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раткое руководство по практике арбитражного       управления</w:t>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4525</wp:posOffset>
                </wp:positionV>
                <wp:extent cx="5266690" cy="1037590"/>
                <wp:effectExtent l="0" t="0" r="0" b="0"/>
                <wp:wrapNone/>
                <wp:docPr id="1" name="Frame1"/>
                <a:graphic xmlns:a="http://schemas.openxmlformats.org/drawingml/2006/main">
                  <a:graphicData uri="http://schemas.microsoft.com/office/word/2010/wordprocessingShape">
                    <wps:wsp>
                      <wps:cNvSpPr txBox="1"/>
                      <wps:spPr>
                        <a:xfrm>
                          <a:off x="0" y="0"/>
                          <a:ext cx="5266690" cy="1037590"/>
                        </a:xfrm>
                        <a:prstGeom prst="rect"/>
                        <a:solidFill>
                          <a:srgbClr val="FFFFFF">
                            <a:alpha val="0"/>
                          </a:srgbClr>
                        </a:solidFill>
                        <a:ln w="9525">
                          <a:solidFill>
                            <a:srgbClr val="333333"/>
                          </a:solidFill>
                        </a:ln>
                      </wps:spPr>
                      <wps:txbx>
                        <w:txbxContent>
                          <w:p>
                            <w:pPr>
                              <w:pStyle w:val="Normal"/>
                              <w:spacing w:before="0" w:after="200"/>
                              <w:ind w:right="108" w:hanging="0"/>
                              <w:rPr/>
                            </w:pPr>
                            <w:r>
                              <w:rPr/>
                              <w:t>Копии данного руководства могут воспроизводиться, если они будут включать: (1) указание на то, что руководство было разработано при содействии Программы ТАСИС Европейской Комиссии, и (2) адрес Веб-сайта с которого можно получить бесплатную электронную версию руководства (</w:t>
                            </w:r>
                            <w:r>
                              <w:rPr>
                                <w:lang w:val="en-US"/>
                              </w:rPr>
                              <w:t>http</w:t>
                            </w:r>
                            <w:r>
                              <w:rPr/>
                              <w:t>://</w:t>
                            </w:r>
                            <w:r>
                              <w:rPr>
                                <w:lang w:val="en-US"/>
                              </w:rPr>
                              <w:t>www</w:t>
                            </w:r>
                            <w:r>
                              <w:rPr/>
                              <w:t>.</w:t>
                            </w:r>
                            <w:r>
                              <w:rPr>
                                <w:lang w:val="en-US"/>
                              </w:rPr>
                              <w:t>fsforus</w:t>
                            </w:r>
                            <w:r>
                              <w:rPr/>
                              <w:t>.</w:t>
                            </w:r>
                            <w:r>
                              <w:rPr>
                                <w:lang w:val="en-US"/>
                              </w:rPr>
                              <w:t>ru</w:t>
                            </w:r>
                            <w:r>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414.7pt;height:81.7pt;mso-wrap-distance-left:9.05pt;mso-wrap-distance-right:9.05pt;mso-wrap-distance-top:0pt;mso-wrap-distance-bottom:0pt;margin-top:50.75pt;mso-position-vertical-relative:text;margin-left:26.5pt;mso-position-horizontal:center;mso-position-horizontal-relative:text">
                <v:fill opacity="0f"/>
                <v:textbox>
                  <w:txbxContent>
                    <w:p>
                      <w:pPr>
                        <w:pStyle w:val="Normal"/>
                        <w:spacing w:before="0" w:after="200"/>
                        <w:ind w:right="108" w:hanging="0"/>
                        <w:rPr/>
                      </w:pPr>
                      <w:r>
                        <w:rPr/>
                        <w:t>Копии данного руководства могут воспроизводиться, если они будут включать: (1) указание на то, что руководство было разработано при содействии Программы ТАСИС Европейской Комиссии, и (2) адрес Веб-сайта с которого можно получить бесплатную электронную версию руководства (</w:t>
                      </w:r>
                      <w:r>
                        <w:rPr>
                          <w:lang w:val="en-US"/>
                        </w:rPr>
                        <w:t>http</w:t>
                      </w:r>
                      <w:r>
                        <w:rPr/>
                        <w:t>://</w:t>
                      </w:r>
                      <w:r>
                        <w:rPr>
                          <w:lang w:val="en-US"/>
                        </w:rPr>
                        <w:t>www</w:t>
                      </w:r>
                      <w:r>
                        <w:rPr/>
                        <w:t>.</w:t>
                      </w:r>
                      <w:r>
                        <w:rPr>
                          <w:lang w:val="en-US"/>
                        </w:rPr>
                        <w:t>fsforus</w:t>
                      </w:r>
                      <w:r>
                        <w:rPr/>
                        <w:t>.</w:t>
                      </w:r>
                      <w:r>
                        <w:rPr>
                          <w:lang w:val="en-US"/>
                        </w:rPr>
                        <w:t>ru</w:t>
                      </w:r>
                      <w:r>
                        <w:rPr/>
                        <w:t>).</w:t>
                      </w:r>
                    </w:p>
                  </w:txbxContent>
                </v:textbox>
                <w10:wrap type="none"/>
              </v:rect>
            </w:pict>
          </mc:Fallback>
        </mc:AlternateConten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center"/>
        <w:rPr>
          <w:rFonts w:ascii="Courier New" w:hAnsi="Courier New" w:eastAsia="Times New Roman" w:cs="Courier New"/>
          <w:b/>
          <w:b/>
          <w:smallCaps/>
          <w:sz w:val="20"/>
          <w:szCs w:val="20"/>
          <w:lang w:eastAsia="ru-RU"/>
        </w:rPr>
      </w:pPr>
      <w:r>
        <w:rPr>
          <w:rFonts w:eastAsia="Times New Roman" w:cs="Courier New" w:ascii="Courier New" w:hAnsi="Courier New"/>
          <w:b/>
          <w:smallCaps/>
          <w:sz w:val="20"/>
          <w:szCs w:val="20"/>
          <w:lang w:eastAsia="ru-RU"/>
        </w:rPr>
        <w:t>Москва, 2001</w:t>
      </w:r>
    </w:p>
    <w:p>
      <w:pPr>
        <w:pStyle w:val="Normal"/>
        <w:keepNext w:val="true"/>
        <w:widowControl w:val="false"/>
        <w:numPr>
          <w:ilvl w:val="0"/>
          <w:numId w:val="0"/>
        </w:numPr>
        <w:snapToGrid w:val="false"/>
        <w:spacing w:lineRule="auto" w:line="360" w:before="0" w:after="0"/>
        <w:ind w:firstLine="720"/>
        <w:jc w:val="center"/>
        <w:outlineLvl w:val="6"/>
        <w:rPr>
          <w:rFonts w:ascii="Courier New" w:hAnsi="Courier New" w:eastAsia="Times New Roman" w:cs="Courier New"/>
          <w:b/>
          <w:b/>
          <w:smallCaps/>
          <w:color w:val="000000"/>
          <w:sz w:val="20"/>
          <w:szCs w:val="20"/>
          <w:lang w:eastAsia="ru-RU"/>
        </w:rPr>
      </w:pPr>
      <w:r>
        <w:rPr>
          <w:rFonts w:eastAsia="Times New Roman" w:cs="Courier New" w:ascii="Courier New" w:hAnsi="Courier New"/>
          <w:b/>
          <w:smallCaps/>
          <w:color w:val="000000"/>
          <w:sz w:val="20"/>
          <w:szCs w:val="20"/>
          <w:lang w:eastAsia="ru-RU"/>
        </w:rPr>
      </w:r>
    </w:p>
    <w:p>
      <w:pPr>
        <w:pStyle w:val="Normal"/>
        <w:keepNext w:val="true"/>
        <w:widowControl w:val="false"/>
        <w:numPr>
          <w:ilvl w:val="0"/>
          <w:numId w:val="0"/>
        </w:numPr>
        <w:snapToGrid w:val="false"/>
        <w:spacing w:lineRule="auto" w:line="360" w:before="0" w:after="0"/>
        <w:ind w:firstLine="720"/>
        <w:jc w:val="center"/>
        <w:outlineLvl w:val="6"/>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t>СОДЕРЖАНИЕ</w:t>
      </w:r>
    </w:p>
    <w:p>
      <w:pPr>
        <w:pStyle w:val="Normal"/>
        <w:spacing w:lineRule="auto" w:line="240" w:before="0" w:after="0"/>
        <w:ind w:firstLine="720"/>
        <w:jc w:val="both"/>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Введение</w:t>
        <w:tab/>
        <w:t>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1. Арбитражное управление – новая профессия</w:t>
        <w:tab/>
        <w:t>5</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1.1. Порядок  назначения арбитражных управляющих</w:t>
        <w:tab/>
        <w:t>6</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1.2. Общие права, обязанности и ответственность арбитражных управляющих</w:t>
        <w:tab/>
        <w:t>7</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1.3. Этика арбитражного управления</w:t>
        <w:tab/>
        <w:t>8</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8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 Наблюдение</w:t>
        <w:tab/>
        <w:t>13</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1. Правовые основы наблюдения</w:t>
        <w:tab/>
        <w:t>13</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2. Работа временного управляющего сразу после назначения</w:t>
        <w:tab/>
        <w:t>16</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3. Текущая работа временного управляющего</w:t>
        <w:tab/>
        <w:t>1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4. Подготовка и проведение первого собрания кредиторов</w:t>
        <w:tab/>
        <w:t>27</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5. Отчеты временного управляющего</w:t>
        <w:tab/>
        <w:t>27</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2.6. Окончание наблюдения</w:t>
        <w:tab/>
        <w:t>28</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 Внешнее управление</w:t>
        <w:tab/>
        <w:t>3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1. Правовые основы внешнего управления</w:t>
        <w:tab/>
        <w:t>3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2. Внешний управляющий: назначение, права и обязанности, ограничения</w:t>
        <w:tab/>
        <w:t>4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49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3. Работа внешнего управляющего сразу после назначения</w:t>
        <w:tab/>
        <w:t>43</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4. Подготовка плана внешнего управления</w:t>
        <w:tab/>
        <w:t>45</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5. Реализация плана внешнего управления</w:t>
        <w:tab/>
        <w:t>5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6. Текущая работа внешнего управляющего</w:t>
        <w:tab/>
        <w:t>6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7. Собрание кредиторов и комитет кредиторов</w:t>
        <w:tab/>
        <w:t>63</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8. Отчеты внешнего управляющего</w:t>
        <w:tab/>
        <w:t>6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3.9. Прекращение процедуры внешнего управления</w:t>
        <w:tab/>
        <w:t>67</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3.1. Практические примеры</w:t>
        <w:tab/>
        <w:t>7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3.2. Чек-листы</w:t>
        <w:tab/>
        <w:t>73</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 Конкурсное производство</w:t>
        <w:tab/>
        <w:t>8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0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1. Правовые основы конкурсного производства</w:t>
        <w:tab/>
        <w:t>8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2. Работа  конкурсного управляющего сразу после назначения</w:t>
        <w:tab/>
        <w:t>83</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3. Текущая работа конкурсного управляющего</w:t>
        <w:tab/>
        <w:t>85</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4.  Отчеты конкурсного управляющего</w:t>
        <w:tab/>
        <w:t>8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5. Завершение конкурсного производства</w:t>
        <w:tab/>
        <w:t>9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4.6. Упрощенные процедуры банкротства</w:t>
        <w:tab/>
        <w:t>9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4.1. Практические примеры</w:t>
        <w:tab/>
        <w:t>9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4.2. Чек-лист 6. Конкурсное производство</w:t>
        <w:tab/>
        <w:t>98</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20"/>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spacing w:lineRule="auto" w:line="240" w:before="0" w:after="0"/>
        <w:ind w:firstLine="720"/>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5. Мировое соглашение</w:t>
        <w:tab/>
        <w:t>10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1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5.1. Юридическая основа мировых соглашений</w:t>
        <w:tab/>
        <w:t>10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5.2. Когда следует заключать мировое соглашение</w:t>
        <w:tab/>
        <w:t>10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5.3. Мировые соглашения на практике</w:t>
        <w:tab/>
        <w:t>10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5.4. Информационная памятка для кредиторов</w:t>
        <w:tab/>
        <w:t>11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5.1. Практические примеры</w:t>
        <w:tab/>
        <w:t>112</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5.2. Чек- лист 7. Мировое соглашение</w:t>
        <w:tab/>
        <w:t>116</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 Особенности банкротства отдельных категорий должников – юридических лиц</w:t>
        <w:tab/>
        <w:t>118</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1. Банкротство градообразующих предприятий</w:t>
        <w:tab/>
        <w:t>11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2. Банкротство сельскохозяйственных организаций</w:t>
        <w:tab/>
        <w:t>12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3. Банкротство кредитных организаций</w:t>
        <w:tab/>
        <w:t>12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2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4. Банкротство страховых организаций</w:t>
        <w:tab/>
        <w:t>122</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6.5. Банкротство профессиональных участников рынка ценных бумаг</w:t>
        <w:tab/>
        <w:t>123</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 Связи с общественностью в арбитражном управлении</w:t>
        <w:tab/>
        <w:t>12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1. Введение</w:t>
        <w:tab/>
        <w:t>12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2. Почему арбитражным управляющим необходимы навыки общения</w:t>
        <w:tab/>
        <w:t>125</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3. Правовые вопросы</w:t>
        <w:tab/>
        <w:t>125</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4. Имидж арбитражного управляющего</w:t>
        <w:tab/>
        <w:t>12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5. Внешние и внутренние факторы</w:t>
        <w:tab/>
        <w:t>12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6. Упреждающие методы в связях с общественностью</w:t>
        <w:tab/>
        <w:t>13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7. Превентивные методы в связях с общественностью</w:t>
        <w:tab/>
        <w:t>13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39"</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8. Реагирующие методы в связях с общественностью</w:t>
        <w:tab/>
        <w:t>13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9. Когда следует делать публичное заявление</w:t>
        <w:tab/>
        <w:t>132</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10 Отношения со СМИ</w:t>
        <w:tab/>
        <w:t>132</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2"</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11. Виды публичных заявлений</w:t>
        <w:tab/>
        <w:t>13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3"</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7.12. Электронная почта и Интернет</w:t>
        <w:tab/>
        <w:t>136</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4"</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7.1. Пример превентивного PR</w:t>
        <w:tab/>
        <w:t>138</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5"</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7.2. Пример чрезмерной публичной активности</w:t>
        <w:tab/>
        <w:t>139</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6"</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7.3. Пример пресс-релиза</w:t>
        <w:tab/>
        <w:t>140</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240" w:before="0" w:after="0"/>
        <w:ind w:left="240" w:firstLine="720"/>
        <w:jc w:val="both"/>
        <w:rPr>
          <w:rFonts w:ascii="Times New Roman" w:hAnsi="Times New Roman" w:eastAsia="Times New Roman" w:cs="Times New Roman"/>
          <w:color w:val="000000"/>
          <w:sz w:val="24"/>
          <w:szCs w:val="20"/>
          <w:lang w:eastAsia="ru-RU"/>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7"</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 7.4. Пример приглашения на пресс-конференцию</w:t>
        <w:tab/>
        <w:t>140</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48"</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Приложение.</w:t>
        <w:tab/>
        <w:t>141</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50"</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Библиотека арбитражного управляющего</w:t>
        <w:tab/>
        <w:t>144</w:t>
      </w:r>
      <w:r>
        <w:rPr>
          <w:rStyle w:val="InternetLink"/>
          <w:sz w:val="20"/>
          <w:u w:val="single"/>
          <w:szCs w:val="20"/>
          <w:rFonts w:eastAsia="Times New Roman" w:cs="Courier New" w:ascii="Courier New" w:hAnsi="Courier New"/>
          <w:color w:val="000000"/>
          <w:lang w:val="en-US" w:eastAsia="en-US"/>
        </w:rPr>
        <w:fldChar w:fldCharType="end"/>
      </w:r>
    </w:p>
    <w:p>
      <w:pPr>
        <w:pStyle w:val="Normal"/>
        <w:tabs>
          <w:tab w:val="clear" w:pos="708"/>
          <w:tab w:val="right" w:pos="9345" w:leader="dot"/>
        </w:tabs>
        <w:spacing w:lineRule="auto" w:line="360" w:before="0" w:after="0"/>
        <w:ind w:firstLine="720"/>
        <w:jc w:val="both"/>
        <w:rPr>
          <w:rFonts w:ascii="Courier New" w:hAnsi="Courier New" w:eastAsia="Times New Roman" w:cs="Courier New"/>
          <w:color w:val="000000"/>
          <w:sz w:val="20"/>
          <w:szCs w:val="20"/>
          <w:lang w:val="en-US" w:eastAsia="en-US"/>
        </w:rPr>
      </w:pPr>
      <w:r>
        <w:fldChar w:fldCharType="begin"/>
      </w:r>
      <w:r>
        <w:rPr>
          <w:rStyle w:val="InternetLink"/>
          <w:sz w:val="20"/>
          <w:u w:val="single"/>
          <w:szCs w:val="20"/>
          <w:rFonts w:eastAsia="Times New Roman" w:cs="Courier New" w:ascii="Courier New" w:hAnsi="Courier New"/>
          <w:color w:val="000000"/>
          <w:lang w:val="en-US" w:eastAsia="en-US"/>
        </w:rPr>
        <w:instrText xml:space="preserve"> HYPERLINK "mk:@MSITStore:C:\Users\User\Documents\3000 договоров.chm::/dogovora/66/01.htm" \l "__RefHeading___Toc517687551"</w:instrText>
      </w:r>
      <w:r>
        <w:rPr>
          <w:rStyle w:val="InternetLink"/>
          <w:sz w:val="20"/>
          <w:u w:val="single"/>
          <w:szCs w:val="20"/>
          <w:rFonts w:eastAsia="Times New Roman" w:cs="Courier New" w:ascii="Courier New" w:hAnsi="Courier New"/>
          <w:color w:val="000000"/>
          <w:lang w:val="en-US" w:eastAsia="en-US"/>
        </w:rPr>
        <w:fldChar w:fldCharType="separate"/>
      </w:r>
      <w:r>
        <w:rPr>
          <w:rStyle w:val="InternetLink"/>
          <w:rFonts w:eastAsia="Times New Roman" w:cs="Courier New" w:ascii="Courier New" w:hAnsi="Courier New"/>
          <w:color w:val="000000"/>
          <w:sz w:val="20"/>
          <w:szCs w:val="20"/>
          <w:u w:val="single"/>
          <w:lang w:val="en-US" w:eastAsia="en-US"/>
        </w:rPr>
        <w:t>Форма отзывов и предложений</w:t>
        <w:tab/>
        <w:t>153</w:t>
      </w:r>
      <w:r>
        <w:rPr>
          <w:rStyle w:val="InternetLink"/>
          <w:sz w:val="20"/>
          <w:u w:val="single"/>
          <w:szCs w:val="20"/>
          <w:rFonts w:eastAsia="Times New Roman" w:cs="Courier New" w:ascii="Courier New" w:hAnsi="Courier New"/>
          <w:color w:val="000000"/>
          <w:lang w:val="en-US" w:eastAsia="en-US"/>
        </w:rPr>
        <w:fldChar w:fldCharType="end"/>
      </w:r>
    </w:p>
    <w:p>
      <w:pPr>
        <w:pStyle w:val="Normal"/>
        <w:spacing w:lineRule="auto" w:line="360" w:before="0" w:after="0"/>
        <w:jc w:val="both"/>
        <w:rPr>
          <w:rFonts w:ascii="Courier New" w:hAnsi="Courier New" w:eastAsia="Times New Roman" w:cs="Courier New"/>
          <w:b/>
          <w:b/>
          <w:color w:val="000000"/>
          <w:sz w:val="20"/>
          <w:szCs w:val="20"/>
          <w:lang w:val="en-US" w:eastAsia="ru-RU"/>
        </w:rPr>
      </w:pPr>
      <w:r>
        <w:rPr>
          <w:rFonts w:eastAsia="Times New Roman" w:cs="Courier New" w:ascii="Courier New" w:hAnsi="Courier New"/>
          <w:b/>
          <w:color w:val="000000"/>
          <w:sz w:val="20"/>
          <w:szCs w:val="20"/>
          <w:lang w:val="en-US" w:eastAsia="ru-RU"/>
        </w:rPr>
      </w:r>
      <w:bookmarkStart w:id="0" w:name="__RefHeading___Toc517687484"/>
      <w:bookmarkStart w:id="1" w:name="__RefHeading___Toc517687484"/>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2" w:name="__RefHeading___Toc517687484"/>
      <w:r>
        <w:rPr>
          <w:rFonts w:eastAsia="Times New Roman" w:cs="Courier New" w:ascii="Courier New" w:hAnsi="Courier New"/>
          <w:b/>
          <w:sz w:val="20"/>
          <w:szCs w:val="20"/>
          <w:lang w:eastAsia="ru-RU"/>
        </w:rPr>
        <w:t>Введение</w:t>
      </w:r>
      <w:bookmarkEnd w:id="2"/>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емое Вашему вниманию издание является сокращенной версией второй редакции Практического пособия арбитражного управляющего, созданного авторским коллективом с учетом многочисленных отзывов читателей-профессионалов, по мнению которых арбитражные управляющие нуждаются в подобном материале при их каждодневной работе на предприятиях.</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сть разработки сокращенной версии обусловлена большим объемом материалов и информации, содержащихся в полной версии пособия, которые являются важными и полезными для деятельности арбитражного управляющего, но не относятся к разряду информации для каждодневного использования.</w:t>
      </w:r>
    </w:p>
    <w:p>
      <w:pPr>
        <w:pStyle w:val="Normal"/>
        <w:spacing w:lineRule="auto" w:line="240" w:before="0" w:after="0"/>
        <w:ind w:firstLine="720"/>
        <w:jc w:val="both"/>
        <w:rPr/>
      </w:pPr>
      <w:r>
        <w:rPr>
          <w:rFonts w:eastAsia="Times New Roman" w:cs="Courier New" w:ascii="Courier New" w:hAnsi="Courier New"/>
          <w:sz w:val="20"/>
          <w:szCs w:val="20"/>
          <w:lang w:eastAsia="ru-RU"/>
        </w:rPr>
        <w:t>Исходя из того, что в большинстве случаев практикующему арбитражному управляющему требуется помощь в решении типовых практических задач, авторы сочли возможным предложить комплексный вариант практического руководства. Он включает в себя краткую версию с информацией «на каждый день», изданную в виде отдельной книги</w:t>
      </w:r>
      <w:r>
        <w:rPr>
          <w:rFonts w:eastAsia="Times New Roman" w:cs="Courier New" w:ascii="Courier New" w:hAnsi="Courier New"/>
          <w:sz w:val="20"/>
          <w:szCs w:val="20"/>
          <w:u w:val="single"/>
          <w:lang w:eastAsia="ru-RU"/>
        </w:rPr>
        <w:t>,</w:t>
      </w:r>
      <w:r>
        <w:rPr>
          <w:rFonts w:eastAsia="Times New Roman" w:cs="Courier New" w:ascii="Courier New" w:hAnsi="Courier New"/>
          <w:sz w:val="20"/>
          <w:szCs w:val="20"/>
          <w:lang w:eastAsia="ru-RU"/>
        </w:rPr>
        <w:t xml:space="preserve"> и полную электронную версию, которая будет доступна через Интернет. Обе версии взаимосвязаны друг с другом. Краткая версия содержит ссылки на разделы полной версии пособия, в которых находится дополнительная или расширенная информац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у краткой версии составляет  описание целей, задач и особенностей каждой из процедур, а также чек–листы, применяемые на различных стадиях банкротства. В дополнение к этому, полная электронная версия содержит  стандартные формы документов, создаваемых арбитражным управляющим, и иные материалы, включающие методологические аспекты деятельности  управляющих.</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ры считают необходимым напомнить арбитражным управляющим, что любые содержащиеся в пособии формы документов являются лишь рекомендуемыми и должны быть обязательно адаптированы в практическом использовании к конкретной ситу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ая редакция пособия была разработана группой российских специалистов - А.Д. Бобрышев (литературный редактор), В.А. Глухов, И.Н. Зыбин, М.В. Мамута, В.П. Маслаков, Р.А. Соков (научный редактор), А.И. Филатов, при содействии  и под руководством западных экспертов проекта Тасис 9702 Finrus – Ника Смита и Джулиана Попо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этого, ряд других лиц внесли весомый вклад в разработку данного пособия, среди которых, сотрудники ФСФО России О.П. Борисенко, А.В. Валуйский, Е.А. Файншмид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консультантов проекта – Аманда Робертсон осуществляла общее руководство, активно участвовала в разработке данного пособия и выражает искреннюю благодарность всем лицам и организациям, оказавшим помощь в подготовке пособия к печа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вторы заранее благодарят за отзывы и замечания, которые читатели сочтут возможным направить в ФСФО России и надеются, что предлагаемый материал будет полезен арбитражным управляющим в их практической деятельност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3" w:name="__RefHeading___Toc517687485"/>
      <w:bookmarkEnd w:id="3"/>
      <w:r>
        <w:rPr>
          <w:rFonts w:eastAsia="Times New Roman" w:cs="Courier New" w:ascii="Courier New" w:hAnsi="Courier New"/>
          <w:b/>
          <w:sz w:val="20"/>
          <w:szCs w:val="20"/>
          <w:lang w:eastAsia="ru-RU"/>
        </w:rPr>
        <w:t>1. Арбитражное управление – новая професс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работы с предприятиями в рамках законодательства о банкротстве особое значение приобретает роль арбитражного управляющего как главного действующего лица при осуществлении любой из процедур банкрот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обходимость введения института арбитражных управляющих определяется следующими обстоятельства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ервых, остротой и высокой общественной значимостью задач, решаемых при реализации процедур банкротства предприятий. Это:</w:t>
      </w:r>
    </w:p>
    <w:p>
      <w:pPr>
        <w:pStyle w:val="Normal"/>
        <w:numPr>
          <w:ilvl w:val="0"/>
          <w:numId w:val="9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ная перестройка экономики путем перераспределения собственности от неэффективных к эффективным собственникам;</w:t>
      </w:r>
    </w:p>
    <w:p>
      <w:pPr>
        <w:pStyle w:val="Normal"/>
        <w:numPr>
          <w:ilvl w:val="0"/>
          <w:numId w:val="9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ие финансовой дисциплины хозяйствующих субъектов;</w:t>
      </w:r>
    </w:p>
    <w:p>
      <w:pPr>
        <w:pStyle w:val="Normal"/>
        <w:numPr>
          <w:ilvl w:val="0"/>
          <w:numId w:val="9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ие цивилизованных условий для принудительного взыскания кредиторской задолженности и, - тем самым, - обеспечение функционирования рынка кредитных капитал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вторых, высокой конфликтностью процедур банкротства. В ходе их проведения затрагиваются интересы множества сторон: должника, его кредиторов, государства, трудового коллектива, органов местного самоуправления, социальной сферы.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о банкротстве начинает действовать в отношении предприятия, когда возникает конфликт между должником и кредиторами и имеются основания полагать, что указанный конфликт не может быть добровольно разрешен к удовлетворению всех сторон. Из этого вытекает, что их отношения должна регулировать третья сторона, не являющаяся заинтересованной и обладающая специальными знаниями и полномочиями для управления должником. </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В связи с этим законодательство о банкротстве вводит институт </w:t>
      </w:r>
      <w:r>
        <w:rPr>
          <w:rFonts w:eastAsia="Times New Roman" w:cs="Courier New" w:ascii="Courier New" w:hAnsi="Courier New"/>
          <w:b/>
          <w:i/>
          <w:sz w:val="20"/>
          <w:szCs w:val="20"/>
          <w:lang w:eastAsia="ru-RU"/>
        </w:rPr>
        <w:t>арбитражных управляющих</w:t>
      </w:r>
      <w:r>
        <w:rPr>
          <w:rFonts w:eastAsia="Times New Roman" w:cs="Courier New" w:ascii="Courier New" w:hAnsi="Courier New"/>
          <w:sz w:val="20"/>
          <w:szCs w:val="20"/>
          <w:lang w:eastAsia="ru-RU"/>
        </w:rPr>
        <w:t xml:space="preserve"> – лиц, ответственных за проведение процедур банкротства и призванных обеспечить максимальное удовлетворение требований кредиторов в установленном Законом порядк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о банкротстве, Положение о лицензировании деятельности арбитражных управляющих и иные подзаконные акты подробно регулируют порядок подготовки, назначения, прав, обязанностей и ответственности арбитражных управляющих. ФСФО России подготавливает и утверждает типовые программы подготовки и переподготовки арбитражных управляющих, внимательно отбирает учебные заведения, уполномоченные проводить обучение. Принципиальная важность обучения, помимо необходимости передачи специальных знаний, обусловлена, в том числе, и недостаточной историей арбитражного управления в России, еще не сложившимися принципами корпоративной культуры антикризисного менеджмент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Законом, арбитражным управляющим на предприятие может быть назначен человек, прошедший специальную подготовку и получивший лицензию ФСФО России на право осуществления такой деятельности. Кроме того, он должен быть зарегистрирован как индивидуальный предприниматель.</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бой арбитражный управляющий начинает свою работу с небольших предприятий. По мере приобретения опыта и переподготовки он получает право проводить процедуры банкротства на более крупных компаниях. Такое право подтверждается лицензией. Выделяют три типа лицензии арбитражного управляющего – первой, второй и третьей категории. Первая категория – это минимальный уровень, позволяющий работать только с индивидуальными предпринимателями, малыми предприятиями и отсутствующими должниками. Управляющие с лицензией второй категории могут быть назначены на любые предприятия, кроме особо крупных и социально  значимых, для управления которыми обычно необходима третья категория. Естественно, что переход к следующей категории возможен только после успешной работы на предыдущем уровне и прохождения специальной переподготовки. Контроль за деятельностью арбитражных управляющих при этом в соответствии с Законом возложен, в первую очередь, на ФСФО России и ее территориальные органы в лице комиссий по надзору за соблюдением арбитражными управляющими требований и условий лицензируемого вида деятельности (далее - Комиссия по надзору).</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 w:name="__RefHeading___Toc517687486"/>
      <w:bookmarkEnd w:id="4"/>
      <w:r>
        <w:rPr>
          <w:rFonts w:eastAsia="Times New Roman" w:cs="Courier New" w:ascii="Courier New" w:hAnsi="Courier New"/>
          <w:b/>
          <w:sz w:val="20"/>
          <w:szCs w:val="20"/>
          <w:lang w:eastAsia="ru-RU"/>
        </w:rPr>
        <w:t>1.1. Порядок  назначения арбитражных управляющих</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нормами Закона о банкротстве, арбитражный управляющий приступает к исполнению своих обязанностей с момента назначения Арбитражным судом, и прекращает их исполнение также по решению Арбитражного суда. По отношению к нему не применяются нормы трудового законодательства, действующие для работников предприятия. Его нельзя уволить или заменить иначе, кроме как по решению Арбитражного суда. Однако при этом предварительный отбор кандидатуры арбитражного управляющего осуществляется кредиторами и суд лишь утверждает их решение. Таким образом, именно интересы кредиторов ставятся Законом на первое место. Если же кредиторы не предложили своей кандидатуры, или эта кандидатура по каким-либо причинам не соответствует требованиям, предъявляемым к арбитражным управляющим, то суд может назначить управляющего из числа лиц, зарегистрированных в таком качестве в данном суде (следует отметить, что каждый арбитражный управляющий обязан зарегистрироваться как минимум в одном Арбитражном суд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ением ФСФО России от 15 февраля 2001 г. № 48-р определены требования, предъявляемые к физическим лицам, осуществляющим деятельность в качестве арбитражных управляющих. В соответствии с приложением к распоряжению физическое лицо, осуществляющее деятельность в качестве арбитражного управляющего, должно знать:</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понятия в области экономики и управления;</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положения Гражданского и Гражданского процессуального кодексов Российской Федерации, Уголовного, Уголовно-процессуального и Арбитражного процессуального кодексов Российской Федерации, Кодекса законов о труде Российской Федерации;</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ные положения Налогового кодекса Российской Федерации в части налогообложения юридических и физических лиц;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ый закон «О несостоятельности (банкротстве)»;</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авовые вопросы обеспечения антикризисного управления и деятельности антикризисного управляющего;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оды оценки финансового состояния организаций;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одику проведения мероприятий по выводу организации из состояния кризиса;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оды оценки имущества организации;  </w:t>
      </w:r>
    </w:p>
    <w:p>
      <w:pPr>
        <w:pStyle w:val="Normal"/>
        <w:numPr>
          <w:ilvl w:val="0"/>
          <w:numId w:val="29"/>
        </w:numPr>
        <w:tabs>
          <w:tab w:val="clear" w:pos="708"/>
          <w:tab w:val="center" w:pos="4153" w:leader="none"/>
          <w:tab w:val="right" w:pos="830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хнологию продажи активов организации и организации как имущественного комплекса;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цедуру ликвидации организации;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оды управления;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одательство о труде и охране труда;  </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ы, связанные с обеспечением безопасности деятельности коммерческих организац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алификационные требования к физическим лицам, осуществляющим деятельность в качестве арбитражных управляющих, в соответствии с вышеназванным приложением следующие:</w:t>
      </w:r>
    </w:p>
    <w:p>
      <w:pPr>
        <w:pStyle w:val="Normal"/>
        <w:numPr>
          <w:ilvl w:val="0"/>
          <w:numId w:val="29"/>
        </w:numPr>
        <w:tabs>
          <w:tab w:val="clear" w:pos="708"/>
          <w:tab w:val="center" w:pos="4153" w:leader="none"/>
          <w:tab w:val="right" w:pos="830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зическое лицо, осуществляющее деятельность в качестве арбитражного управляющего с лицензией первой категории, должно иметь высшее образование и дополнительное по Типовой программе подготовки специалистов по антикризисному управлению первого уровня;  </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ое лицо, осуществляющее деятельность в качестве арбитражного управляющего с лицензией второй категории, должно иметь высшее образование по экономическим или юридическим специальностям, дополнительное по Типовой программе подготовки специалистов по антикризисному управлению второго уровня, а также стаж руководящей работы не менее 2 лет и стаж работы арбитражным управляющим не менее 6 месяцев;</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ое лицо, осуществляющее деятельность в качестве арбитражного управляющего с лицензией третьей категории, должно иметь высшее образование по экономическим или юридическим специальностям, дополнительное образование по Типовой программе повышения квалификации специалистов по антикризисному управлению, а также стаж руководящей работы не менее 5 лет и стаж работы арбитражным управляющим не менее 2 ле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 w:name="__RefHeading___Toc517687487"/>
      <w:bookmarkEnd w:id="5"/>
      <w:r>
        <w:rPr>
          <w:rFonts w:eastAsia="Times New Roman" w:cs="Courier New" w:ascii="Courier New" w:hAnsi="Courier New"/>
          <w:b/>
          <w:sz w:val="20"/>
          <w:szCs w:val="20"/>
          <w:lang w:eastAsia="ru-RU"/>
        </w:rPr>
        <w:t>1.2. Общие права, обязанности и ответственность арбитражных управляющих</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о банкротстве в статьях 19 – 20 определяет общие права и обязанности арбитражных управляющих.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основным правам арбитражных управляющих относятся:</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единолично осуществлять текущее руководство должником (за исключением процедуры наблюдения, о чем будет сказано ниже);</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на работу с кредиторами;</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на обращение в Арбитражный суд от своего лица, когда это предусмотрено Законом о банкротстве, в том числе с заявлением об освобождении  от исполнения обязанностей арбитражного управляющего;</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привлекать к работе третьих лиц с оплатой их труда из средств должника, если эта работа необходима для проведения процедур банкротства;</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получать вознаграждение за свою работу.</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ми обязанностями арбитражных управляющих являются:</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ие сохранности имущества должника;</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состояния должника с точки зрения целесообразности оздоровления предприятия или его ликвидации, а также выбора соответствующей процедуры банкротства;</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ксимально эффективное проведение утвержденной кредиторами и Арбитражным судом процедуры банкротства по отношению к должнику;</w:t>
      </w:r>
    </w:p>
    <w:p>
      <w:pPr>
        <w:pStyle w:val="Normal"/>
        <w:numPr>
          <w:ilvl w:val="0"/>
          <w:numId w:val="32"/>
        </w:numPr>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а с требованиями кредиторов, предъявляемыми к должнику.</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720"/>
        <w:jc w:val="both"/>
        <w:rPr/>
      </w:pPr>
      <w:r>
        <w:rPr>
          <w:rFonts w:eastAsia="Times New Roman" w:cs="Courier New" w:ascii="Courier New" w:hAnsi="Courier New"/>
          <w:i/>
          <w:sz w:val="20"/>
          <w:szCs w:val="20"/>
          <w:lang w:eastAsia="ru-RU"/>
        </w:rPr>
        <w:t>Арбитражный управляющий</w:t>
      </w:r>
      <w:r>
        <w:rPr>
          <w:rFonts w:eastAsia="Times New Roman" w:cs="Courier New" w:ascii="Courier New" w:hAnsi="Courier New"/>
          <w:sz w:val="20"/>
          <w:szCs w:val="20"/>
          <w:lang w:eastAsia="ru-RU"/>
        </w:rPr>
        <w:t xml:space="preserve"> – это общее название лиц, осуществляющих соответствующие функции на различных стадиях (процедурах) банкротства. При этом для проведения процедуры наблюдения назначается </w:t>
      </w:r>
      <w:r>
        <w:rPr>
          <w:rFonts w:eastAsia="Times New Roman" w:cs="Courier New" w:ascii="Courier New" w:hAnsi="Courier New"/>
          <w:b/>
          <w:i/>
          <w:sz w:val="20"/>
          <w:szCs w:val="20"/>
          <w:lang w:eastAsia="ru-RU"/>
        </w:rPr>
        <w:t xml:space="preserve">временный управляющий, </w:t>
      </w:r>
      <w:r>
        <w:rPr>
          <w:rFonts w:eastAsia="Times New Roman" w:cs="Courier New" w:ascii="Courier New" w:hAnsi="Courier New"/>
          <w:sz w:val="20"/>
          <w:szCs w:val="20"/>
          <w:lang w:eastAsia="ru-RU"/>
        </w:rPr>
        <w:t xml:space="preserve">для проведения внешнего управления – </w:t>
      </w:r>
      <w:r>
        <w:rPr>
          <w:rFonts w:eastAsia="Times New Roman" w:cs="Courier New" w:ascii="Courier New" w:hAnsi="Courier New"/>
          <w:b/>
          <w:i/>
          <w:sz w:val="20"/>
          <w:szCs w:val="20"/>
          <w:lang w:eastAsia="ru-RU"/>
        </w:rPr>
        <w:t>внешний управляющий</w:t>
      </w:r>
      <w:r>
        <w:rPr>
          <w:rFonts w:eastAsia="Times New Roman" w:cs="Courier New" w:ascii="Courier New" w:hAnsi="Courier New"/>
          <w:sz w:val="20"/>
          <w:szCs w:val="20"/>
          <w:lang w:eastAsia="ru-RU"/>
        </w:rPr>
        <w:t xml:space="preserve">, конкурсного производства – </w:t>
      </w:r>
      <w:r>
        <w:rPr>
          <w:rFonts w:eastAsia="Times New Roman" w:cs="Courier New" w:ascii="Courier New" w:hAnsi="Courier New"/>
          <w:b/>
          <w:i/>
          <w:sz w:val="20"/>
          <w:szCs w:val="20"/>
          <w:lang w:eastAsia="ru-RU"/>
        </w:rPr>
        <w:t>конкурсный управляющий</w:t>
      </w:r>
      <w:r>
        <w:rPr>
          <w:rFonts w:eastAsia="Times New Roman" w:cs="Courier New" w:ascii="Courier New" w:hAnsi="Courier New"/>
          <w:sz w:val="20"/>
          <w:szCs w:val="20"/>
          <w:lang w:eastAsia="ru-RU"/>
        </w:rPr>
        <w:t>. Объем специальных полномочий арбитражных управляющих различается в зависимости от проводимой процедуры банкротства и подробнее рассматривается в соответствующих разделах пособ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чевидно, что исключительные права и обязанности накладывают на арбитражного управляющего большую персональную ответственность, которая определена статьей 21 Закона. В соответствии с этой статьей,  неисполнение или ненадлежащее исполнение обязанностей, возложенных на арбитражного управляющего, которое повлекло убытки для должника или кредиторов, может явиться основанием для отзыва лицензии по решению ФСФО России. В случае неисполнения или ненадлежащего исполнение обязанностей, не повлекших за собой причинения убытков, арбитражный может быть отстранен от работы Арбитражным судом. Кроме того, должником или кредиторами с арбитражного управляющего  могут быть истребованы суммы убытков, понесенных пострадавшей стороной в результате его действ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ктика показывает, что даже арбитражные управляющие с опытом не застрахованы от ошибок в своей деятельности. В отношении же начинающих управляющих можно констатировать, что большинство из них допускает недочеты, за которые предусмотрена различная степень ответственности: от предупреждения до дисквалификации в судебном порядк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 w:name="__RefHeading___Toc517687488"/>
      <w:bookmarkEnd w:id="6"/>
      <w:r>
        <w:rPr>
          <w:rFonts w:eastAsia="Times New Roman" w:cs="Courier New" w:ascii="Courier New" w:hAnsi="Courier New"/>
          <w:b/>
          <w:sz w:val="20"/>
          <w:szCs w:val="20"/>
          <w:lang w:eastAsia="ru-RU"/>
        </w:rPr>
        <w:t>1.3. Этика арбитражного управл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При выполнении своих профессиональных обязанностей, арбитражные управляющие всегда должны действовать в соответствии с высокими этическими стандарт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ое требование является одним из основных принципов Закона о банкротстве, пункт 3 статьи 20 которого определяет, что «при осуществлении своих прав и обязанностей арбитражный управляющий обязан действовать добросовестно и разумно с учетом интересов должника и его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бросовестность и разумность действий не могут быть четко определены. Скорее это образ жизни, чем набор правил. Поэтому ниже приводятся основные стандарты поведения, которых следует придерживаться с тем, чтобы все стороны видели, что вы действуете «добросовестно и разумн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Арбитражные управляющие всегда обязаны действовать в рамках полномочий, данных им Закон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и другие нормативные акты определяют, что должен и что не должен делать арбитражный управляющий в определенных ситуациях. Иногда арбитражный управляющий может оказаться перед искушением использовать «незаконные» действия, направленные на достижение, как ему кажется, эффективных, целесообразных, а иногда «справедливых» результатов. Однако, управляющие не должны поддаваться таким искушениям. Если управляющий получит репутацию человека, готового переступить закон, хотя бы в «необходимых» случаях, он рискует быть заподозренным в нечестности в любых ситуациях.</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качестве примеров вышесказанного можно привести следующие ситуац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процедуры наблюдения было проведено собрание кредиторов с целью рассмотреть предлагаемый проект мирового соглашения. Временный управляющий знал, что работники должника одобряют подписание мирового соглашения. Он был очень удивлен, когда услышал, что представитель работников активно высказывался против подписания мирового соглашения в ходе заседания Арбитражного суд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 временный управляющий не стал предпринимать каких-либо активных действий, но подвигнул руководство и акционеров должника к созыву собрания работников предприятия и к тому, чтобы в ходе этого собрания объективно и непредвзято проинформировать всех работников о действиях их представителя. В результате, на этом собрании был избран новый представитель работников предприят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ое дело служит хорошим примером этичного поведения арбитражного управляющего. Он предпринял ряд шагов с тем, чтобы, не превышая полномочий и прав временного управляющего, добиться желаемого результат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казанном случае поведение и действия представителя работников были неэтичны. Он не представлял интересы и взгляды тех лиц, которыми был уполномочен.</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ой пример указывает на поведение, которое, на первый взгляд, является этичным, однако при этом нарушаются требования законодатель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ремя осуществления конкурсного производства ряд бывших работников предприятия-должника подали заявление конкурсному управляющему с просьбой о погашении их задолженности по заработной плате в связи с тяжелым материальным положением. Конкурсный управляющий удовлетворил их просьбу, несмотря на наличие не погашенной текущей задолженности и задолженности перед кредиторами первой очеред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анном случае, действия конкурсного управляющего не основываются на Законе и не могут быт оправданы ссылкой на «гуманиз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Арбитражным управляющим следует предпринимать разумные шаги по получению адекватной информации с тем, чтобы принимать обоснованные реш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большинстве случаев интересы различных сторон (акционеров, кредиторов, руководства и работников) судебного процесса о банкротстве предприятия не соотносятся друг с другом. Человеку присуще представлять информацию в свете, выгодном только ему и его интересам (в данном случае не подразумевается неверная интерпретация, а только нормальное человеческое поведение, т.е. взгляд на вещ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чевидно, что в той среде, в которой работает арбитражный управляющий, практически невозможно получить «чистую правду». Поэтому  действия, ожидаемые от арбитражного управляющего, должны включать следующи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му следует предпринять необходимые действия с тем, чтобы получить информацию из различных источников, сделать все возможное, чтобы уменьшить  влияние взглядов различных лиц на рассматриваемый вопрос путем сверки такой информации между различными источниками и путем собственной оценки с тем, чтобы сформировать адекватную картину реального полож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у него есть основания подозревать, что информация, полученная из определенного источника, не соответствует действительности (например, если кредиторы утверждают, что руководство не говорит им правды или наоборот), арбитражному управляющему следует предпринять разумные шаги по получению независимой оценки такой информ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одготовке решения арбитражным управляющим следует учитывать всю имеющуюся у них информацию.</w:t>
      </w:r>
    </w:p>
    <w:p>
      <w:pPr>
        <w:pStyle w:val="Normal"/>
        <w:spacing w:lineRule="auto" w:line="240" w:before="0" w:after="0"/>
        <w:ind w:firstLine="720"/>
        <w:jc w:val="both"/>
        <w:rPr/>
      </w:pPr>
      <w:r>
        <w:rPr>
          <w:rFonts w:eastAsia="Times New Roman" w:cs="Courier New" w:ascii="Courier New" w:hAnsi="Courier New"/>
          <w:b/>
          <w:sz w:val="20"/>
          <w:szCs w:val="20"/>
          <w:u w:val="single"/>
          <w:lang w:eastAsia="ru-RU"/>
        </w:rPr>
        <w:t>Арбитражный управляющий является независимым профессиональным экспертом.</w:t>
      </w:r>
      <w:r>
        <w:rPr>
          <w:rFonts w:eastAsia="Times New Roman" w:cs="Courier New" w:ascii="Courier New" w:hAnsi="Courier New"/>
          <w:sz w:val="20"/>
          <w:szCs w:val="20"/>
          <w:lang w:eastAsia="ru-RU"/>
        </w:rPr>
        <w:t xml:space="preserve"> В его обязанности входит выдача рекомендаций по наилучшему выходу из кризиса. Данная рекомендация должна основываться на объективной оценке текущей ситуации и имеющихся возможностях. Поэтому очень важно, чтобы при оценке ситуации арбитражный управляющий учитывал всю имеющуюся информацию. Особенно это относится к отчету временного управляющего и плану внешнего управления. Это может так же иметь отношение к рекомендациям антикризисного управляющего руководству и акционерам предприятия. Однако, в последнем случае, антикризисный управляющий обычно будет обязан действовать исключительно в интересах своего клиента, а не соотносить интересы всех участников процесса о банкротств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рбитражный управляющий также должен оценить достоверность информации. На основе имеющихся возможностей он должен определить, какие из фактов являются: </w:t>
      </w:r>
    </w:p>
    <w:p>
      <w:pPr>
        <w:pStyle w:val="Normal"/>
        <w:numPr>
          <w:ilvl w:val="0"/>
          <w:numId w:val="80"/>
        </w:numPr>
        <w:tabs>
          <w:tab w:val="clear" w:pos="708"/>
          <w:tab w:val="left" w:pos="1080" w:leader="none"/>
        </w:tabs>
        <w:spacing w:lineRule="auto" w:line="240" w:before="0" w:after="0"/>
        <w:ind w:left="108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споримыми,</w:t>
      </w:r>
    </w:p>
    <w:p>
      <w:pPr>
        <w:pStyle w:val="Normal"/>
        <w:numPr>
          <w:ilvl w:val="0"/>
          <w:numId w:val="80"/>
        </w:numPr>
        <w:tabs>
          <w:tab w:val="clear" w:pos="708"/>
          <w:tab w:val="left" w:pos="1080" w:leader="none"/>
        </w:tabs>
        <w:spacing w:lineRule="auto" w:line="240" w:before="0" w:after="0"/>
        <w:ind w:left="108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ением других лиц,</w:t>
      </w:r>
    </w:p>
    <w:p>
      <w:pPr>
        <w:pStyle w:val="Normal"/>
        <w:numPr>
          <w:ilvl w:val="0"/>
          <w:numId w:val="80"/>
        </w:numPr>
        <w:tabs>
          <w:tab w:val="clear" w:pos="708"/>
          <w:tab w:val="left" w:pos="1080" w:leader="none"/>
        </w:tabs>
        <w:spacing w:lineRule="auto" w:line="240" w:before="0" w:after="0"/>
        <w:ind w:left="108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го личным мнением,</w:t>
      </w:r>
    </w:p>
    <w:p>
      <w:pPr>
        <w:pStyle w:val="Normal"/>
        <w:numPr>
          <w:ilvl w:val="0"/>
          <w:numId w:val="80"/>
        </w:numPr>
        <w:tabs>
          <w:tab w:val="clear" w:pos="708"/>
          <w:tab w:val="left" w:pos="1080" w:leader="none"/>
        </w:tabs>
        <w:spacing w:lineRule="auto" w:line="240" w:before="0" w:after="0"/>
        <w:ind w:left="108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мозаключением, </w:t>
      </w:r>
    </w:p>
    <w:p>
      <w:pPr>
        <w:pStyle w:val="Normal"/>
        <w:numPr>
          <w:ilvl w:val="0"/>
          <w:numId w:val="80"/>
        </w:numPr>
        <w:tabs>
          <w:tab w:val="clear" w:pos="708"/>
          <w:tab w:val="left" w:pos="1080" w:leader="none"/>
        </w:tabs>
        <w:spacing w:lineRule="auto" w:line="240" w:before="0" w:after="0"/>
        <w:ind w:left="108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зывающими сомнени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Арбитражному управляющему строго рекомендуется в письменном виде фиксировать основания тех или иных решений. Если какое-либо его решение оспорено, то обычно это происходит через некоторое время и возможно благодаря наличию новой информации, появившейся после принятия решения. Для арбитражного управляющего важно помнить (и возможно продемонстрировать), что он действовал добросовестно и разумно, учитывая всю имеющуюся </w:t>
      </w:r>
      <w:r>
        <w:rPr>
          <w:rFonts w:eastAsia="Times New Roman" w:cs="Courier New" w:ascii="Courier New" w:hAnsi="Courier New"/>
          <w:b/>
          <w:sz w:val="20"/>
          <w:szCs w:val="20"/>
          <w:lang w:eastAsia="ru-RU"/>
        </w:rPr>
        <w:t>на тот момент</w:t>
      </w:r>
      <w:r>
        <w:rPr>
          <w:rFonts w:eastAsia="Times New Roman" w:cs="Courier New" w:ascii="Courier New" w:hAnsi="Courier New"/>
          <w:sz w:val="20"/>
          <w:szCs w:val="20"/>
          <w:lang w:eastAsia="ru-RU"/>
        </w:rPr>
        <w:t xml:space="preserve"> информацию.</w:t>
      </w:r>
    </w:p>
    <w:p>
      <w:pPr>
        <w:pStyle w:val="Normal"/>
        <w:spacing w:lineRule="auto" w:line="240" w:before="0" w:after="0"/>
        <w:ind w:firstLine="720"/>
        <w:jc w:val="both"/>
        <w:rPr/>
      </w:pPr>
      <w:r>
        <w:rPr>
          <w:rFonts w:eastAsia="Times New Roman" w:cs="Courier New" w:ascii="Courier New" w:hAnsi="Courier New"/>
          <w:b/>
          <w:sz w:val="20"/>
          <w:szCs w:val="20"/>
          <w:u w:val="single"/>
          <w:lang w:eastAsia="ru-RU"/>
        </w:rPr>
        <w:t>Арбитражные управляющие должны верить в мероприятия, которые они предлагают или обязуются осуществить.</w:t>
      </w:r>
      <w:r>
        <w:rPr>
          <w:rFonts w:eastAsia="Times New Roman" w:cs="Courier New" w:ascii="Courier New" w:hAnsi="Courier New"/>
          <w:sz w:val="20"/>
          <w:szCs w:val="20"/>
          <w:lang w:eastAsia="ru-RU"/>
        </w:rPr>
        <w:t xml:space="preserve"> В данном случае очень важна внутренняя убежденность управляющего в его правот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имер, принимая назначение для реализации процедуры внешнего управления, сам арбитражный управляющий лично считал (на основе объективной оценки фактов), что по отношению к должнику следовало бы инициировать конкурсное производство. Принятие назначения, очевидно, не является здесь добросовестным поступком с его стороны. Как другие могут поверить в то, что арбитражный управляющий сумеет нужным образом осуществить процедуру, если он сам считает, что она невер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согласны с тем, что в таких случаях арбитражные управляющие не могут напрямую влиять на выбор процедуры. Решения о введение внешнего управления и об утверждении мирового соглашения принимаются Арбитражным судом и кредиторами. Также считается, что наибольшее давление на арбитражного управляющего оказывает угроза кредиторов или суда заменить его на другого управляющего, который будет с большим пониманием относится к их мнениям. Несмотря на это, арбитражным управляющим следует остерегаться ситуаций, при которых им придется осуществлять мероприятия, в целесообразность или эффективность которых они сами мало веря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нечном счете, тот факт, что арбитражный управляющий несет ответственность за дела, которые не достигли своих результатов, ничуть не улучшит его репутаци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ому управляющему, у которого есть замечания по стратегии, продвигаемой кредиторами (или прочими лицами), следует убедиться в том, что такие замечания занесены в протокол или отражены в иных документах.</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ому управляющему, у которого есть серьезные сомнения в целесообразности дальнейших действий, которые его заставляют осуществлять, следует подавать в отставку с должности управляющего по рассматриваемому делу.</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ая ситуация иллюстрируется следующим пример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управляющий принял решение продать определенные активы предприятия-должника третьему лицу. После того, как он организовал соответствующий тендер, был выбран покупатель. Выполнение сделки затянулось, и в итоге, ее пришлось отменить. К тому времени другие заинтересованные лица потеряли интерес к этим активам, и, в конце концов, они были проданы по намного меньшей цене по сравнению с той, которая была согласована изначальн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ло ясно, что лица, с которыми вел переговоры управляющий, не представляли ту компанию, на которую они ссылались. Один из кредиторов подал в суд на данного управляющего, утверждая, что управляющий специально придумал фиктивного покупателя с тем, чтобы затянуть процедуру банкротства и получить возможность продать эти активы по заниженной цене своим «друзья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е своих записей и документов, полученных в ходе ведения переговоров арбитражный управляющий сумел доказать тот факт, что он имел достаточно оснований верить, что те лица представляли именно ту компанию, которую они называл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 принял доказательства управляющего и поверил в то, что он действовал добросовестно и разумно (хотя он и не сумел вскрыть факты, но предпринял все возможные шаги в этом направлении). Арбитражный управляющий также сумел доказать, что компания, которая в итоге приобрела упомянутые активы должника, не являлась «дружеским» ему предприятие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 xml:space="preserve">Арбитражные управляющие должны стараться избегать конфликта интересов.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 xml:space="preserve">Конфликт интересов возникает в тех случаях, когда арбитражный управляющий либо сам не может быть независимым от других сторон дела, либо не может продемонстрировать свою независимость. Важно отметить, что этот вопрос в равной степени имеет отношение, как к восприятию, так и к фактам. Важно подчеркнуть, что арбитражному управляющему следует избегать как ситуаций, когда какие-либо лица </w:t>
      </w:r>
      <w:r>
        <w:rPr>
          <w:rFonts w:eastAsia="Times New Roman" w:cs="Courier New" w:ascii="Courier New" w:hAnsi="Courier New"/>
          <w:b/>
          <w:sz w:val="20"/>
          <w:szCs w:val="20"/>
          <w:lang w:eastAsia="ru-RU"/>
        </w:rPr>
        <w:t>смогут заявить, что он был, или мог быть под чьим – то влиянием,</w:t>
      </w:r>
      <w:r>
        <w:rPr>
          <w:rFonts w:eastAsia="Times New Roman" w:cs="Courier New" w:ascii="Courier New" w:hAnsi="Courier New"/>
          <w:sz w:val="20"/>
          <w:szCs w:val="20"/>
          <w:lang w:eastAsia="ru-RU"/>
        </w:rPr>
        <w:t xml:space="preserve"> так и тех ситуаций, когда он </w:t>
      </w:r>
      <w:r>
        <w:rPr>
          <w:rFonts w:eastAsia="Times New Roman" w:cs="Courier New" w:ascii="Courier New" w:hAnsi="Courier New"/>
          <w:b/>
          <w:sz w:val="20"/>
          <w:szCs w:val="20"/>
          <w:lang w:eastAsia="ru-RU"/>
        </w:rPr>
        <w:t>будет под влиянием</w:t>
      </w:r>
      <w:r>
        <w:rPr>
          <w:rFonts w:eastAsia="Times New Roman" w:cs="Courier New" w:ascii="Courier New" w:hAnsi="Courier New"/>
          <w:sz w:val="20"/>
          <w:szCs w:val="20"/>
          <w:lang w:eastAsia="ru-RU"/>
        </w:rPr>
        <w:t xml:space="preserve"> каких-либо сторон.</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ует мнение, что попытки соблюдения требования п. 3 ст. 20 создают конфликт интересов, поскольку  они  побуждают арбитражного управляющего действовать в соответствии с интересами и должника и кредиторов, что во многих случаях просто невозможно. В реальности это не так. Указанное положение требует всегда действовать с учетом интересов и должника и кредиторов, т.е. уделять внимание обеим сторонам. Это не то же самое, что быть обязанным, например, максимальным (наилучшим) образом удовлетворять интересы обеих сторон!</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более очевидным примером конфликта интересов могла бы служить ситуация, когда арбитражный управляющий был бы «заинтересованным лицом» в соответствии с определением, данным в ст. 18 Закона, поэтому такие ситуации регулируются отдельной нормой закона – ст. 19.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существует значительно больше потенциальных областей, в которых может сложиться конфликт интересов.</w:t>
      </w:r>
    </w:p>
    <w:p>
      <w:pPr>
        <w:pStyle w:val="Normal"/>
        <w:spacing w:lineRule="auto" w:line="240" w:before="0" w:after="0"/>
        <w:ind w:firstLine="720"/>
        <w:jc w:val="both"/>
        <w:rPr>
          <w:rFonts w:ascii="Courier New" w:hAnsi="Courier New" w:eastAsia="Times New Roman" w:cs="Courier New"/>
          <w:b/>
          <w:b/>
          <w:i/>
          <w:i/>
          <w:sz w:val="20"/>
          <w:szCs w:val="20"/>
          <w:u w:val="single"/>
          <w:lang w:eastAsia="ru-RU"/>
        </w:rPr>
      </w:pPr>
      <w:r>
        <w:rPr>
          <w:rFonts w:eastAsia="Times New Roman" w:cs="Courier New" w:ascii="Courier New" w:hAnsi="Courier New"/>
          <w:b/>
          <w:sz w:val="20"/>
          <w:szCs w:val="20"/>
          <w:u w:val="single"/>
          <w:lang w:eastAsia="ru-RU"/>
        </w:rPr>
        <w:t>Арбитражному управляющему никогда не следует предлагать материальное или нематериальное вознаграждение кредиторам за их поддержку.</w:t>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Арбитражному управляющему никогда не следует принимать материальное или нематериальное вознаграждение от юридических или физических лиц, которые участвуют, или возможно будут участвовать в деле о банкротстве данного предприятия.</w:t>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Арбитражному управляющему не следует ставить себя в такое положение, когда он может быть обвинен в том, что какое-либо действие основано на его личной заинтересованности, а не на интересах должника и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руднения возникают, когда арбитражный управляющий сам стремится или ему предлагают стать генеральным директором предприятия-должника по успешному завершению внешнего управления или в результате подписания мирового соглашения. Если внешний управляющий хорошо выполнил свою работу, казалось бы,  в интересах должника и кредиторов позволить ему продолжить работать на предприятии. Однако арбитражному управляющему требуется предпринять определенные  шаги, чтобы не подвергнуться обвинениям в том, что выбор его действий был обусловлен личными интересами (т.е. предложением работы). Один из путей решения этой проблемы состоит в том, чтобы раскрыть свои возможные намерения заранее. Если все будут знать о существующих обстоятельствах, тогда они будут принимать это во внимание при принятии решений.</w:t>
      </w:r>
      <w:bookmarkStart w:id="7" w:name="__RefHeading___Toc517687489"/>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2. Наблюдение</w:t>
      </w:r>
      <w:bookmarkEnd w:id="7"/>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8" w:name="__RefHeading___Toc517687490"/>
      <w:bookmarkEnd w:id="8"/>
      <w:r>
        <w:rPr>
          <w:rFonts w:eastAsia="Times New Roman" w:cs="Courier New" w:ascii="Courier New" w:hAnsi="Courier New"/>
          <w:b/>
          <w:sz w:val="20"/>
          <w:szCs w:val="20"/>
          <w:lang w:eastAsia="ru-RU"/>
        </w:rPr>
        <w:t>2.1. Правовые основы наблюд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1.1. Цели и сроки наблюд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дура наблюдения вводится с момента принятия  Арбитражным судом заявления о признании должника банкротом и вынесения соответствующего определения. Наблюдение продолжается в течение всей стадии подготовки дела к разбирательству в Арбитражном суде. Оно вводится по отношению ко всем категориям должников, за исключением ликвидируемого должника, отсутствующего должника, в случае добровольного объявления должником о своем банкротстве и должника-предпринимателя. Следует иметь в виду, что в соответствии с Постановлением Конституционного Суда РФ от 12.03.2001, до внесения федеральным законодателем необходимых изменений и дополнений в Федеральный закон «О несостоятельности (банкротстве)» арбитражные судьи на основании формальной проверки заявления о признании должника банкротом и представленных в соответствии с требованиями названного Федерального закона документов вправе вынести определение о принятии данного заявления, вопрос же о введении наблюдения должен решаться после получения от должника разъяснений и возражений на заявление, что также должно оформляться отдельным документом. То есть Арбитражные суды вправе, применяя по аналогии пункт 3 статьи 68 Закона, предусматривающий возможность обжалования определения Арбитражного суда о введении внешнего управления, рассматривать жалобы должников на определения о введении наблюдения в порядке, установленном АПК РФ. Везде ниже по тексту, где говорится о введении процедуры наблюдения, следует иметь в виду данные измен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ми задачами процедуры наблюдения являются:</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еспечение сохранности имущества должника; </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дение анализа финансового состояния должника; </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наличия признаков фиктивного и преднамеренного банкротства;</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кредиторов должника, определение размера их требований;</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ов о возбуждении дела о банкротстве;</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ление реестра требований кредиторов;</w:t>
      </w:r>
    </w:p>
    <w:p>
      <w:pPr>
        <w:pStyle w:val="Normal"/>
        <w:numPr>
          <w:ilvl w:val="0"/>
          <w:numId w:val="4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ыв и проведение первого собрания кредитор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оцедуры наблюдения Законом предусмотрен срок до трех месяцев, который может быть продлен решением Арбитражного суда до пяти месяцев. Срок процедуры наблюдения исчисляется с момента вынесения Арбитражным судом определения о принятии заявления о признании должника банкротом и до заседания Арбитражного суда, на котором суд принимает одно из следующих решений:</w:t>
      </w:r>
    </w:p>
    <w:p>
      <w:pPr>
        <w:pStyle w:val="Normal"/>
        <w:numPr>
          <w:ilvl w:val="0"/>
          <w:numId w:val="9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носит определение о введении в отношении должника внешнего управления;</w:t>
      </w:r>
    </w:p>
    <w:p>
      <w:pPr>
        <w:pStyle w:val="Normal"/>
        <w:numPr>
          <w:ilvl w:val="0"/>
          <w:numId w:val="9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ет решение о признании должника банкротом и открытии конкурсного производства;</w:t>
      </w:r>
    </w:p>
    <w:p>
      <w:pPr>
        <w:pStyle w:val="Normal"/>
        <w:numPr>
          <w:ilvl w:val="0"/>
          <w:numId w:val="9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ет решение об отказе в признании должника банкротом;</w:t>
      </w:r>
    </w:p>
    <w:p>
      <w:pPr>
        <w:pStyle w:val="Normal"/>
        <w:numPr>
          <w:ilvl w:val="0"/>
          <w:numId w:val="9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носит определение о прекращении производства по делу о банкротстве в связи с заключением между должником и конкурсными кредиторами мирового соглашения.</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одя из положений Закона, а также из существующей практики его применения,  ходатайство о переносе рассмотрения Арбитражным судом дела о банкротстве на срок до пяти месяцев может быть подано:</w:t>
      </w:r>
    </w:p>
    <w:p>
      <w:pPr>
        <w:pStyle w:val="Normal"/>
        <w:numPr>
          <w:ilvl w:val="0"/>
          <w:numId w:val="8"/>
        </w:numPr>
        <w:spacing w:lineRule="auto" w:line="240" w:before="0" w:after="0"/>
        <w:jc w:val="both"/>
        <w:rPr/>
      </w:pPr>
      <w:r>
        <w:rPr>
          <w:rFonts w:eastAsia="Times New Roman" w:cs="Courier New" w:ascii="Courier New" w:hAnsi="Courier New"/>
          <w:sz w:val="20"/>
          <w:szCs w:val="20"/>
          <w:u w:val="single"/>
          <w:lang w:eastAsia="ru-RU"/>
        </w:rPr>
        <w:t>должником</w:t>
      </w:r>
      <w:r>
        <w:rPr>
          <w:rFonts w:eastAsia="Times New Roman" w:cs="Courier New" w:ascii="Courier New" w:hAnsi="Courier New"/>
          <w:sz w:val="20"/>
          <w:szCs w:val="20"/>
          <w:lang w:eastAsia="ru-RU"/>
        </w:rPr>
        <w:t>, если у последнего имеются доказательства, свидетельствующие о его возможности погасить требования кредиторов в сроки, установленные Арбитражным судом, но не превышающие в общем пяти месяцев, предусмотренных для процедуры наблюдения. Под требованиями кредиторов в данном случае подразумеваются требования, признаваемые в соответствии с Законом установленными на момент подачи ходатайства должником;</w:t>
      </w:r>
    </w:p>
    <w:p>
      <w:pPr>
        <w:pStyle w:val="Normal"/>
        <w:numPr>
          <w:ilvl w:val="0"/>
          <w:numId w:val="8"/>
        </w:numPr>
        <w:spacing w:lineRule="auto" w:line="240" w:before="0" w:after="0"/>
        <w:jc w:val="both"/>
        <w:rPr/>
      </w:pPr>
      <w:r>
        <w:rPr>
          <w:rFonts w:eastAsia="Times New Roman" w:cs="Courier New" w:ascii="Courier New" w:hAnsi="Courier New"/>
          <w:sz w:val="20"/>
          <w:szCs w:val="20"/>
          <w:u w:val="single"/>
          <w:lang w:eastAsia="ru-RU"/>
        </w:rPr>
        <w:t>временным управляющим</w:t>
      </w:r>
      <w:r>
        <w:rPr>
          <w:rFonts w:eastAsia="Times New Roman" w:cs="Courier New" w:ascii="Courier New" w:hAnsi="Courier New"/>
          <w:sz w:val="20"/>
          <w:szCs w:val="20"/>
          <w:lang w:eastAsia="ru-RU"/>
        </w:rPr>
        <w:t>, если в сроки, первоначально установленные Арбитражным судом для рассмотрения дела о банкротстве в определении о принятии заявления о признании должника банкротом,  временный управляющий не смог по объективным причинам выполнить все возложенные на него в соответствии с Законом обязанности</w:t>
      </w:r>
      <w:r>
        <w:rPr>
          <w:rFonts w:eastAsia="Times New Roman" w:cs="Courier New" w:ascii="Courier New" w:hAnsi="Courier New"/>
          <w:b/>
          <w:sz w:val="20"/>
          <w:szCs w:val="20"/>
          <w:lang w:eastAsia="ru-RU"/>
        </w:rPr>
        <w:t>.</w:t>
      </w:r>
    </w:p>
    <w:p>
      <w:pPr>
        <w:pStyle w:val="Normal"/>
        <w:keepNext w:val="true"/>
        <w:widowControl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pPr>
      <w:r>
        <w:rPr>
          <w:rFonts w:eastAsia="Times New Roman" w:cs="Courier New" w:ascii="Courier New" w:hAnsi="Courier New"/>
          <w:b/>
          <w:i/>
          <w:sz w:val="20"/>
          <w:szCs w:val="20"/>
          <w:lang w:eastAsia="ru-RU"/>
        </w:rPr>
        <w:t xml:space="preserve">2.1.2.  </w:t>
      </w:r>
      <w:r>
        <w:rPr>
          <w:rFonts w:eastAsia="Times New Roman" w:cs="Courier New" w:ascii="Courier New" w:hAnsi="Courier New"/>
          <w:b/>
          <w:i/>
          <w:sz w:val="20"/>
          <w:szCs w:val="20"/>
        </w:rPr>
        <w:t xml:space="preserve">Последствия введения процедуры наблюдения </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рассматривать два аспекта. Во-первых, общие последствия принятия судом заявления о признании должника банкротом (ст. 57 Закона) и, во-вторых, специфические последствия введения процедуры наблюдения (ст. 58).</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ю положений ст. 57 является предотвращение отчуждения активов должника. Согласно ее положениям, кредиторы не могут прибегнуть к средствам защиты, которые обычно доступны им для взыскания причитающихся им долгов, а именно:</w:t>
      </w:r>
    </w:p>
    <w:p>
      <w:pPr>
        <w:pStyle w:val="Normal"/>
        <w:numPr>
          <w:ilvl w:val="0"/>
          <w:numId w:val="6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не могут подать иски о взыскании причитающихся им долгов, действуя индивидуально. Таким образом, их вынуждают занять то же положение, в котором они будут находиться в случае последующего банкротства, т.е. имеет место замена индивидуальных прав на коллективные;</w:t>
      </w:r>
    </w:p>
    <w:p>
      <w:pPr>
        <w:pStyle w:val="Normal"/>
        <w:numPr>
          <w:ilvl w:val="0"/>
          <w:numId w:val="6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ы защищены от уменьшения (например, запрещено удовлетворение требования участника о выделе его доли в связи с выходом из хозяйственного общества) в то время, пока положение должника подвергается оценке.</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заметить, что определенные категории кредиторов не подпадают под общее правило, приостанавливающее исполнение исполнительных документов. При условии, что судебное решение вступило в силу до того, как Арбитражный суд принял заявление о признании должника банкротом, следующие кредиторы имеют право на удовлетворение своих исков:</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по заработной плате;</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по выплате вознаграждений по авторским договорам;</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по алиментам; </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по возмещению вреда, причиненному жизни и здоровью или по компенсации морального ущерб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58 предусматривает последствия введения процедуры наблюдения. Основные особенности следующие:</w:t>
      </w:r>
    </w:p>
    <w:p>
      <w:pPr>
        <w:pStyle w:val="Normal"/>
        <w:numPr>
          <w:ilvl w:val="0"/>
          <w:numId w:val="5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дура наблюдения отличается от внешнего управления и конкурсного производства тем, что временный управляющий не замещает автоматически руководителя должника. Несмотря на это, в случае отстранения руководителя должника судом, в соответствии со ст. 60 Закона, его обязанности возлагаются на временного управляющего;</w:t>
      </w:r>
    </w:p>
    <w:p>
      <w:pPr>
        <w:pStyle w:val="Normal"/>
        <w:numPr>
          <w:ilvl w:val="0"/>
          <w:numId w:val="5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граничения, которые налагаются на руководство должника в силу статьи 58, как и ограничения, которые налагаются на кредиторов и акционеров в силу статьи 57, предусмотрены для того, чтобы предотвратить какие-либо значимые (существенные) материальные потери для должника во время процедуры наблюдения.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1.3. Временный управляющий: назначение, права и обязанности, вознаграждение</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 лицо, назначаемое Арбитражным судом для проведения процедуры наблюдения.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ом для назначения является:</w:t>
      </w:r>
    </w:p>
    <w:p>
      <w:pPr>
        <w:pStyle w:val="Normal"/>
        <w:numPr>
          <w:ilvl w:val="0"/>
          <w:numId w:val="4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предложенное кредитором, а в случае, если такое лицо не предложено, то </w:t>
      </w:r>
    </w:p>
    <w:p>
      <w:pPr>
        <w:pStyle w:val="Normal"/>
        <w:numPr>
          <w:ilvl w:val="0"/>
          <w:numId w:val="4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из числа зарегистрированных в качестве арбитражных управляющих в Арбитражном суде, а если такие лица отсутствуют, то </w:t>
      </w:r>
    </w:p>
    <w:p>
      <w:pPr>
        <w:pStyle w:val="Normal"/>
        <w:numPr>
          <w:ilvl w:val="0"/>
          <w:numId w:val="4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ура предлагается территориальным органом ФСФО России по запросу Арбитражного суда в недельный срок с момента получения указанного запроса.</w:t>
        <w:tab/>
        <w:tab/>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как правило, указывает о назначении временного управляющего в определении о принятии заявления о признании должника банкротом (п. 3 ст. 41 Закон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если невозможно определить кандидатуру временного управляющего на момент принятия заявления о признании должника банкротом, Арбитражный суд имеет в своем распоряжении до 10-ти дней, в течение которых он должен назначить арбитражного управляющего.</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когда назначение временного управляющего произошло не одновременно с введением наблюдения, назначенному управляющему целесообразно запросить у руководства должника информацию о проведенных сделках за период от принятия заявления о признании должника банкротом до начала исполнения обязанностей временным управляющим. Информацию о сделках с недвижимостью можно проверить, запросив данные в органе юстиции, осуществляющем регистрацию сделок с недвижимостью. В случае обнаружения сделок, произошедших в период с момента введения наблюдения и до момента назначения временного управляющего, которые подпадают под ограничения, предусмотренные Законом о банкротстве, управляющий может воспользоваться правом предъявлять в Арбитражный суд от своего имени требования о признании недействительными таких сделок, а также о применении последствий недействительности ничтожных сделок, заключенных или исполненных должником с нарушением требований, установленных Законом.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временной неспособности временного управляющего исполнять возложенные на него обязанности Арбитражный суд вправе назначить заместителя временного управляющего (п. 3 ст. 59 Закон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а и обязанности временного управляющего определены ст. ст. 20, 60, 61 Закон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нужно предусмотреть, каким образом ему будет выплачиваться вознаграждение и будут  компенсироваться расходы, связанные с проведением процедуры наблюдения, включая оплату помощников и привлекаемых специалистов.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тимальным, на наш взгляд, является случай, когда кандидат во временные управляющие указывает предполагаемый размер своего ежемесячного вознаграждения в документе о своем согласии на назначение временным управляющим, и далее Арбитражный суд в определении о назначении временного управляющего устанавливает размер его ежемесячного вознаграждения. Но на практике далеко не все Арбитражные суды поступают подобным образом. В этом случае рекомендуем использовать следующее: в соответствии с пунктом 1 ст. 22 Закона  Арбитражный суд вправе без соответствующего решения собрания кредиторов утвердить вознаграждение арбитражного управляющего. Таким образом, временный управляющий после ознакомления с состоянием дел должника вправе обратиться в суд с ходатайством об утверждении ему вознаграждения за каждый месяц исполнения им своих обязанностей. При этом управляющий должен соизмерять сумму своего вознаграждения со своей квалификацией, с реальными финансовыми возможностями должника и ожидаемыми объемами работ. </w:t>
      </w:r>
    </w:p>
    <w:p>
      <w:pPr>
        <w:pStyle w:val="Normal"/>
        <w:spacing w:lineRule="auto" w:line="240" w:before="0" w:after="0"/>
        <w:ind w:firstLine="567"/>
        <w:jc w:val="both"/>
        <w:rPr/>
      </w:pPr>
      <w:r>
        <w:rPr>
          <w:rFonts w:eastAsia="Times New Roman" w:cs="Courier New" w:ascii="Courier New" w:hAnsi="Courier New"/>
          <w:sz w:val="20"/>
          <w:szCs w:val="20"/>
          <w:lang w:eastAsia="ru-RU"/>
        </w:rPr>
        <w:t xml:space="preserve">Для возможной самооценки труда и аргументированного предложения по размеру вознаграждения арбитражного управляющего можно воспользоваться Примерным положением по оплате вознаграждения арбитражных управляющих (см. полную версию пособия,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прил4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4.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С целью обеспечения гарантий получения вознаграждения специалистами, привлекаемыми временным управляющим для выполнения специальных услуг (аудит, оценка, анализ финансового состояния и т.п.), потребуется согласование с руководителем должника условий выполнения этих услуг и заключение соответствующих договоров между должником в лице руководителя и специалистами.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9" w:name="__RefHeading___Toc517687491"/>
      <w:bookmarkEnd w:id="9"/>
      <w:r>
        <w:rPr>
          <w:rFonts w:eastAsia="Times New Roman" w:cs="Courier New" w:ascii="Courier New" w:hAnsi="Courier New"/>
          <w:b/>
          <w:sz w:val="20"/>
          <w:szCs w:val="20"/>
          <w:lang w:eastAsia="ru-RU"/>
        </w:rPr>
        <w:t>2.2. Работа временного управляющего сразу после назнач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упая к своим обязанностям, временный управляющий должен спланировать свою работу таким образом, чтобы обеспечить выполнение следующих задач, связанных с процедурой наблюдения:</w:t>
      </w:r>
    </w:p>
    <w:p>
      <w:pPr>
        <w:pStyle w:val="Normal"/>
        <w:numPr>
          <w:ilvl w:val="0"/>
          <w:numId w:val="2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ормулировать профессиональное мнение в отношении  финансового состояния должника, на основании  которого временный управляющий должен сделать:</w:t>
      </w:r>
    </w:p>
    <w:p>
      <w:pPr>
        <w:pStyle w:val="Normal"/>
        <w:numPr>
          <w:ilvl w:val="0"/>
          <w:numId w:val="76"/>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касающееся возможности или невозможности восстановления платежеспособности должника (п. 2 ст. 61 и п. 1 ст. 62 Закона). Это заключение должно включать в себя предложение того, какую процедуру следует применить к должнику (внешнее управление или конкурсное производство). Хотя Закон не требует от временного управляющего излагать свое мнение (решение принимают кредиторы и суд), он не может должным образом выполнить свои обязанности, установленные пунктом 2 статьи 61 Закона о банкротстве, без составления такого заключения;</w:t>
      </w:r>
    </w:p>
    <w:p>
      <w:pPr>
        <w:pStyle w:val="Normal"/>
        <w:numPr>
          <w:ilvl w:val="0"/>
          <w:numId w:val="76"/>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 о достаточности принадлежащего должнику имущества для покрытия судебных расходов, а также для выплаты вознаграждения арбитражным управляющим;</w:t>
      </w:r>
    </w:p>
    <w:p>
      <w:pPr>
        <w:pStyle w:val="Normal"/>
        <w:numPr>
          <w:ilvl w:val="0"/>
          <w:numId w:val="6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наличие или отсутствие признаков фиктивного или преднамеренного банкротства;</w:t>
      </w:r>
    </w:p>
    <w:p>
      <w:pPr>
        <w:pStyle w:val="Normal"/>
        <w:numPr>
          <w:ilvl w:val="0"/>
          <w:numId w:val="6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кредиторов  должника, уведомить их о возбуждении дела о банкротстве, определить размер их требований;</w:t>
      </w:r>
    </w:p>
    <w:p>
      <w:pPr>
        <w:pStyle w:val="Normal"/>
        <w:numPr>
          <w:ilvl w:val="0"/>
          <w:numId w:val="6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ервое собрание кредиторов;</w:t>
      </w:r>
    </w:p>
    <w:p>
      <w:pPr>
        <w:pStyle w:val="Normal"/>
        <w:numPr>
          <w:ilvl w:val="0"/>
          <w:numId w:val="6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ить свои обязанности по обеспечению сохранности  имущества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pPr>
      <w:r>
        <w:rPr>
          <w:rFonts w:eastAsia="Times New Roman" w:cs="Courier New" w:ascii="Courier New" w:hAnsi="Courier New"/>
          <w:sz w:val="20"/>
          <w:szCs w:val="20"/>
          <w:lang w:eastAsia="ru-RU"/>
        </w:rPr>
        <w:t xml:space="preserve">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прил4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и 2</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к настоящей главе полной версии пособия приведена схема,  показывающая основные задачи и соответствующие им мероприятия, которые должны быть выполнены при проведении процедуры наблюдения, а также  временны</w:t>
      </w:r>
      <w:r>
        <w:rPr>
          <w:rFonts w:eastAsia="Courier New" w:cs="Courier New" w:ascii="Courier New" w:hAnsi="Courier New"/>
          <w:sz w:val="20"/>
          <w:szCs w:val="20"/>
          <w:lang w:eastAsia="ru-RU"/>
        </w:rPr>
        <w:t></w:t>
      </w:r>
      <w:r>
        <w:rPr>
          <w:rFonts w:eastAsia="Times New Roman" w:cs="Courier New" w:ascii="Courier New" w:hAnsi="Courier New"/>
          <w:sz w:val="20"/>
          <w:szCs w:val="20"/>
          <w:lang w:eastAsia="ru-RU"/>
        </w:rPr>
        <w:t>е интервалы, в течение которых они должны быть проведены.</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2.1.  Планирование работы (предварительные мероприят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должен за относительно короткий промежуток времени (обычно до трех месяцев) выполнить большой объем работ. Поэтому необходимо, чтобы в течение первой недели с момента назначения временный управляющий составил подробный план своей работ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подготовить этот план, временный управляющий должен:</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необходимую информацию;</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новить существенные категории активов и пассивов, которые ему предстоит сохранять и оценивать в ходе проведения наблюдения; </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ь оценку руководству и персоналу должника (кто будет сотрудничать, а кто нет; могут ли некоторые работники из состава персонала компании выполнять в дополнение к своим основным обязанностям другие, связанные с проведением наблюдения);</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перечень активов и пассивов, в отношении которых необходимо проконсультироваться с независимыми экспертами для того, чтобы провести их оценку;</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количество и категории кредиторов должника с тем, чтобы определить объем необходимых ресурсов для ведения реестра требований кредиторов и подготовки собрания кредиторов;</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рать и/или назначить членов команды, которые будут оказывать ему содействие в выполнении своих обязанностей. Члены команды могут привлекаться из числа его коллег; сотрудников должника; специалистов, привлекаемых временным управляющим со стороны по контракту для выполнения специальных заданий;</w:t>
      </w:r>
    </w:p>
    <w:p>
      <w:pPr>
        <w:pStyle w:val="Normal"/>
        <w:numPr>
          <w:ilvl w:val="0"/>
          <w:numId w:val="9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сти систему отчетности, которая должна быть достаточно эффективной для обеспечения его осведомленности о работе, выполняемой членами команды, так как ответственность за результаты всей работы лежит исключительно на временном управляющем.</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2.2. Передача заданий другим лицам</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беспечения осуществления своих полномочий временный управляющий  имеет право привлекать иных лиц (помощников, специалистов, экспертов) с оплатой их деятельности из средств должника (ст. 20 Закона) или из других источников (личных средств самого временного управляющего или средств товарищества, членом которого он состоит). Привлекая других лиц для выполнения работ, связанных с процедурой банкротства, необходимо помнить, что:</w:t>
      </w:r>
    </w:p>
    <w:p>
      <w:pPr>
        <w:pStyle w:val="Normal"/>
        <w:numPr>
          <w:ilvl w:val="0"/>
          <w:numId w:val="10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учать  выполнение заданий нужно только тем физическим лицам  или фирмам, которые имеют соответствующие навыки и опыт выполнения таких работ. При этом оплата должна быть адекватна объему выполняемых работ и уровню соответствующих профессиональных навыков и опыта. Арбитражный управляющий должен помнить, что от него могут потребовать обоснований выбора кандидатуры соответствующего исполнителя и размера оплаты его работ, услуг. В случае неоплаты руководителем должника работ, услуг, принятых временным управляющим, вопрос об их оплате решается Арбитражным судом;</w:t>
      </w:r>
    </w:p>
    <w:p>
      <w:pPr>
        <w:pStyle w:val="Normal"/>
        <w:numPr>
          <w:ilvl w:val="0"/>
          <w:numId w:val="10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и, привлеченные для выполнения заданий, отвечают непосредственно перед арбитражным управляющим и, отчасти, перед руководителем должника – если он подписал соответствующие договоры. Всю ответственность за результаты работы своих помощников (исполнителей) перед судом и/или кредиторами несет арбитражный управляющий.</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2.3. Меры по обеспечению сохранности имущества должника</w:t>
      </w:r>
    </w:p>
    <w:p>
      <w:pPr>
        <w:pStyle w:val="Normal"/>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ую очередь, временный управляющий должен ознакомить руководство должника с ограничениями их прав на сделки с активами  и убедиться в том, что он установил контроль над всем  имуществом. Для этого временному управляющему необходимо максимально оперативно (желательно, в первый день), уведомить в письменном виде руководство должника об ограничениях, налагаемых ст. ст. 57 и 58 Закона, и затребовать  информацию, необходимую временному управляющему для работы.</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пределение состава и стоимости имущества</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уют различные потенциальные источники информации для установления реального состава имущества должника, например:</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ие данные о состоянии банковских счетов;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хгалтерская и иная документация должника;</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спекция имущества (рекомендуется, чтобы временный управляющий осмотрел все основные площадки как можно быстрее с момента его назначения);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ы, перечисленные в списках, приложенных к страховым полисам (если таковые имеются);</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токолы органов управления должника (собраний акционеров, совета директоров, правления и т.п.);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я, полученная от исполнительного руководства;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я из различных органов (налоговая инспекция, земельный комитет, комитет по регистрации прав на недвижимое имущество и  другие);</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я, полученная от работников предприятия;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источник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придется решать, насколько он может доверять основной информации (т.е. счетам и другой информации, предоставленной  руководством), и насколько требуется дальнейшее расследование. В некоторых случаях для уточнения данных об имуществе   целесообразно провести инвентаризацию имущества и расчетов. </w:t>
      </w:r>
    </w:p>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беспечение сохранности активов</w:t>
      </w:r>
    </w:p>
    <w:p>
      <w:pPr>
        <w:pStyle w:val="Normal"/>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не имеет прямых полномочий осуществлять руководство хозяйственной деятельности должника, он не может обеспечивать страхование активов, назначать охранников или менять замк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м не менее, временный управляющий должен проверить  адекватность  мер по обеспечению сохранности активов и, в случае необходимости, сделать письменные рекомендации руководству по требуемым усовершенствованиям.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ределах своих полномочий временный управляющий обязан предотвратить потерю имущества через отчуждение, проводимое руководством, или через иски отдельных  кредиторов.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минимум, временный управляющий должен: </w:t>
      </w:r>
    </w:p>
    <w:p>
      <w:pPr>
        <w:pStyle w:val="Normal"/>
        <w:numPr>
          <w:ilvl w:val="0"/>
          <w:numId w:val="8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ть свои права в соответствии со ст. 60 Закона для подачи заявления в Арбитражный суд, ходатайствуя об отмене сделок или о принятии дополнительных мер для обеспечения сохранности имущества, во всех случаях, когда он считает это необходимым;</w:t>
      </w:r>
    </w:p>
    <w:p>
      <w:pPr>
        <w:pStyle w:val="Normal"/>
        <w:numPr>
          <w:ilvl w:val="0"/>
          <w:numId w:val="8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бедиться в том, что стороны, определенные в ст. 57 (пункт 2) Закона (банки, суды общей юрисдикции, судебный пристав, налоговые органы и др.), были проинформированы о принятии судом заявления о признании должника банкротом и о последствиях данного события; </w:t>
      </w:r>
    </w:p>
    <w:p>
      <w:pPr>
        <w:pStyle w:val="Normal"/>
        <w:numPr>
          <w:ilvl w:val="0"/>
          <w:numId w:val="8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бедиться в том, что все соответствующие лица были проинформированы о том, что судебные приставы не имеют права арестовывать активы компании.</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Издержки/выгоды от применяемых мер </w:t>
      </w:r>
    </w:p>
    <w:p>
      <w:pPr>
        <w:pStyle w:val="Normal"/>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процедуры наблюдения временный управляющий должен соотносить потенциальную стоимость имущества с уровнем издержек на обеспечение их сохранности. Никто не заинтересован в том, чтобы принимать чрезмерные меры по обеспечению сохранности имущества, которое имеет минимальную стоимость. И наоборот, некоторое имущество может в начале показаться малоценным, а в конечном итоге окажется решающим фактором для продолжения бизнеса и восстановления платежеспособности должника. Данный факт имеет место в случаях с нематериальными активами, такими, как лицензии, которые не будут иметь большой балансовой стоимости,  но их реальная стоимость может быть значительной.</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10" w:name="__RefHeading___Toc517687492"/>
      <w:bookmarkEnd w:id="10"/>
      <w:r>
        <w:rPr>
          <w:rFonts w:eastAsia="Times New Roman" w:cs="Courier New" w:ascii="Courier New" w:hAnsi="Courier New"/>
          <w:b/>
          <w:sz w:val="20"/>
          <w:szCs w:val="20"/>
          <w:lang w:eastAsia="ru-RU"/>
        </w:rPr>
        <w:t>2.3. Текущая работа временного управляющего</w:t>
      </w:r>
    </w:p>
    <w:p>
      <w:pPr>
        <w:pStyle w:val="Normal"/>
        <w:keepNext w:val="true"/>
        <w:widowControl w:val="false"/>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3.1. Работа с кредиторами</w:t>
      </w:r>
    </w:p>
    <w:p>
      <w:pPr>
        <w:pStyle w:val="Normal"/>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язанностями временного управляющего в отношении кредиторов в соответствии с Законом являются: </w:t>
      </w:r>
    </w:p>
    <w:p>
      <w:pPr>
        <w:pStyle w:val="Normal"/>
        <w:numPr>
          <w:ilvl w:val="0"/>
          <w:numId w:val="5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кредиторов должника;</w:t>
      </w:r>
    </w:p>
    <w:p>
      <w:pPr>
        <w:pStyle w:val="Normal"/>
        <w:numPr>
          <w:ilvl w:val="0"/>
          <w:numId w:val="5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размера требований кредиторов;</w:t>
      </w:r>
    </w:p>
    <w:p>
      <w:pPr>
        <w:pStyle w:val="Normal"/>
        <w:numPr>
          <w:ilvl w:val="0"/>
          <w:numId w:val="5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ов о возбуждении дела о банкротстве;</w:t>
      </w:r>
    </w:p>
    <w:p>
      <w:pPr>
        <w:pStyle w:val="Normal"/>
        <w:numPr>
          <w:ilvl w:val="0"/>
          <w:numId w:val="5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ение реестра требований кредиторов;</w:t>
      </w:r>
    </w:p>
    <w:p>
      <w:pPr>
        <w:pStyle w:val="Normal"/>
        <w:numPr>
          <w:ilvl w:val="0"/>
          <w:numId w:val="5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ыв и проведение первого собрания кредитор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становление кредиторов</w:t>
      </w:r>
    </w:p>
    <w:p>
      <w:pPr>
        <w:pStyle w:val="Normal"/>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итывая короткий срок, отводимый на проведение процедуры наблюдения, временному управляющему необходимо максимально быстро (в течение первых дней с момента назначения) приступить к установлению кредиторов должник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мероприятия по установлению кредиторов должника:</w:t>
      </w:r>
    </w:p>
    <w:p>
      <w:pPr>
        <w:pStyle w:val="Normal"/>
        <w:numPr>
          <w:ilvl w:val="0"/>
          <w:numId w:val="9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от должника списка кредиторов (настоятельно рекомендуется не ограничиваться только этим мероприятием);</w:t>
      </w:r>
    </w:p>
    <w:p>
      <w:pPr>
        <w:pStyle w:val="Normal"/>
        <w:numPr>
          <w:ilvl w:val="0"/>
          <w:numId w:val="9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от должника необходимых сведений и документов для анализа на предмет установления кредиторов: договоров, документов, свидетельствующих об исполнении сторонами обязательств (накладных, платежных поручений и т.д.), судебных актов, исполнительных документов, документов бухгалтерского учета и отчетности с отметкой о принятии налоговыми органами, сведений о картотеках и др.;</w:t>
      </w:r>
    </w:p>
    <w:p>
      <w:pPr>
        <w:pStyle w:val="Normal"/>
        <w:numPr>
          <w:ilvl w:val="0"/>
          <w:numId w:val="9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учение сведений от уполномоченных органов: налоговой инспекции (сведения о банковских счетах должника), банков (сведения о наличии картотек), судебных приставов-исполнителей (сведения о наличии действующих исполнительных производств в отношении должника), внебюджетных фондов.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анализа полученных сведений и документов временный управляющий составляет список выявленных кредиторов с целью их последующего уведомления.</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становление размера требований кредиторов</w:t>
      </w:r>
    </w:p>
    <w:p>
      <w:pPr>
        <w:pStyle w:val="Normal"/>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денежных обязательств по требованиям кредиторов считается установленным, когда он подтвержден вступившим в законную силу решением суда или документами, свидетельствующими о признании должником этих требований /договоры, акты сверки, векселя, накладные и др./ (пункт 4 ст. 4 Закона). В соответствии со ст. 63, такие требования направляются временному управляющему. Требования, не признаваемые в соответствии с Законом установленными, направляются в Арбитражный суд и должнику (пункт 1 ст. 63).</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должником не представлены возражения в Арбитражный суд по соответствующему требованию в недельный срок с момента его получения, то в соответствии со ст. 63 временный управляющий обязан признать требование кредитора установленным в размере, заявленном кредитором.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должен: </w:t>
      </w:r>
    </w:p>
    <w:p>
      <w:pPr>
        <w:pStyle w:val="Normal"/>
        <w:numPr>
          <w:ilvl w:val="0"/>
          <w:numId w:val="1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контролировать регистрацию даты поступления каждого требования; </w:t>
      </w:r>
    </w:p>
    <w:p>
      <w:pPr>
        <w:pStyle w:val="Normal"/>
        <w:numPr>
          <w:ilvl w:val="0"/>
          <w:numId w:val="1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информировать руководство должника о недельным сроке, отведенном Законом о банкротстве на представление возражений на требования кредиторов; </w:t>
      </w:r>
    </w:p>
    <w:p>
      <w:pPr>
        <w:pStyle w:val="Normal"/>
        <w:numPr>
          <w:ilvl w:val="0"/>
          <w:numId w:val="1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бедиться, насколько это возможно, в том, что руководство должника ответственно выполняет свои обязанности.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целесообразно взять под контроль работу должника по рассмотрению поступающих требований кредиторов. Поскольку в соответствии с Законом руководство должника обязано представлять временному управляющему всю информацию о деятельности должника, временный управляющий вправе потребовать от руководителя должника предоставлять ему в срочном порядке (например, в течение 1 дня с момента получения) все направляемые должнику требования кредиторов, а также информацию о результатах их рассмотрения. Можно порекомендовать организовать работу таким образом, чтобы должник в случае признания требования кредитора изложил в письменной форме свое волеизъявление, а не ограничивался «молчанием» (непредставлением возражений).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руководство должника не ведет должным образом (в интересах должника) работу по рассмотрению требований кредиторов, следует обратиться в Арбитражный суд с ходатайством об отстранении руководителя должника от должност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ведомление кредиторов</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должен уведомить всех выявленных им кредиторов, которые потенциально могут участвовать в собрании кредиторов с правом голоса. В первом уведомлении нецелесообразно указывать дату проведения первого собрания кредиторов.  Дату проведения первого собрания кредиторов необходимо указать в приглашении на собрание. Не обязательно, что все первоначально уведомленные кредиторы будут иметь право присутствовать на первом собрании кредиторов с правом голоса, так как требования некоторых могут оказаться не установленными на момент проведения собрания. </w:t>
      </w:r>
    </w:p>
    <w:p>
      <w:pPr>
        <w:pStyle w:val="Normal"/>
        <w:spacing w:lineRule="auto" w:line="240" w:before="0" w:after="0"/>
        <w:ind w:firstLine="567"/>
        <w:jc w:val="both"/>
        <w:rPr/>
      </w:pPr>
      <w:r>
        <w:rPr>
          <w:rFonts w:eastAsia="Times New Roman" w:cs="Courier New" w:ascii="Courier New" w:hAnsi="Courier New"/>
          <w:sz w:val="20"/>
          <w:szCs w:val="20"/>
          <w:lang w:eastAsia="ru-RU"/>
        </w:rPr>
        <w:t>Единственное требование, налагаемое Законом, состоит в «уведомлении кредиторов о возбуждении дела о банкротстве». На практике, временному управляющему рекомендуется включать в уведомление информацию о сроке и порядке предъявления требований к должнику, установленных ст. 63. Примерная форма уведомления кредиторов представлена в приложении 4 к настоящей главе полной версии пособия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з1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1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Следует подчеркнуть, что письменные документы кредиторам необходимо направлять по почте с уведомлением о вручении, либо вручать под роспись с указанием даты вручения.</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Ведение реестра требований кредиторов </w:t>
      </w:r>
    </w:p>
    <w:p>
      <w:pPr>
        <w:pStyle w:val="Normal"/>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5 арбитражный управляющий ведет реестр требований кредиторов, в котором указываются сведения о каждом кредиторе, размере его требований, об очередности удовлетворения каждого требования.</w:t>
      </w:r>
    </w:p>
    <w:p>
      <w:pPr>
        <w:pStyle w:val="Normal"/>
        <w:spacing w:lineRule="auto" w:line="240" w:before="0" w:after="0"/>
        <w:ind w:firstLine="567"/>
        <w:jc w:val="both"/>
        <w:rPr/>
      </w:pPr>
      <w:r>
        <w:rPr>
          <w:rFonts w:eastAsia="Times New Roman" w:cs="Courier New" w:ascii="Courier New" w:hAnsi="Courier New"/>
          <w:sz w:val="20"/>
          <w:szCs w:val="20"/>
          <w:lang w:eastAsia="ru-RU"/>
        </w:rPr>
        <w:t>Рекомендуемый по содержанию и формату реестр требований кредиторов приведен в приложении 4 к настоящей главе полной версии пособия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з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1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bookmarkStart w:id="11" w:name="финанализ"/>
      <w:bookmarkEnd w:id="11"/>
      <w:r>
        <w:rPr>
          <w:rFonts w:eastAsia="Times New Roman" w:cs="Courier New" w:ascii="Courier New" w:hAnsi="Courier New"/>
          <w:b/>
          <w:i/>
          <w:sz w:val="20"/>
          <w:szCs w:val="20"/>
        </w:rPr>
        <w:t>2.3.2. Анализ финансового состояния должника</w:t>
      </w:r>
    </w:p>
    <w:p>
      <w:pPr>
        <w:pStyle w:val="Normal"/>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дение анализа финансового состояния должника является одной из важнейших обязанностей временного управляющего.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ами данного анализа  являются:</w:t>
      </w:r>
    </w:p>
    <w:p>
      <w:pPr>
        <w:pStyle w:val="Normal"/>
        <w:numPr>
          <w:ilvl w:val="0"/>
          <w:numId w:val="3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уду о финансовом положении должника (пункт 2 ст. 61) и оценка достаточности активов должника для покрытия судебных расходов и расходов на выплату вознаграждения арбитражным управляющим (ст. 62);</w:t>
      </w:r>
    </w:p>
    <w:p>
      <w:pPr>
        <w:pStyle w:val="Normal"/>
        <w:numPr>
          <w:ilvl w:val="0"/>
          <w:numId w:val="3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я о возможности или невозможности восстановления платежеспособности должника (пункт 2 ст. 61).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тельный финансовый анализ также предоставит информацию о компетентности (разумности) и честности (добросовестности) руководства.</w:t>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более важная цель выполнения финансового анализа состоит в том, чтобы сформировать мнение о возможностях восстановления платежеспособности должника. При рассмотрении данного вопроса существуют два аспект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вый аспект - это меры, имеющие единовременный эффект от операций с активами компании. Они включают в себя продажу неиспользуемых активов (для получения наличных средств), достижение согласия о сокращении требований, решение об отсрочке и/или рассрочке исполнения обязательств, обмен требований на акции и прочие действия.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торой аспект - достижение устойчивой рентабельности (прибыльности), которая в свою очередь, позволит достичь стабильного улучшения  структуры баланса  и финансовых результатов деятельности предприятия (зависит от адекватного управления оборотными активами и бизнесом). Данные действия будут включать в себя: поиск новых рынков; ввод в действие новых, дополнительных производственных мощностей; сокращение издержек; повышение организационной эффективности и технологические усовершенствования.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ожно рассматривать первый аспект как «финансовую реструктуризацию», а второй - как «операционную реструктуризацию». Однако это различие, зачастую, очень размыто, так как одно и тоже изменение может затронуть оба аспект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ым фактором для временного управляющего является необходимость анализа обоих аспектов. Нельзя сформулировать обоснованную точку зрения на возможность восстановления платежеспособности, если не учитываются оба - и единовременный краткосрочный, и стабильный долгосрочный - аспект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выполнения анализа временному управляющему нужно рассмотреть прошлое, текущее и спрогнозировать будущее состояние/положение должник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должника должен проводиться на ту дату, на которую он с максимально возможной степенью достоверности будет отражать реальное положение дел. При этом важно, чтобы исходная информация для анализа была как можно более полной и достоверной.</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эффективно выполнить финансовый анализ, недостаточно номинально рассмотреть имеющиеся бухгалтерские данные. Временный управляющий должен убедиться в том, что весь спектр необходимой информации просмотрен и перепроверен.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ный анализ текущего состояния должен быть нацелен на: </w:t>
      </w:r>
    </w:p>
    <w:p>
      <w:pPr>
        <w:pStyle w:val="Normal"/>
        <w:numPr>
          <w:ilvl w:val="0"/>
          <w:numId w:val="8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тверждение или опровержение правильности и надежности бухгалтерских данных должника; </w:t>
      </w:r>
    </w:p>
    <w:p>
      <w:pPr>
        <w:pStyle w:val="Normal"/>
        <w:numPr>
          <w:ilvl w:val="0"/>
          <w:numId w:val="8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учение информации о компетентности руководства в учете результатов хозяйственной деятельности (ведется ли руководством адекватный бухгалтерский учет); </w:t>
      </w:r>
    </w:p>
    <w:p>
      <w:pPr>
        <w:pStyle w:val="Normal"/>
        <w:numPr>
          <w:ilvl w:val="0"/>
          <w:numId w:val="8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надежной оценки реальной стоимости активов и обязательств;</w:t>
      </w:r>
    </w:p>
    <w:p>
      <w:pPr>
        <w:pStyle w:val="Normal"/>
        <w:numPr>
          <w:ilvl w:val="0"/>
          <w:numId w:val="8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ление наличия признаков фиктивного банкротства;</w:t>
      </w:r>
    </w:p>
    <w:p>
      <w:pPr>
        <w:pStyle w:val="Normal"/>
        <w:numPr>
          <w:ilvl w:val="0"/>
          <w:numId w:val="8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ление наличия признаков преднамеренного банкротств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отметить, что вышеупомянутое выражение «реальная стоимость» не подразумевает неверность бухгалтерских данных, а обозначает, что правила бухгалтерского учета не требуют вести учет по рыночной стоимости. Но, когда предприятие становится объектом процедур банкротства, рыночная стоимость становится наиважнейшим вопросом. Учитывая  это,  временный управляющий может столкнуться с ситуацией, когда бухгалтерские данные будут «неверным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эффективно выполнить финансовый анализ, временному управляющему необходимо использовать методы бухгалтерского учета, экономического анализа, аудита и оценки. Оценочные методики, которые он выберет, будут зависеть от:  </w:t>
      </w:r>
    </w:p>
    <w:p>
      <w:pPr>
        <w:pStyle w:val="Normal"/>
        <w:numPr>
          <w:ilvl w:val="0"/>
          <w:numId w:val="8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ипа активов или обязательств; </w:t>
      </w:r>
    </w:p>
    <w:p>
      <w:pPr>
        <w:pStyle w:val="Normal"/>
        <w:numPr>
          <w:ilvl w:val="0"/>
          <w:numId w:val="8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ов изменения стоимости определенных активов или обязательств под влиянием тех или иных обстоятельств (например, некоторые активы будут ценными в случае восстановления платежеспособности, а в случае конкурсного производства не будут иметь стоимости, и наоборот);</w:t>
      </w:r>
    </w:p>
    <w:p>
      <w:pPr>
        <w:pStyle w:val="Normal"/>
        <w:numPr>
          <w:ilvl w:val="0"/>
          <w:numId w:val="8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чности предоставленных данных.</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упая к анализу финансового состояния  должника, временный управляющий должен учесть особенности вида хозяйственной деятельности предприятия и качество имеющихся бухгалтерских данных.</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3.3. Определение наличия признаков фиктивного и преднамеренного банкротств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проведения процедуры наблюдения временный управляющий обязан также, в соответствии со ст. 61 Закона, определить наличие признаков фиктивного и преднамеренного банкротств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Фиктивное банкротство</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фиктивным банкротством в соответствии со ст. 10 Закона   понимается подача должником заявления о признании его банкротом при наличии у должника возможности удовлетворить требования кредиторов в полном объеме.</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ктивное банкротство может иметь место в нескольких случаях. Например, когда должник хочет намеренно на время защититься от требований индивидуальных кредиторов или когда он искренне заблуждается относительно стоимости своих актив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нность временного управляющего по определению признаков фиктивного банкротства возникает только в том случае, когда заявителем в деле о банкротстве выступает сам должник. Такое заявление может подаваться как в добровольном (ст. 7), так и обязательном порядке (ст. 8). При этом в обоих случаях должник обязан в соответствии со ст. ст. 33 и 34 в своем заявлении обосновать невозможность удовлетворения требований кредиторов в полном объеме и приложить документы, подтверждающие этот факт.</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и фиктивного банкротства следует выявлять в ходе проведения анализа финансового состояния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ление признаков фиктивного банкротства производится с использованием методических рекомендаций, утвержденных распоряжением ФСФО России от 08.10.99 № 33-р, на основании следующих документов:</w:t>
      </w:r>
    </w:p>
    <w:p>
      <w:pPr>
        <w:pStyle w:val="Normal"/>
        <w:numPr>
          <w:ilvl w:val="0"/>
          <w:numId w:val="10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х бухгалтерской отчетности за год, предшествующий дате подачи заявления о признании должника банкротом;</w:t>
      </w:r>
    </w:p>
    <w:p>
      <w:pPr>
        <w:pStyle w:val="Normal"/>
        <w:numPr>
          <w:ilvl w:val="0"/>
          <w:numId w:val="10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об активах должника с расшифровкой;</w:t>
      </w:r>
    </w:p>
    <w:p>
      <w:pPr>
        <w:pStyle w:val="Normal"/>
        <w:numPr>
          <w:ilvl w:val="0"/>
          <w:numId w:val="10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о дебиторской задолженности должника;</w:t>
      </w:r>
    </w:p>
    <w:p>
      <w:pPr>
        <w:pStyle w:val="Normal"/>
        <w:numPr>
          <w:ilvl w:val="0"/>
          <w:numId w:val="10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й о кредиторской задолженности, в том числе срочных обязательствах.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уется дополнительно принять к рассмотрению ту часть долгосрочных заемных средств, которая может перейти в разряд краткосрочной задолженности в период наблюдения (т.е. в течение 5-ти месяцев с момента подачи заявления в Арбитражный суд).</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аспоряжением 33-р для определения признаков фиктивного банкротства рассчитывается коэффициент текущей ликвидности (обеспеченность краткосрочных обязательств должника его оборотными активами) на последнюю отчетную дату, предшествующую дате подачи заявления должника. Указанный коэффициент определяется как отношение оборотных активов должника (за вычетом НДС по приобретенным ценностям, стр. 220 ф. № 1 бухгалтерской отчетности) к величине краткосрочных пассивов (стр. 690 ф. № 1 за вычетом строк 640, 650 и 660).</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и фиктивного банкротства усматриваются при условии значения коэффициента текущей ликвидности большего или равного 1 (единице). Однако для более аргументированного заключения временного управляющего о реальной обеспеченности обязательств должника желательно использовать не балансовые данные, а данные оценки рыночной стоимости активов (в том числе дебиторской задолженности), полученные на этапе наблюдения. В этом случае значение коэффициента текущей ликвидности может существенно отличаться от рассчитанного по балансовым данным, как в меньшую, так и в большую сторону.</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ее, следует учитывать, что в соответствии с пунктом 2 статьи 7 Закона  должник вправе подавать заявление в предвидении банкротства, т.е. когда ему доподлинно известны обстоятельства, в силу которых он не сможет в установленный срок исполнить требования кредитор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имер, должнику стало известно, что взыскание значительной дебиторской задолженности станет невозможным в случае банкротства дебитора и введения конкурсного производства. В связи с этим в будущем он не сможет удовлетворить требования кредиторов, хотя в настоящий момент указанная дебиторская задолженность еще входит в состав оборотных активов должника. Должник подает заявление о признании его банкротом на основании прогноза финансово–хозяйственной деятельности организаци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случае временный управляющий должен оценить платежеспособность должника по состоянию на ту дату, которая указана в его заявлении. Оценка платежеспособности производится на основании прогноза движения денежных потоков по методике, изложенной выше. При этом следует учитывать, что если срок, указанный в заявлении должника, выходит за временные пределы процедуры наблюдения, т.е. превышает пять месяцев, то Арбитражный суд на основании статьи 51 Закона может отказать в признании должника банкротом в связи с отсутствием на дату рассмотрения дела признаков банкротства, определенных ст. 3.</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явленных в ходе проведения анализа признаков фиктивного банкротства (коэффициент текущей ликвидности больше или равен 1, наличие дополнительных свидетельств) временный управляющий направляет в правоохранительные органы заявление о наличии  признаков фиктивного банкротства. В свою очередь правоохранительные органы могут направить запрос на проведение экспертизы в ФСФО России, которая в соответствии с разделом IV распоряжения 33-р проводит анализ и выдает заключение о наличии или отсутствии признаков фиктивного банкротства. Заключение выдается в 30-дневный срок с момента регистрации запроса, однако, если заседание суда по делу о банкротстве назначено на более раннюю дату, то заключение выдается к указанной дате. В ходе проведения анализа ФСФО России может запросить дополнительную информацию. Ее непредставление может стать основанием для отказа ФСФО России в выдаче заключения по причине невозможности проведения экспертизы.</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положительного заключения ФСФО России временный управляющий должен проинформировать кредиторов о наличии признаков фиктивного банкротства и направить соответствующую информацию в Арбитражный суд отдельным письмом или в отчете о своей деятельности. Рассмотрев представленную информацию, Арбитражный суд может признать банкротство фиктивным и на основании статьи 51 вынести решение об отказе в признании должника банкротом. В последнем случае кредиторы могут в индивидуальном порядке потребовать от должника возмещения ущерба, нанесенного подачей заявления о банкротстве. Кроме того, руководитель или иной уполномоченный орган должника может быть привлечен к уголовной ответственности по ст. 197 Уголовного кодекса РФ, однако это будет происходить уже за рамками дела о банкротстве.</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Преднамеренное банкротство </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0 Закона под преднамеренным банкротством понимается банкротство должника по вине его учредителей (участников) или иных лиц, в том числе по вине руководителя должника, которые имеют право давать обязательные для должника указания, либо имеют возможность иным образом определять его действия.</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учаи преднамеренного банкротства в действительности встречаются гораздо чаще, чем случаи фиктивного банкротства, однако  доказать их наличие, как правило, чрезвычайно трудно. Во-первых, это связано с различными определениями  понятия «преднамеренное банкротство» в Законе о банкротстве и в Уголовном кодексе РФ. Формулировка кодекса подразумевает умысел в действиях руководства должника, а формулировка Закона о банкротстве – вину, которая может быть и неосознанной.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распоряжения 33-р следует, что признаки преднамеренного банкротства усматриваются, когда неблагоприятные для компании сделки проводились в разрез с общепринятыми на рынке нормам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и преднамеренного банкротства, как и фиктивного, по закону определяются на этапе наблюдения, однако могут быть установлены и в ходе иных процедур банкротства. При этом, в отличие от фиктивного банкротства, они определяются только в случае, когда у арбитражного управляющего имеются основания предполагать неправомерные действия лиц, которые имели возможность определять действия должника. Указанные основания могут быть выявлены как при анализе деятельности должника или иных лиц, так и при получении информации от внешних источников (служащих предприятия, контрагентов, иных лиц, владеющих подтвержденной информацией о деятельности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актическом плане выявление признаков преднамеренного банкротства рекомендуется проводить в ходе анализа финансово – хозяйственной деятельности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 к документам, изучаемым при определении признаков фиктивного банкротства, в соответствии с п. 2 распоряжения 33-р рассматриваются:</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учредительные документы должника;</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ы и иные документы, на основании которых проводились сделки с имуществом должника;</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структуре активов должника (по статьям и по времени) – на основании ф. № 1 бухгалтерской отчетности и аналитической расшифровки основных средств;</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структуре дебиторской и кредиторской задолженности – на основании ф. ф. № 1, 5 бухгалтерской отчетности и иных документов;</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составе руководства и органов управления должника, изменениях в них – на основании протоколов заседания совета директоров, общего собрания акционеров, собрания учредителей, приказов директора, отдела кадров и т.д.;</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ы об оценке имущества должника (если она проводилась);</w:t>
      </w:r>
    </w:p>
    <w:p>
      <w:pPr>
        <w:pStyle w:val="Normal"/>
        <w:numPr>
          <w:ilvl w:val="0"/>
          <w:numId w:val="7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ая информация, в том числе и о заинтересованных лицах. Источниками такой информации могут служить работники должника, в первую очередь, среднее звено менеджер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исследуемого интервала принимается год, предшествующий дате подачи заявления о признании должника банкротом. Анализ проводится в динамике, с использованием вертикального и горизонтального методов оценки бухгалтерского баланса. Задачей анализа является поиск операций, которые могут в дальнейшем рассматриваться как действия по реализации преднамеренного банкротства. Особое внимание следует сосредоточить на фактах:</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ссового отчуждения активов путем продажи, мены и т.п.;</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ожения ограничений на распоряжение активами путем их передачи в залог, доверительное управление и т.д.;</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уждения активов путем передачи в уставный капитал создаваемых дочерних и зависимых обществ;</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я дорогих активов;</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днократного заключения сделок в рамках текущей деятельности компании с одним или повторяющейся группой контрагентов, повлекших убытки должника;</w:t>
      </w:r>
    </w:p>
    <w:p>
      <w:pPr>
        <w:pStyle w:val="Normal"/>
        <w:numPr>
          <w:ilvl w:val="0"/>
          <w:numId w:val="9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вложения в сомнительные ценные бумаги – акции, облигации, векселя и др.</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проводится оценка коммерческой обоснованности сделок.</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ически, по распоряжению № 33-р,  определение признаков преднамеренного банкротства проводится в два этапа. На первом этапе рассчитываются показатели, характеризующие изменения в обеспеченности  обязательств должника перед его кредиторами, имевшие место за период проверки. К этим показателям, рассчитываемым в соответствии с п. п.14-16 распоряжения 33-р, относятся:</w:t>
      </w:r>
    </w:p>
    <w:p>
      <w:pPr>
        <w:pStyle w:val="Normal"/>
        <w:numPr>
          <w:ilvl w:val="0"/>
          <w:numId w:val="6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ность обязательств должника всеми его активами;</w:t>
      </w:r>
    </w:p>
    <w:p>
      <w:pPr>
        <w:pStyle w:val="Normal"/>
        <w:numPr>
          <w:ilvl w:val="0"/>
          <w:numId w:val="6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ность обязательств должника его оборотными активами;</w:t>
      </w:r>
    </w:p>
    <w:p>
      <w:pPr>
        <w:pStyle w:val="Normal"/>
        <w:numPr>
          <w:ilvl w:val="0"/>
          <w:numId w:val="6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чина чистых активов.</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для получения объективных значений показателей в состав обязательств следует включать, кроме суммы основного долга, величины признанных пеней, штрафов и иных финансовых (экономических) санкций, а также использовать не балансовую, а рыночную стоимость активов, полученную в результате оценки имущества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тором этапе, в случае выявления указанных выше сделок и существенного ухудшения в показателях обеспеченности обязательств должника, оценивается коммерческая невыгодность проведения сделок по следующим параметрам:</w:t>
      </w:r>
    </w:p>
    <w:p>
      <w:pPr>
        <w:pStyle w:val="Normal"/>
        <w:numPr>
          <w:ilvl w:val="0"/>
          <w:numId w:val="1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нижение (завышение) цены на поставляемые (приобретаемые) товары (работы, услуги) по сравнению со сложившейся рыночной конъюнктурой;</w:t>
      </w:r>
    </w:p>
    <w:p>
      <w:pPr>
        <w:pStyle w:val="Normal"/>
        <w:numPr>
          <w:ilvl w:val="0"/>
          <w:numId w:val="1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домо невыгодные для должника сроки и (или) способы оплаты по реализованному или приобретенному имуществу;</w:t>
      </w:r>
    </w:p>
    <w:p>
      <w:pPr>
        <w:pStyle w:val="Normal"/>
        <w:numPr>
          <w:ilvl w:val="0"/>
          <w:numId w:val="1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бые формы отчуждения или обременения обязательствами имущества должника, если они не сопровождаются эквивалентным сокращением задолженности.</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есообразно запросить обоснования по мотивам совершения невыгодных сделок у ответственного руководителя должник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признаки преднамеренного банкротства устанавливаются при одновременном удовлетворении двух условий: за исследованный период существенно ухудшилась обеспеченность требований кредиторов; сделки, совершенные должником, не соответствуют существующим рыночным нормам и условиям.</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ой трудностью для временного управляющего может стать определение реальной рыночной стоимости активов на момент совершения сделок должником в прошлом. Даже если цена сделки подтверждается актом оценки имущества, то велика вероятность «заказной» оценки. В подобных случаях можно порекомендовать исследовать рынок сделок с аналогичными типами активов в то же  время. В качестве источников информации могут выступать:</w:t>
      </w:r>
    </w:p>
    <w:p>
      <w:pPr>
        <w:pStyle w:val="Normal"/>
        <w:numPr>
          <w:ilvl w:val="0"/>
          <w:numId w:val="87"/>
        </w:numPr>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сделок с недвижимостью – учреждение юстиции по регистрации недвижимости и сделок с ней, бюро технической инвентаризации, риэлторские компании;</w:t>
      </w:r>
    </w:p>
    <w:p>
      <w:pPr>
        <w:pStyle w:val="Normal"/>
        <w:numPr>
          <w:ilvl w:val="0"/>
          <w:numId w:val="87"/>
        </w:numPr>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операций с товаром – комитет по статистике, комитет по ценам региональной администрации, торгово-промышленная палата;</w:t>
      </w:r>
    </w:p>
    <w:p>
      <w:pPr>
        <w:pStyle w:val="Normal"/>
        <w:numPr>
          <w:ilvl w:val="0"/>
          <w:numId w:val="87"/>
        </w:numPr>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сделок с ценными бумагами – ФКЦБ России (региональное управление), фондовая биржа, клиринговые операторы, брокерские конторы и т.д.</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помощью указанных организаций можно попытаться проверить хотя бы часть сделок.</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выявленных признаках преднамеренного банкротства временный управляющий направляет заявление в правоохранительные органы. Те, в свою очередь, направляют запрос в ФСФО России, которая по аналогии с фиктивным банкротством выдает заключение о наличии или отсутствии признаков преднамеренного банкротства или отказывает в его выдаче по причине недостаточности представленной информации.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оложительного заключения ФСФО России и при наличии весомых аргументов арбитражный управляющий уведомляет кредиторов о выявлении признаков преднамеренного банкротства и направляет информацию в Арбитражный суд. Решение о том, имел ли место факт преднамеренного банкротства, принимается судом и является основанием для временного управляющего к подготовке иска о субсидиарной ответственности по обязательствам должника к руководству должника или иным лицам, ответственным за преднамеренное банкротство. Размер субсидиарной ответственности, необходимой для удовлетворения обязательств должника, необеспеченных активами, может быть установлен на этапе конкурсного производства. При наличии умысла в действиях руководства и иных лиц, временный управляющий может подать заявление в органы внутренних дел или в прокуратуру по месту жительства конкретных ответственных лиц. На основании этого может быть возбуждено уголовное дело против указанных лиц, которое будет рассматриваться вне рамок Закона о банкротстве.</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12" w:name="__RefHeading___Toc517687493"/>
      <w:bookmarkEnd w:id="12"/>
      <w:r>
        <w:rPr>
          <w:rFonts w:eastAsia="Times New Roman" w:cs="Courier New" w:ascii="Courier New" w:hAnsi="Courier New"/>
          <w:b/>
          <w:sz w:val="20"/>
          <w:szCs w:val="20"/>
          <w:lang w:eastAsia="ru-RU"/>
        </w:rPr>
        <w:t>2.4. Подготовка и проведение первого собрания кредиторов</w:t>
      </w:r>
    </w:p>
    <w:p>
      <w:pPr>
        <w:pStyle w:val="Normal"/>
        <w:spacing w:lineRule="auto" w:line="240" w:before="0" w:after="0"/>
        <w:ind w:firstLine="72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 и проведение первого собрания кредиторов осуществляются временным управляющим.</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определяет дату проведения первого собрания кредиторов и уведомляет об этом всех выявленных кредиторов. Первое собрание кредиторов проводится в срок не позднее 10-ти дней до даты проведения заседания Арбитражного суда, установленной в определении Арбитражного суда о принятии заявления о признании должника банкротом (ст. 64 Закон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компетенции первого собрания кредиторов относится:</w:t>
      </w:r>
    </w:p>
    <w:p>
      <w:pPr>
        <w:pStyle w:val="Normal"/>
        <w:numPr>
          <w:ilvl w:val="0"/>
          <w:numId w:val="5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введении внешнего управления и об обращении в Арбитражный суд с соответствующим ходатайством. Решение собрания должно содержать предлагаемый срок внешнего управления и кандидатуру внешнего управляющего;</w:t>
      </w:r>
    </w:p>
    <w:p>
      <w:pPr>
        <w:pStyle w:val="Normal"/>
        <w:numPr>
          <w:ilvl w:val="0"/>
          <w:numId w:val="5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5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 количественного состава комитета кредиторов, избрание его членов.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На временного управляющего налагается обязанность по проведению собрания, в связи с этим рекомендуется, чтобы председателем собрания кредиторов был временный управляющий либо его доверенное лицо.</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должен представить протокол первого собрания кредиторов в Арбитражный суд в течение недельного срока после даты проведения собрания (пункт 2 ст. 65 Закона).</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13" w:name="__RefHeading___Toc517687494"/>
      <w:r>
        <w:rPr>
          <w:rFonts w:eastAsia="Times New Roman" w:cs="Courier New" w:ascii="Courier New" w:hAnsi="Courier New"/>
          <w:b/>
          <w:sz w:val="20"/>
          <w:szCs w:val="20"/>
          <w:lang w:eastAsia="ru-RU"/>
        </w:rPr>
        <w:t>2.5. Отчеты временного управляющего</w:t>
      </w:r>
      <w:bookmarkEnd w:id="13"/>
      <w:r>
        <w:rPr>
          <w:rFonts w:eastAsia="Times New Roman" w:cs="Courier New" w:ascii="Courier New" w:hAnsi="Courier New"/>
          <w:b/>
          <w:sz w:val="20"/>
          <w:szCs w:val="20"/>
          <w:lang w:eastAsia="ru-RU"/>
        </w:rPr>
        <w:t xml:space="preserve">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5.1. Отчет перед Арбитражным судом</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пунктом 2 ст. 61 Закона, по окончании наблюдения временный управляющий представляет Арбитражному суду отчет, включающий в себя: </w:t>
      </w:r>
    </w:p>
    <w:p>
      <w:pPr>
        <w:pStyle w:val="Normal"/>
        <w:numPr>
          <w:ilvl w:val="0"/>
          <w:numId w:val="9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временного управляющего о проведенных действиях/ мероприятиях; </w:t>
      </w:r>
    </w:p>
    <w:p>
      <w:pPr>
        <w:pStyle w:val="Normal"/>
        <w:numPr>
          <w:ilvl w:val="0"/>
          <w:numId w:val="9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ю о финансовом состоянии должника; </w:t>
      </w:r>
    </w:p>
    <w:p>
      <w:pPr>
        <w:pStyle w:val="Normal"/>
        <w:numPr>
          <w:ilvl w:val="0"/>
          <w:numId w:val="9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я о возможности или невозможности восстановить платежеспособность должника.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рекомендовать временному управляющему направлять отчет о своих действиях в Арбитражный суд до заседания суда по делу о банкротстве должника, а не по окончании наблюдения, с тем расчетом, чтобы судьи могли ознакомиться с данным отчетом до начала заседания. Сведения, содержащиеся в отчете, могут быть учтены судом при принятии решения по делу.</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рная форма отчета представлена в приложении  4 к настоящей главе полной версии пособия (форма 17).</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2.5.2. Отчет перед кредиторами</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отя от временного управляющего не требуется готовить отчет для кредиторов, трудно представить, как он сможет сделать обоснованные рекомендации на первом собрании кредиторов, не имея такого отчета. Следовательно, рекомендуется,  чтобы соответствующая адаптированная версия данного отчета была подготовлена к первому собранию кредиторов и представлена кредиторам. </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 xml:space="preserve">2.5.3. Отчет перед ФСФО России </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аспоряжением ФСФО России от 27.28.99 № 23-р временный управляющий  представляет, в том числе и по запросам, в территориальные органы ФСФО России по месту расположения должника следующую текущую отчетность:</w:t>
      </w:r>
    </w:p>
    <w:p>
      <w:pPr>
        <w:pStyle w:val="Normal"/>
        <w:numPr>
          <w:ilvl w:val="0"/>
          <w:numId w:val="4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Арбитражного суда, а также документы, утвержденные этими актами;</w:t>
      </w:r>
    </w:p>
    <w:p>
      <w:pPr>
        <w:pStyle w:val="Normal"/>
        <w:numPr>
          <w:ilvl w:val="0"/>
          <w:numId w:val="4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результатах периода наблюдения;</w:t>
      </w:r>
    </w:p>
    <w:p>
      <w:pPr>
        <w:pStyle w:val="Normal"/>
        <w:numPr>
          <w:ilvl w:val="0"/>
          <w:numId w:val="4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токолы собраний кредиторов, а также документы, утвержденные этими собраниями. </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14" w:name="__RefHeading___Toc517687495"/>
      <w:bookmarkEnd w:id="14"/>
      <w:r>
        <w:rPr>
          <w:rFonts w:eastAsia="Times New Roman" w:cs="Courier New" w:ascii="Courier New" w:hAnsi="Courier New"/>
          <w:b/>
          <w:sz w:val="20"/>
          <w:szCs w:val="20"/>
          <w:lang w:eastAsia="ru-RU"/>
        </w:rPr>
        <w:t>2.6. Окончание наблюд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продолжает исполнять свои обязанности до момента назначения внешнего управляющего или конкурсного управляющего (ст. 67 Закона). В случае утверждения Арбитражным судом мирового соглашения, либо принятия судом решения об отказе в признании должника банкротом полномочия временного управляющего прекращаются, соответственно, в момент вынесения определения о прекращении производства по делу о банкротстве должника в связи с заключением мирового соглашения, либо в момент принятия решения об отказе в признании должника банкротом. Если в период наблюдения имело место отстранение руководителя должника от исполнения им своих обязанностей, то при вынесении определения о прекращении производства по делу о банкротстве должника в связи с заключением мирового соглашения, либо при принятии решения об отказе в признании должника банкротом временный управляющий по аналогии с внешним управляющим продолжает выполнять обязанности руководителя должника до момента назначения (избрания) нового руководителя (пункт 2 статьи 96 Закона).</w:t>
      </w:r>
      <w:r>
        <w:br w:type="page"/>
      </w:r>
    </w:p>
    <w:p>
      <w:pPr>
        <w:pStyle w:val="Normal"/>
        <w:keepNext w:val="tru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ложение 2.1. Практические примеры</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1</w:t>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u w:val="single"/>
          <w:lang w:eastAsia="ru-RU"/>
        </w:rPr>
        <w:t>Пример обстоятельств, при которых временному управляющему не следует подавать ходатайства о признании какой - либо сделки недействительной или ничтожно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8 месяцев до введения процедуры наблюдения (в январе) предприятием был заключен долгосрочный договор (на 5 лет) на передачу в аренду всех принадлежащих ему зданий и строений на территории турбазы для их дальнейшего использования по назначению, т.е. для организации отдыха.</w:t>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этому договору арендатор вместо выплаты арендной платы обязался производить в течение срока договора аренды капитальный ремонт и реконструкцию объектов базы отдыха. Договор не предусматривал оценку аренды, графика ремонта и реконструкции объектов арендатором, ответственности за сохранность имущества и территории, расположенной в зоне национального заповедника. Отдельный пункт договора предусматривал, в нарушение действующего законодательства, что его расторжение возможно лишь по инициативе арендатор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оговору отчуждалось значительное имущество, на первый взгляд ликвидное как в плане сдачи его в аренду, так и плане его продажи, и можно было предположить, что он не выгоден арендодателю и, по сути, является притворной сделкой, т.е. совершен с целью прикрыть сделку по фактически бесплатному отчуждению ликвидного имущества на длительный срок.</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аваемое по договору недвижимое имущество не было зарегистрировано соответствующим образом арендодателем, по этой причине сам договор, в нарушение действующего законодательства, не был зарегистрирован в органе, ведущем государственную регистрацию недвижимости и сделок с не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эта сделка со стороны арендатора была подписана ненадлежащим лицом - заместителем генерального директора, не уполномоченным на ее заключение, в то время, как в договоре от имени арендодателя выступал в соответствии с уставом генеральный директор.</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илу перечисленных обстоятельств, временный управляющий мог ходатайствовать о признании этой сделки недействительной, но не стал совершать этого по нескольким причина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рушения законодательства, допущенные в договоре  при его заключении и реализации, могли бы привести к его расторжению или изменению (дополнению) по решению суд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ъективные экономические показатели прежних лет свидетельствовали о ежегодных убытках, понесенных в результате эксплуатации базы отдыха. На содержание базы отдыха в текущем году благодаря договору арендодателем не было истрачено ни копейк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тоимость арендованного имущества, остающегося на балансе арендодателя и подлежащего обложению налогом на имущество предприятий, была невелика, по крайней мере, ниже ежегодных убытков от эксплуатации базы отдыха, стоимость земельного налога была также очень низкой в силу места расположения и статуса этого участка земл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оставление новых технических паспортов и государственная регистрация объектов недвижимости  базы отдыха потребовали бы от арендодателя значительных затрат времени и денежных средст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редварительный анализ финансового состояния, проведенный временным управляющим, показывал значительное превышение краткосрочной кредиторской задолженности над стоимостью активов арендодателя, отсутствие собственных источников восстановления платежеспособности и подразумевал скорое введение конкурсного произво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 сомнения, Арбитражный суд при наличии ходатайства временного управляющего о признании этой сделки недействительной удовлетворил бы его. Но временный управляющий резонно, с точки зрения экономики, ходатайства подавать не стал.</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1 месяц после введения наблюдения Арбитражный суд признал арендодателя банкротом и ввел конкурсное производство, а через 2 месяца после введения конкурсного производства, т.е. через 10 месяцев после заключения договора долгосрочной аренды он был расторгнут конкурсным управляющим по основаниям, предусмотренным п. 2. ст. 77 Закона. Это позволило без затрат арендодателя в течение текущего года обеспечить необходимые условия содержания и эксплуатации базы отдыха, так как арендатор фактически был вынужден вложить достаточные средства на подготовку базы отдыха к открытию сезона (уборка и содержание территории, текущий ремонт зданий и сооружений, содержание персонала по обслуживанию и охране базы, оплата текущих коммунальных платежей и т.п.) и одновременно лишало арендатора надежды когда - либо возместить понесенные затраты, т.к. при распродаже конкурсной массы в лучшем случае закрывались 1, 2 и часть 4 очереди удовлетворения требований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нетипичный пример раскрывает смысл действий арбитражного управляющего в интересах должника и его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w:t>
      </w:r>
    </w:p>
    <w:p>
      <w:pPr>
        <w:pStyle w:val="Normal"/>
        <w:spacing w:lineRule="auto" w:line="240" w:before="0" w:after="0"/>
        <w:ind w:firstLine="72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r>
    </w:p>
    <w:p>
      <w:pPr>
        <w:pStyle w:val="Normal"/>
        <w:spacing w:lineRule="auto" w:line="24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Примеры обстоятельств, при которых ходатайство временного управляющего о признании какой - либо сделки недействительной/ничтожной могло быть удовлетворено, но она была отменена руководителем, совершившим ее.</w:t>
      </w:r>
    </w:p>
    <w:p>
      <w:pPr>
        <w:pStyle w:val="Normal"/>
        <w:spacing w:lineRule="auto" w:line="24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1.</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римерно за 6 месяцев до введения процедуры наблюдения руководителем предприятия был заключен договор с частным предпринимателем на оказание им услуг предприятию «по розыску должников».</w:t>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е этого договора распространялось до конца текущего финансового года, т.е. он бы действовал еще в течение 4 месяцев после введения наблюдения.  Договором предусматривалась выплата исполнителю вознаграждения в размере 10% от поступившей предприятию дебиторской задолженности, при этом не были оговорены виды дебиторской задолженности, по которой работал исполнитель - безнадежная, просроченная, сомнительная, текущая и пр. По сути, это была притворная и крайне не выгодная предприятию и кредиторам сделка.</w:t>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м управляющим было предложено сторонам немедленно расторгнуть эту сделку, иначе им будет подано заявление в Арбитражный суд о признании ее недействительной в соответствии со ст. 168 ГК РФ, так как она заключена с ненадлежащей стороной, поскольку  Закон РФ от 11.03.92 № 2487-1 «О частной детективной и охранной деятельности» разрешает такую деятельность (по розыску должников) только лицу, имеющему специальную лицензию. Частному предпринимателю по заявлению временного управляющего или иного заинтересованного лица грозила уголовная ответственность за незаконную предпринимательскую деятельность. Указанная сделка была немедленно расторгнута сторонами.</w:t>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2.</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3 месяца до введения наблюдения генеральным директором ОАО была осуществлена сделка по продаже принадлежащих предприятию основных средств - 99 грузовых автомобилей в работоспособном состоянии. С тем, чтобы эта сделка не попадала под понятие «крупная сделка» и не требовала утверждения на совете директоров, генеральный директор предварительно своим приказом уценил продаваемые автомобили до стоимости 1000 рублей за каждый автомобиль (ниже остаточной стоимости и даже ниже ликвидационной стоимости). Покупатель приобрел это имущество за 99 000 рубле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предложил сторонам расторгнуть эту сделку, имущество вернуть и возместить упущенную ОАО выгоду и понесенные убытки, так как эта сделка незаконна согласно ст. 174 ГК РФ, Закону РФ «Об акционерных обществах» и уставу ОАО - генеральный директор ОАО являлся учредителем ООО, купившего грузовые автомобили, т.е. она была совершена лицом, заинтересованным в сделке c превышением своих полномочий, но не утверждена в соответствии с действующим законодательством советом директоров ОАО. Конечно, сделка была расторгнута сторонами, не дожидаясь соответствующего решения Арбитражного суда через несколько дней после предложения временного управляющего.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омент совершения этой сделки кредиторская задолженность ОАО длительное время значительно превышала стоимость активов ОАО, несколько лет должник отвечал признакам банкротства и в любой момент конкурсные кредиторы могли возбудить дело о банкротстве. Очевидно, это не столько сдерживало, сколько инициировало недействительные/незаконные сделки генерального директора.</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ти типичные примеры предполагают особо тщательный анализ временными управляющими сделок, совершенных руководителями неплатежеспособных организаций в ситуациях быстрого приближения банкротства. </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b/>
          <w:b/>
          <w:sz w:val="20"/>
          <w:szCs w:val="20"/>
          <w:lang w:eastAsia="ru-RU"/>
        </w:rPr>
      </w:pPr>
      <w:bookmarkStart w:id="15" w:name="чек1"/>
      <w:bookmarkStart w:id="16" w:name="прил42"/>
      <w:bookmarkEnd w:id="15"/>
      <w:bookmarkEnd w:id="16"/>
      <w:r>
        <w:rPr>
          <w:rFonts w:eastAsia="Times New Roman" w:cs="Courier New" w:ascii="Courier New" w:hAnsi="Courier New"/>
          <w:b/>
          <w:sz w:val="20"/>
          <w:szCs w:val="20"/>
          <w:lang w:eastAsia="ru-RU"/>
        </w:rPr>
        <w:t xml:space="preserve">Приложение 4.2. Чек-лист 1. Наблюдение </w:t>
      </w:r>
    </w:p>
    <w:p>
      <w:pPr>
        <w:pStyle w:val="Normal"/>
        <w:numPr>
          <w:ilvl w:val="0"/>
          <w:numId w:val="0"/>
        </w:numPr>
        <w:spacing w:lineRule="auto" w:line="240" w:before="0" w:after="0"/>
        <w:ind w:firstLine="72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582"/>
        <w:gridCol w:w="5843"/>
        <w:gridCol w:w="2017"/>
        <w:gridCol w:w="1129"/>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2"/>
            </w:r>
            <w:r>
              <w:rPr>
                <w:rFonts w:eastAsia="Times New Roman" w:cs="Courier New" w:ascii="Courier New" w:hAnsi="Courier New"/>
                <w:sz w:val="20"/>
                <w:szCs w:val="20"/>
                <w:vertAlign w:val="superscript"/>
                <w:lang w:eastAsia="ru-RU"/>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определение (я) Арбитражного суда (АС) о принятии заявления о признании должника банкротом и назначении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имерный календарный план работы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органы управления должника о введении наблюдения и назначении временного управляющего, а также ознакомить органы управления должника под расписку с их обязанностями в ходе наблюдения и последствиями принятия АС заявления о признании должника банкротом и введения наблюдения, указанными в ст. ст. 57, 58 Зак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1 день со дня назнач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ь руководителя должника провести собрание работников в целях их уведомления о введении наблюдения и назначении временного управляющего, а также для избрания представителя работников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форме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руководителя должника об обязанности должника направить отзыв на заявление о признании должника банкротом, а также уведомлении всех кредиторов, не указанных в этом заявлении, о возбуждении в его отношении дела о банкротстве (ст. 4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о дня получения определения АС должник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форме 1</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ь меры по обеспечению сохранности имущества должника, в частности, проконтролировать реализацию тех мер по обеспечению требований кредиторов (ст. 41, 44), которые указаны в определении АС о принятии заявления о признании должника банкротом (ст. 61)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обратиться в АС с ходатайством о принятии дополнительных мер по обеспечению сохранности имущества должника (ст. 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новить контроль за соблюдением руководителями должника ограничений по совершению сделок и принятию решений, перечисленных в ст. 58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наблюдения временный управляющий может давать  согласие на совершение сделок или принятие решений органами управления должника, перечисленных в ст. 58  в виде согласующей подписи на соответствующем документ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наблюдения временный управляющий может налагать письменный запрет на совершение сделок или принятие решений органами управления должника, перечисленных в ст. 5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заключения или исполнения должником сделок с нарушением требований, установленных Законом,  предъявить в АС требования о признании недействительными таких сделок, а также о применении к таким сделкам последствий недействительности ничтожных сделок (ст. 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висимости от обстоятельств сформировать команду сопровождения временного управляющего необходимой численности и квалифик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вручить) запросы  органам управления должника о предоставлении всей необходимой информации и документов, касающихся деятельности должника (ст. 6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ечение 3-х дней со дня назнач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руководителем должника не пред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нарушения требований законодательства РФ, обратиться с ходатайством в АС об отстранении руководителя должника (ст. 58, 60)</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отстранения АС руководителя должника необходим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здать приказ об отстранении руководителя должника от должности и возложении его обязанностей на временного управляющ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 дня с момента отстранения руководителя долж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ь бухгалтерскую и иную документацию должника, печати и штампы, материальные и иные цен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отстранения руководителя долж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ь в ведение имущество должника и провести его инвентаризацию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целях обеспечения мер, предусмотренных ст. 57, определение АС о принятии заявления о признании должника банкротом в банки и иные кредитные организации, с которыми должник имеет договор банковского счета, а также в суд общей юрисдикции, главному судебному приставу по месту нахождения должника, в налоговые и иные уполномоченные органы (ст. 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о дня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пределение о принятии заявления о признании должника банкротом и назначении временного управляющего (Распоряжение ФСФО России № 23-р)</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инятия решения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запросы в контролирующие органы и кредитные организации с приложением копии определения АСс целью сбора сведений о должнике (в частности, выявления кредиторов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о дня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комите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регистрации прав на недвижимое имуще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ая пал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ИБДД ГУВ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МНС (ГН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нки должника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  -  в зависимости от обстоятельств список    </w:t>
            </w:r>
          </w:p>
          <w:p>
            <w:pPr>
              <w:pStyle w:val="Normal"/>
              <w:spacing w:lineRule="auto" w:line="24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организаций может пополнятьс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список кредиторов должника на основании анализа информации и документов, полученных от руководства должника, и ответов организаций на запросы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уведомления известным кредиторам о принятии АС заявления о признании должника банкротом, введении наблюдения, назначении временного управляющего и их праве предъявить свои требования к должнику в течение месячного срока с момента получения настоящего уведомления для целей участия в первом собрании кредиторов (ст. 61, 6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примерно 40 дней до первого собрания кредиторов (ПС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еречни рассылки по пунктам 13 и 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овать составление и ведение реестра требований кредиторов (ст. 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размер и очередность поступивших требований кредиторов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контроль за своевременным направлением должником  возражений по требованиям кредиторов, не признаваемым в соответствии с Законом установленными, в АС (ст. 6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 момента получения соответствующих треб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контроль за деятельностью должника в АС при рассмотрении возражений на требования кредиторов (ст. 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ние проводится АС не позднее 1 месяца до установленного срока рассмотрения дела о банкротств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влечь специалистов для проведения анализа финансового состояния должника,   а также возможно инвентаризации, аудита, оценки  (ст. 20). Определить условия и источники оплаты их услу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висимости от состояния сохранности имущества и документации должника в случае необходимости провести инвентаризацию имущества, аудит, оценку имущ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анализ финансового состояния должника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направить в АС ходатайство о назначении экспертизы для определения финансового состояния должника (ст. 4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5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наличие признаков фиктивного и преднамеренного банкротства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наличия  признаков фиктивного или преднамеренного банкротства направить запрос в ФСФО России. В случае положительного заключения ФСФО России отразить факт обнаружения признаков фиктивного или преднамеренного банкротства в отчете о своей деятельности, уведомить кредиторов и направить информацию в А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Арбитражным судом факта наличия фиктивного банкротства и вынесения решения об отказе в признании должника банкротом на основании ст. 51 Закона известить об этом кредиторов и уведомить их о возможности предъявления исков к должнику о возмещении ущерба, вызванного подачей заявления о банкротств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АС факта преднамеренного банкротства подготовить иск о субсидиарной ответственности по обязательствам должника к руководству должника или иным лицам, ответственным за преднамеренное банкротство (конкретный размер субсидиарной ответственности может быть установлен на этапе конкурсного производства в размере, необходимом для удовлетворения обязательств должника, необеспеченных активам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заключение о финансовом состоянии должника, содержащее информацию о достаточности имущества должника для покрытия судебных расходов, расходов на выплату вознаграждения арбитражным управляющим, а также возможности или невозможности восстановления платежеспособности должника (п. 2 ст. 6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работу по подготовке к проведению ПСК (ст. 6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bookmarkStart w:id="17" w:name="п26чек"/>
            <w:bookmarkEnd w:id="17"/>
            <w:r>
              <w:rPr>
                <w:rFonts w:eastAsia="Times New Roman" w:cs="Courier New" w:ascii="Courier New" w:hAnsi="Courier New"/>
                <w:sz w:val="20"/>
                <w:szCs w:val="20"/>
                <w:lang w:eastAsia="ru-RU"/>
              </w:rPr>
              <w:t>2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ить дату проведения ПСК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К проводится не позднее 10 дней до заседания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уточнить) реестр требований кредито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всех выявленных кредиторов о дате и месте проведени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ить к уведомлению примерную форму доверенности участнику собрания кредиторов (рекомендуетс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следующие материал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44"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одержащий информацию о ходе процедуры наблюдения, заключение о финансовом состоянии должника, предложения о возможности или невозможности восстановления платежеспособност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проведени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и для голос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ость регистрации участников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и помощникам временного управляющего в проведении ПСК (в том числе, -  группе для подсчета голо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тчет о результатах периода наблюдения (Распоряжение ФСФО России № 23-р, приложение 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7 дней до даты проведения ПС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СК (ст. 61, 65), рассмотрев следующие вопрос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0 дней до заседания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лад (отчет) временного управляющ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последующей процедуре банкрот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ы арбитраж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боры комитета кредиторов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вопросы, предусмотренные Зако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отокол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с приложением сопроводительного письма (ст. 61, 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ней после ПС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одержащий информацию о ходе процедуры наблюдения, заключение о финансовом состоянии должника, предложения о возможности или невозможности восстановления платежеспособност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и для голос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ость регистрации участников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протоколы ПСК, а также документы, утвержденные этим собранием (Распоряжение ФСФО России № 23-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оведения ПС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документы к заседанию А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игиналы всех документов, упомянутых в отчет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ять свои обязанности до окончания наблюдения, а в случаях, когда наблюдение прекращается введением внешнего управления или открытием конкурсного производства, - до момента назначения внешнего или конкурсного управляющего (ст. 59, 6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w:t>
      </w:r>
    </w:p>
    <w:tbl>
      <w:tblPr>
        <w:tblW w:w="9495" w:type="dxa"/>
        <w:jc w:val="center"/>
        <w:tblInd w:w="0" w:type="dxa"/>
        <w:tblLayout w:type="fixed"/>
        <w:tblCellMar>
          <w:top w:w="0" w:type="dxa"/>
          <w:left w:w="108" w:type="dxa"/>
          <w:bottom w:w="0" w:type="dxa"/>
          <w:right w:w="108" w:type="dxa"/>
        </w:tblCellMar>
      </w:tblPr>
      <w:tblGrid>
        <w:gridCol w:w="637"/>
        <w:gridCol w:w="6096"/>
        <w:gridCol w:w="1701"/>
        <w:gridCol w:w="106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временной неспособности исполнять обязанности временного управляющего обратиться в АС с ходатайством о назначении заместителя временного управляющего (ст.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 наличии уважительных причин временный управляющий вправе обратиться в АС с ходатайством об освобождении его от исполнения обязанностей временного управляющего (ст.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tc>
      </w:tr>
    </w:tbl>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0"/>
          <w:lang w:eastAsia="ru-RU"/>
        </w:rPr>
        <w:t>Примечание: все уведомления, письма, требования, запросы и ходатайства следует рассылать заказными письмами с уведомлением о вручении.</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18" w:name="__RefHeading___Toc517687496"/>
      <w:bookmarkEnd w:id="18"/>
      <w:r>
        <w:rPr>
          <w:rFonts w:eastAsia="Times New Roman" w:cs="Courier New" w:ascii="Courier New" w:hAnsi="Courier New"/>
          <w:b/>
          <w:sz w:val="20"/>
          <w:szCs w:val="20"/>
          <w:lang w:eastAsia="ru-RU"/>
        </w:rPr>
        <w:t>3. Внешнее управление</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19" w:name="__RefHeading___Toc517687497"/>
      <w:bookmarkEnd w:id="19"/>
      <w:r>
        <w:rPr>
          <w:rFonts w:eastAsia="Times New Roman" w:cs="Courier New" w:ascii="Courier New" w:hAnsi="Courier New"/>
          <w:b/>
          <w:sz w:val="20"/>
          <w:szCs w:val="20"/>
          <w:lang w:eastAsia="ru-RU"/>
        </w:rPr>
        <w:t>3.1. Правовые основы внешнего управл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1.1. Цели и сроки внешнего управления</w:t>
      </w:r>
    </w:p>
    <w:p>
      <w:pPr>
        <w:pStyle w:val="Normal"/>
        <w:tabs>
          <w:tab w:val="clear" w:pos="708"/>
          <w:tab w:val="right" w:pos="9345" w:leader="dot"/>
        </w:tabs>
        <w:spacing w:lineRule="auto" w:line="360" w:before="0" w:after="0"/>
        <w:ind w:firstLine="720"/>
        <w:jc w:val="both"/>
        <w:rPr>
          <w:rFonts w:ascii="Courier New" w:hAnsi="Courier New" w:eastAsia="Times New Roman" w:cs="Courier New"/>
          <w:b/>
          <w:b/>
          <w:i/>
          <w:i/>
          <w:sz w:val="20"/>
          <w:szCs w:val="20"/>
          <w:lang w:val="en-US" w:eastAsia="en-US"/>
        </w:rPr>
      </w:pPr>
      <w:r>
        <w:rPr>
          <w:rFonts w:eastAsia="Times New Roman" w:cs="Courier New" w:ascii="Courier New" w:hAnsi="Courier New"/>
          <w:b/>
          <w:i/>
          <w:sz w:val="20"/>
          <w:szCs w:val="20"/>
          <w:lang w:val="en-US" w:eastAsia="en-US"/>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 (судебная санация) - судебная процедура, определенная  ст. 2 Закона как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 начинается с момента, когда Арбитражный суд выносит определение о введении внешнего управления. Этому предшествует период наблюдения и отчет временного управляющего о финансовом положении должника, а также решение кредиторов, принимаемое на первом собрании, которое проводится согласно ст. 65 Закон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устанавливает три случая введения внешнего управления Арбитражным суд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м основанием для применения названной процедуры служит решение кредиторов о введении внешнего управления (ст. ст. 67, 68). В этом случае Арбитражный суд связан решением собрания кредиторов и не вправе изменить его, применив к должнику иную процедуру. Таким образом, независимо от того, сделан ли временным управляющим в анализе финансового состояния вывод о возможности восстановить платежеспособность должника или об отсутствии такой возможности, суд своим определением лишь подтверждает волю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экономической точки зрения может показаться нецелесообразной такая правовая конструкция, когда по вопросу введения внешнего управления принимается во внимание только мнение кредиторов. Однако в ней имеется определенный смысл.</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ервых, кредиторы однажды рискнули своими ресурсами, вложив их в должника и поэтому должны обладать существенными правами по принятию решений о его дальнейшей финансовой реабилита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вторых, выводы временного управляющего о невозможности восстановить платежеспособность должника не всегда бесспорны. Временные и материальные затраты по экспертизе финансового состояния (которые, как правило, относятся на расходы должника) зачастую нецелесообразны, а при маленьком бизнесе могут стать просто губительны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ретьих, предоставление дополнительного шанса может стать толчком к активизации деятельности должника и полному расчету с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этом кредиторы, приняв указанное решение, рискуют незначительно, так как срок внешнего управления может быть сокращен или прекращен судом по ходатайству собрания кредиторов (ст. ст. 68 (5), 83 (4).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имер, после введения внешнего управления следующее решение кредиторов будет основано на плане, представленном внешним управляющим. Если внешний управляющий в течение первого месяца приходит к выводу, что перспектива восстановления платежеспособности отсутствует, он указывает на это в плане внешнего управления и рекомендует открыть конкурсное производство.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тором случае суд уполномочен выносить определение о внешнем управлении вразрез  мнению собрания кредиторов о признании должника банкротом и введении конкурсного производ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суда, противоречащее решению собрания кредиторов, принимается при  сочетании двух обстоятельств. Первое – у должника должна быть реальная возможность восстановить свою платежеспособность (вывод, вытекающий из анализа финансового состояния, проведенного временным управляющим). Второе  – решение принято собранием в ущерб большинству кредиторов по их количеству, а не по сумме голосов-требований. Такой порядок применения экономического критерия  «платежеспособность» установлен  ст. 67 (3) Закон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ий случай, когда суд вправе не удовлетворить ходатайство собрания кредиторов о конкурсном производстве и применить к должнику внешнее управление, описан в Законе следующим образом: «если после проведения первого собрания кредиторов появились обстоятельства, дающие достаточные основания полагать, что платежеспособность должника может быть восстановлен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обратить внимание - это не те обстоятельства, которые существовали ранее, но о которых не было известно, а обстоятельства, которые появились уже после того, как прошло собрание кредиторов.  И они коренным образом меняют финансовую ситуацию у должника. Это могут быть реальные долгосрочные инвестиции, подтвержденные заключенным договором. Это может быть финансовая помощь, оказанная должнику его учредителями (например, внесение дополнительных взносов в уставный капитал, долгосрочные финансовые вложения и т. п.). Это может быть договор между должником и крупным кредитором (кредиторами) о скидке с долга, о новации обязательства, об исполнении обязательства третьими лицами. Существуют и другие варианты. Арбитражным управляющим необходимо иметь в виду, что подлинность и реальность этих обстоятельств должна быть удостоверена суд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 вводится на срок не более двенадцати месяцев, который может быть продлен не более чем на шесть месяцев (ст. 68). Закон предусматривает более продолжительный срок  внешнего управления для отдельных категорий должников. Для градообразующих организаций - до десяти лет, и для сельскохозяйственных организаций - до двадцати одного месяца (а в случаях, предусмотренных ст. 140, - до 33 месяцев). Следует обратить внимание на то, что ст. 84 обязывает Арбитражный суд продлевать срок, «если имеются достаточные основания полагать, что продление срока внешнего управления или осуществление утвержденного плана внешнего управления приведет к восстановлению платежеспособности должника». Внешний управляющий обязан обосновать необходимость (или наоборот отсутствие таковой) продления срока внешнего управления. Суд при этом может сократить срок внешнего управления по ходатайству собрания кредиторов или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1.2. Последствия введения процедуры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ствия введения внешнего управления изложены в ст. 69 Закона. Основные из них таковы:</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ход к внешнему управляющему полномочий по управлению должником;</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 моратория на удовлетворение требований кредиторов по денежным обязательствам и обязательным платежам;</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становление реализации прав кредиторов по обеспечению своих индивидуальных требований. Например, снимаются ранее принятые ограничения по распоряжению имуществом должника, а новые ограничения по сделкам с активами могут вводиться только в рамках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0" w:name="__RefHeading___Toc517687498"/>
      <w:bookmarkEnd w:id="20"/>
      <w:r>
        <w:rPr>
          <w:rFonts w:eastAsia="Times New Roman" w:cs="Courier New" w:ascii="Courier New" w:hAnsi="Courier New"/>
          <w:b/>
          <w:sz w:val="20"/>
          <w:szCs w:val="20"/>
          <w:lang w:eastAsia="ru-RU"/>
        </w:rPr>
        <w:t>3.2. Внешний управляющий: назначение, права и обязанности, огранич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назначается определением Арбитражного суда, которое обычно выносится одновременно с введением внешнего управления. Его кандидатуру утверждает собрание кредиторов большинством голосов кредиторов, присутствующих на собрании (ст. ст. 14, 71), после чего утвержденная кандидатура представляется суду для назначения. Арбитражный суд проверяет формальные условия проведения собрания и соответствие утвержденной кандидатуры управляющего требованиям Закона. Судом проверяется: надлежащее уведомление кредиторов, правомочность собрания, наличие кворума для голосования, соответствие решения собрания его повестке дня и проведенному голосованию. Кроме того, исследуются вопросы о заинтересованности арбитражного управляющего (ст. 18), о наличии у него лицензии категории, позволяющей осуществлять арбитражное управление в отношении рассматриваемого должника (ст. ст. 14, 18, 19). При отсутствии нарушений суд назначает управляющим кандидата, предложенного собранием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собранием кредиторов предложена кандидатура, не соответствующая требованиям Закона, или кандидатура управляющего собранием суду не предложена, суд вправе поручить кредиторам провести повторное собрание по утверждению внешнего управляющего. Суд также может назначить управляющего по предложению должника, временного управляющего, одного из конкурсных кредиторов, налогового или иного уполномоченного органа, или назначить его из числа арбитражных управляющих, зарегистрированных в Арбитражном суде (ст. 71).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расхождения сроков введения внешнего управления и назначения внешнего управляющего полномочия внешнего управляющего осуществляются временным управляющим, на которого возлагаются соответствующие обязанности и прав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момента вынесения судом определения о назначении внешний управляющий считается приступившим к исполнению своих обязанностей (ст. 72). Он осуществляет общие полномочия, предоставленные арбитражному управляющему ст. 20 Закона и специальные, которые указаны в ст. ст. 74 – 78 Закон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нности внешнего управляющего делятся на три категор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2.1. Обязанности по восстановлению платежеспособности организа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шеуказанные обязанности включают:</w:t>
      </w:r>
    </w:p>
    <w:p>
      <w:pPr>
        <w:pStyle w:val="Normal"/>
        <w:numPr>
          <w:ilvl w:val="0"/>
          <w:numId w:val="6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аботку и представление на утверждение собранию кредиторов плана внешнего управления;</w:t>
      </w:r>
    </w:p>
    <w:p>
      <w:pPr>
        <w:pStyle w:val="Normal"/>
        <w:numPr>
          <w:ilvl w:val="0"/>
          <w:numId w:val="6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ализацию плана внешнего управления (подразумеваются способы и методы, не указанные в Законе);</w:t>
      </w:r>
    </w:p>
    <w:p>
      <w:pPr>
        <w:pStyle w:val="Normal"/>
        <w:numPr>
          <w:ilvl w:val="0"/>
          <w:numId w:val="6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ение собранию кредиторов отчета по итогам реализации плана внешнего управления.</w:t>
      </w:r>
    </w:p>
    <w:p>
      <w:pPr>
        <w:pStyle w:val="Normal"/>
        <w:tabs>
          <w:tab w:val="clear" w:pos="708"/>
          <w:tab w:val="left" w:pos="-42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2.2. Обязанности управляющего как руководителя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шеуказанные обязанности включают:</w:t>
      </w:r>
    </w:p>
    <w:p>
      <w:pPr>
        <w:pStyle w:val="Normal"/>
        <w:numPr>
          <w:ilvl w:val="0"/>
          <w:numId w:val="7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в ведение имущества должника и проведение его инвентаризации;</w:t>
      </w:r>
    </w:p>
    <w:p>
      <w:pPr>
        <w:pStyle w:val="Normal"/>
        <w:numPr>
          <w:ilvl w:val="0"/>
          <w:numId w:val="7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тие специального счета в банке;</w:t>
      </w:r>
    </w:p>
    <w:p>
      <w:pPr>
        <w:pStyle w:val="Normal"/>
        <w:numPr>
          <w:ilvl w:val="0"/>
          <w:numId w:val="7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ение бухгалтерского, финансового, статистического учета и отчетности;</w:t>
      </w:r>
    </w:p>
    <w:p>
      <w:pPr>
        <w:pStyle w:val="Normal"/>
        <w:numPr>
          <w:ilvl w:val="0"/>
          <w:numId w:val="7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мер по взысканию задолженности перед должник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2.3.  Обязанности по определению действительной суммы обязательств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шеуказанные обязанности включают:</w:t>
      </w:r>
    </w:p>
    <w:p>
      <w:pPr>
        <w:pStyle w:val="Normal"/>
        <w:numPr>
          <w:ilvl w:val="0"/>
          <w:numId w:val="5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ение реестра требований кредиторов;</w:t>
      </w:r>
    </w:p>
    <w:p>
      <w:pPr>
        <w:pStyle w:val="Normal"/>
        <w:numPr>
          <w:ilvl w:val="0"/>
          <w:numId w:val="5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ние требований кредиторов;</w:t>
      </w:r>
    </w:p>
    <w:p>
      <w:pPr>
        <w:pStyle w:val="Normal"/>
        <w:numPr>
          <w:ilvl w:val="0"/>
          <w:numId w:val="5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возражений по требованиям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2.4. Права управляющего</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му управляющему предоставлен ряд конкретных прав с целью содействия процессу восстановления платежеспособности должника, а именно:</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аться имуществом должника (с учетом определенных ограничений);</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ать от имени должника мировое соглашение;</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ять от имени должника отказ от исполнения определенных договоров, заключенных должником;</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вать заявление в Арбитражный суд о признании недействительными сделок должника, в том числе тех сделок, которые должник осуществил после введения процедуры наблюдения;</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овать в качестве организатора торгов по продаже части имущества или бизнеса  должника или привлекать для этого специализированные организации;</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вовать в собрании кредиторов без права голоса;</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вать ходатайство в Арбитражный суд о продлении или сокращении установленного срока внешнего управления в пределах сроков, предусмотренных Законом;</w:t>
      </w:r>
    </w:p>
    <w:p>
      <w:pPr>
        <w:pStyle w:val="Normal"/>
        <w:numPr>
          <w:ilvl w:val="0"/>
          <w:numId w:val="6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влекать для обеспечения своих полномочий на договорной основе иных лиц с оплатой их услуг из средств должника или из иных источник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2.5. Ограничения в действиях внешнего управляющего</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м предусмотрены ограничения по распоряжению имуществом должника. Ряд сделок внешний управляющий вправе заключать только с согласия собрания кредиторов или комитета кредиторов (ст. 76). К ним относятся:</w:t>
      </w:r>
    </w:p>
    <w:p>
      <w:pPr>
        <w:pStyle w:val="Normal"/>
        <w:numPr>
          <w:ilvl w:val="0"/>
          <w:numId w:val="6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елки с недвижимым имуществом должника и сделки, влекущие распоряжение имуществом, балансовая стоимость которого превышает 20% балансовой стоимости всех активов должника на момент ее заключения (крупные сделки);</w:t>
      </w:r>
    </w:p>
    <w:p>
      <w:pPr>
        <w:pStyle w:val="Normal"/>
        <w:numPr>
          <w:ilvl w:val="0"/>
          <w:numId w:val="6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делки, в совершении которых имеется заинтересованность (подразумевается сделка, стороной которой в соответствии со ст. 18 Закона выступает заинтересованное лицо в отношении внешнего управляющего или конкурсного кредитор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внешнего управления может возникнуть ситуация, когда новые обязательства должника, возникшие в период внешнего управления, превысят 20 процентов суммы требований кредиторов, указанных в реестре требований кредиторов. В таком случае новая сделка, которая влечет дополнительные денежные обязательства для должника, совершается управляющим только с согласия собрания или комитета кредиторов (ст. 79).</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если названные выше сделки предусмотрены планом внешнего управления, утвержденным собранием кредиторов, то арбитражный управляющий вправе совершать их без дополнительного согласования с собранием или комитетом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аком же порядке управляющий согласовывает увеличение расходов на потребление, в том числе, на оплату труда работников должника (ст. 80).</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тывая названные положения Закона, управляющему при составлении плана внешнего управления особо тщательно следует разработать его финансовый раздел, чтобы согласовывать с кредиторами только чрезвычайные расход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1" w:name="__RefHeading___Toc517687499"/>
      <w:bookmarkEnd w:id="21"/>
      <w:r>
        <w:rPr>
          <w:rFonts w:eastAsia="Times New Roman" w:cs="Courier New" w:ascii="Courier New" w:hAnsi="Courier New"/>
          <w:b/>
          <w:sz w:val="20"/>
          <w:szCs w:val="20"/>
          <w:lang w:eastAsia="ru-RU"/>
        </w:rPr>
        <w:t>3.3. Работа внешнего управляющего сразу после назнач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3.1. Общие направления деятельности</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ение внешнего управляющего в значительной степени совпадает с положением руководителя организации. Ему необходимо обеспечить хозяйственную деятельность должника, направленную на восстановление платежеспособности. Выполнение этой миссии невозможно без управленческого персонала, способного поддержать его при выполнении поставленных задач. В тоже время положение внешнего управляющего подразумевает большую ответственность по сравнению со статусом руководителя. К управляющему переходят функции не только руководителя должника, но и коллегиальных органов управления должника (дирекции, правления). В своей работе он может опереться на действующее  руководство предприятия и его персонал. Вместе с тем, внешний управляющий может посчитать целесообразным уволить значительную часть руководителей на начальном этапе процедуры. Преимущества такого подхода заключаются в следующем:</w:t>
      </w:r>
    </w:p>
    <w:p>
      <w:pPr>
        <w:pStyle w:val="Normal"/>
        <w:numPr>
          <w:ilvl w:val="0"/>
          <w:numId w:val="3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показывает практика, высший управленческий персонал должника во многом ответственен за неудовлетворительное экономическое положение предприятия, и поэтому с его стороны возможно саботирование текущей деятельности внешнего управляющего;</w:t>
      </w:r>
    </w:p>
    <w:p>
      <w:pPr>
        <w:pStyle w:val="Normal"/>
        <w:numPr>
          <w:ilvl w:val="0"/>
          <w:numId w:val="3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ость продемонстрировать работникам, что грядут перемены, и эти перемены приведут к финансовому оздоровлению;</w:t>
      </w:r>
    </w:p>
    <w:p>
      <w:pPr>
        <w:pStyle w:val="Normal"/>
        <w:numPr>
          <w:ilvl w:val="0"/>
          <w:numId w:val="3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му управляющему предоставляется возможность установить собственные отношения и деловые связи с персоналом;</w:t>
      </w:r>
    </w:p>
    <w:p>
      <w:pPr>
        <w:pStyle w:val="Normal"/>
        <w:numPr>
          <w:ilvl w:val="0"/>
          <w:numId w:val="3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ой подход дает возможность приходить на предприятие уже сформированной командой, расставляя на ключевые посты проверенных люде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основным трудностям относятся: сложная с точки зрения трудового законодательства процедура увольнения нерадивых работников, не желающих покидать свое рабочее место, и то, что внешнему управляющему предстоит найти надежную замену освобожденным от своих обязанностей работникам. В противном случае весь объем работ ему придется выполнять самому.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порекомендовать нанимать людей по договорам подряда (возмездного оказания услуг), которые будут работать одновременно с претендентами на увольнение. Поэтому желательно, чтобы у управляющего был широкий круг коллег и знакомых профессионалов, способных занять ключевые места на короткий срок, по крайней мере, до вступления в должность членов вновь сформированной команды. Разумно бывает привлечь специализированную команду управленцев и специалист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ема на работу дополнительных сотрудников в помощь внешнему управляющему необходимо также определиться,  принимаются ли они:</w:t>
      </w:r>
    </w:p>
    <w:p>
      <w:pPr>
        <w:pStyle w:val="Normal"/>
        <w:numPr>
          <w:ilvl w:val="0"/>
          <w:numId w:val="1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сотрудников организации – в этом случае управляющему, возможно, придется заручиться согласием собрания или комитета кредиторов на увеличение расходов на оплату труда;</w:t>
      </w:r>
    </w:p>
    <w:p>
      <w:pPr>
        <w:pStyle w:val="Normal"/>
        <w:numPr>
          <w:ilvl w:val="0"/>
          <w:numId w:val="1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экспертов (консультантов) для содействия в выполнении обязанностей управляющего. Данная форма привлечения специалистов предпочтительней, поскольку не требует осуществления затрат при отсутствии постоянной работы, позволяет привлекать специалистов высокой квалификации различных областей профессиональных знаний. В договоры  со специалистами необходимо включить пункт об их ответственности перед внешним управляющим и организацией. Нет смысла напоминать о том, что управляющий со своей стороны обязан обеспечить выполнение условий договора, касающихся выплат вознаграждения за оказанные специалистами услуг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несет персональную имущественную ответственность за свои действия. Это является основанием для того, чтобы  оплата услуг управляющего была более высокой, чем оплата труда  генерального директора – работника организации. Считаем возможным рекомендовать управляющему передавать часть заданий (полномочий) другим лицам. Заданий может быть много, он не сумеет справиться в одиночку. Однако при этом нельзя забывать, что отдельные полномочия управляющий передавать не вправе и что он несет персональную ответственность за полученный результат.</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3.2. Заместитель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гласно ст. 81 Закона комитет кредиторов вправе предложить суду кандидатуру заместителя внешнего управляющего. Назначение заместителя внешнего управляющего служит для содействия внешнему управляющему и дополнительного контроля за его действиями. Выбор заместителя внешнего управляющего - потенциально сложное дело. Желательно, чтобы заместителем был близкий коллега управляющего, которому можно доверить наблюдение за делами должника в свое отсутствие.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ы две равнозначные ситуации:</w:t>
      </w:r>
    </w:p>
    <w:p>
      <w:pPr>
        <w:pStyle w:val="Normal"/>
        <w:numPr>
          <w:ilvl w:val="0"/>
          <w:numId w:val="5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внешнего управляющего назначается по просьбе внешнего управляющего в случае, когда этого требует объем работ и необходимость фактической передачи части полномочий. Поскольку он назначается Арбитражным судом, то обладает правами не заместителя директора, а внешнего управляющего (с точки зрения Закона) в те моменты, когда внешний управляющий отсутствует или с четким разграничением полномочий. Это - главная и основная причина назначения;</w:t>
      </w:r>
    </w:p>
    <w:p>
      <w:pPr>
        <w:pStyle w:val="Normal"/>
        <w:numPr>
          <w:ilvl w:val="0"/>
          <w:numId w:val="5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ститель внешнего управляющего может назначаться для контроля над деятельностью внешнего управляющего в том случае, если у всех или части кредиторов есть сомнения в правильности действий последнего. Для управляющего это может повлечь определенные проблем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им из примеров решения данного вопроса может служить принятая в Соединенном Королевстве модель «совместного назначения», когда оба назначенца являются внешними управляющими и оба несут ответственность, разделяя нагрузку между собой. В российском законодательстве эта схема в чистом виде применяется на стадии конкурсного производства (п. 2 ст. 99).</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коне отсутствуют какие-либо положения, запрещающие внешнему управляющему назначать собственного заместителя (помощника). Однако управляющий должен понимать, что этот человек не является заместителем внешнего управляющего в том смысле, как это определено Закон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3.3. Вознаграждение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получает вознаграждение за каждый месяц исполнения им своих полномочий (п. 1 ст. 22). Как правило, размер вознаграждения устанавливается собранием кредиторов при определении кандидатуры внешнего управляющего. Это может быть первое собрание кредиторов, проводимое на стадии наблюдения, а также собрание кредиторов, которое может состояться уже на стадии внешнего управления с целью избрания кандидатуры внешнего управляющего. Последний случай возможен, если первым собранием кредиторов не принято решение об обращении в Арбитражный суд с ходатайством о введении внешнего управления, и суд вводит внешнее управление по своей инициативе (п. 3 ст. 67, п.4 ст. 71). Если назначение судом внешнего управляющего производится не по представлению собрания кредиторов, то вопрос о вознаграждении внешнего управляющего может быть решен одним из следующих способов:</w:t>
      </w:r>
    </w:p>
    <w:p>
      <w:pPr>
        <w:pStyle w:val="Normal"/>
        <w:numPr>
          <w:ilvl w:val="0"/>
          <w:numId w:val="2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едставлении кандидатуры внешнего управляющего иными лицами (кроме кредиторов), участвующими в деле о банкротстве, возможно ходатайство со стороны указанных лиц об утверждении размера вознаграждения внешнего управляющего;</w:t>
      </w:r>
    </w:p>
    <w:p>
      <w:pPr>
        <w:pStyle w:val="Normal"/>
        <w:numPr>
          <w:ilvl w:val="0"/>
          <w:numId w:val="2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назначении внешнего управляющего из числа лиц, зарегистрированных в качестве арбитражных управляющих в суде, либо по представлению ФСФО России, внешний управляющий вправе сам обратиться в Арбитражный суд с ходатайством об утверждении ему размера вознаграждения, либо провести собрание кредиторов для решения данного вопроса и, уже опираясь на решение собрания кредиторов, обратиться с соответствующим ходатайством в суд.</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юбом случае, необходимо помнить, что утверждение размера вознаграждения производится только Арбитражным суд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кольку срок внешнего управления длителен, то в течение данного периода времени возможен пересмотр размера вознаграждения внешнего управляющего. Для решения данного вопроса целесообразно включить его в повестку дня одного из собраний кредиторов, а затем, опираясь на решение собрания, обратиться в суд с соответствующим ходатайств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спешной работы внешнего управляющего он может рекомендовать кредиторам установить ему разовое дополнительное вознаграждение и ходатайствовать перед Арбитражным судом об утверждении его размер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2" w:name="__RefHeading___Toc517687500"/>
      <w:bookmarkEnd w:id="22"/>
      <w:r>
        <w:rPr>
          <w:rFonts w:eastAsia="Times New Roman" w:cs="Courier New" w:ascii="Courier New" w:hAnsi="Courier New"/>
          <w:b/>
          <w:sz w:val="20"/>
          <w:szCs w:val="20"/>
          <w:lang w:eastAsia="ru-RU"/>
        </w:rPr>
        <w:t>3.4. Подготовка плана внешнего управления</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1. Общие замеча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ая важная задача внешнего управляющего состоит в четком понимании текущего финансового положения должника и разработке плана внешнего управления с его последующей реализацией. Разработка плана внешнего управления должна осуществляться оперативно, поскольку на эту задачу отводится один месяц с момента назначения управляющего (ст. 82), а собранию кредиторов предстоит рассмотреть план в течение двух месяцев с момента введения внешнего управления (ст. 83). Вообще, это одно из противоречий в Законе. По-видимому, указанные в Законе временные рамки были призваны дисциплинировать внешнего управляющего и кредиторов. Практически же проблема может разрешаться следующим образом: если внешний управляющий назначен даже через месяц после введения внешнего управления, у него остается один месяц на подготовку плана внешнего управления. Требование об ознакомлении кредиторов с планом не позднее, чем за две недели до проведения собрания, является внутренним, т.е. не обязательно, что кредиторы будут на этом настаивать. Далее, если внешний управляющий видит, что оставшегося времени все равно недостаточно для подготовки обоснованного плана внешнего управления, то он готовит упрощенный план, созывает в соответствии с Законом в установленный двухмесячный срок собрание кредиторов и предлагает проголосовать за предоставление дополнительного времени на доработку плана внешнего управления. Для Арбитражного суда принципиально важно, чтобы план внешнего управления поступил на рассмотрение не позднее, чем по истечении шести месяцев с момента введения внешнего управления (п. 6 ст. 83) и не позднее пяти дней с момента его утверждения собранием кредиторов (п. 5 ст. 83). Поэтому, если собрание кредиторов отсрочит утверждение плана внешнего управления в пределах вышеуказанного срока, и внешний управляющий дополнительно представит в Арбитражный суд пояснительную записку о причинах задержки, то вероятность принятия Арбитражным судом решения об открытии конкурсного производства чрезвычайно низ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оретически можно предположить ситуацию, когда по каким-либо причинам внешний управляющий не смог представить в суд план внешнего управления по истечении шестимесячного срока с момента введения внешнего управления. В данном случае представляется целесообразным обратиться в Арбитражный суд с ходатайством о продлении срока представления плана с указанием причин невыполнения положений Закона. Давать столь смелый совет позволяет то, что в п. 6 ст. 83 Закона установлено право, а не обязанность Арбитражного суда признавать должника банкротом и открывать конкурсное производство в случае непредставления в шестимесячный срок с момента введения внешнего управления плана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2. Анализ текущей ситуа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сех случаях внешнему управлению предшествует процедура наблюдения. Следовательно, уже проведен всесторонний финансовый анализ и временный управляющей уже представил свой отчет Арбитражному суду в отношении возможности или невозможности восстановления платежеспособности должника. Если внешний управляющий является тем же лицом, что и временный управляющий, то у него, вероятно, уже сложилось четкое представление о путях восстановления платежеспособ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иных обстоятельствах у внешнего управляющего есть отчет временного управляющего. Внешний управляющий несет персональную ответственность за неудачную реализацию плана внешнего управления. Следовательно, управляющий должен решить, в какой мере он может и должен полагаться на работу временного управляющего и какой объем работ он желает выполнять самостоятельн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 внешнего управляющего нет никакой защиты от ошибок временного управляющего. В связи с этим целесообразно перепроверить выводы, сделанные на этапе наблюдения относительно финансового положения компании. Кроме того, иногда и не стоит полагаться на выводы, сделанные на основе информации, полученной несколько месяцев назад временным управляющим. Если внешний управляющий решает, что эту работу необходимо проводить самому, а не полагаться на выводы временного управляющего, то ему предстоит предпринимать меры, аналогичные тем, что изложены в разделе о финансовом анализе 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Глава  4.doc" \l "финанализ"</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главе 2 «Наблюдени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3. Цели плана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лане внешнего управления необходимо предусмотреть меры по восстановлению платежеспособности должника в течение установленного срока (ст. 82). Восстановление платежеспособности определяется по отсутствию признаков банкротства согласно ст. 3 Закона (неспособность исполнять соответствующие обязательства в течение трех месяцев с момента наступления даты исполнения этих обязательств). Существует множество способов восстановления платежеспособности и большинство планов предлагают сочетание определенного набора мер.</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4. Меры по восстановлению платежеспособ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 85 Закона изложены возможные меры по восстановлению платежеспособности должника, а именно:</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рофилирование производства;</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ие нерентабельных производств;</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квидация дебиторской задолженности;</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части имущества должника;</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а прав требования должника;</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ение обязательств должника собственником имущества должника - унитарного предприятия или третьим лицом (третьими лицами);</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предприятия (бизнеса) должника;</w:t>
      </w:r>
    </w:p>
    <w:p>
      <w:pPr>
        <w:pStyle w:val="Normal"/>
        <w:numPr>
          <w:ilvl w:val="0"/>
          <w:numId w:val="8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способы восстановления платежеспособности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ключение пункта «иные способы» означает, что план внешнего управления может предусматривать практически любую меру, при условии, что она не противоречит законодательству Российской Федерации и будет одобрена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уществу, внешний управляющий должен ответить на два вопроса: имеется ли реальная перспектива для переориентации производства должника с тем, чтобы выйти на устойчивую рентабельность; имеется ли реальная перспектива для преодоления неплатежеспособ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отметить, что, несмотря на то, что существует возможность переориентации предприятия в течение двенадцати-восемнадцати месяцев внешнего управления, реально за такой короткий срок сложно преодолеть неплатежеспособность. В большинстве случаев обязательства должника достигают на момент введения внешнего управления таких размеров, что компания оказывается неспособной обеспечить приток необходимых денежных средств для погашения требований кредиторов. Поэтому нередко внешнее управление завершается мировым соглашением или конкурсным производств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нешнему управляющему необходимо учесть, что, несмотря на то, что он уполномочен заключать мировое соглашение с кредиторами, у него практически нет возможностей контролировать его исполнение. Управляющий вправе применить мировое соглашение в качестве одного из решений, способствующих восстановлению платежеспособности. Следует учитывать, что во многих случаях при заключении  мирового соглашения необходимо, чтобы государство предоставило возможность реструктурировать долги перед бюджетом и внебюджетными фондами. Это связано с тем, что подавляющую часть долгов предприятия обычно составляет фискальная задолженность.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5. Форма и содержание плана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овой формы плана внешнего управления (кроме той, что приведена в приложении к распоряжению ФСДН РФ № 16-р от 27.08.98) не существует. Закон лишь устанавливает два основных требования к плану внешнего управления. Он должен содержать:</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меры по восстановлению платежеспособности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срок восстановления платежеспособности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актике сложилось, что план внешнего управления в своей основе схож с бизнес-планом. Это вполне логично, если внешний управляющий ставит целью восстановить платежеспособность за счет внутренних резервов предприятия. Особенностью плана внешнего управления является включение в него положений, призванных регулировать отношения между должником и кредиторами. В частности, планом может быть предусмотрено:</w:t>
      </w:r>
    </w:p>
    <w:p>
      <w:pPr>
        <w:pStyle w:val="Normal"/>
        <w:numPr>
          <w:ilvl w:val="0"/>
          <w:numId w:val="7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крупных сделок или сделок, в совершении которых имеется заинтересованность, без дополнительного согласия собрания (комитета) кредиторов;</w:t>
      </w:r>
    </w:p>
    <w:p>
      <w:pPr>
        <w:pStyle w:val="Normal"/>
        <w:numPr>
          <w:ilvl w:val="0"/>
          <w:numId w:val="7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жим продажи бизнеса или имущества должника (способ, сроки, условия, определение цены);</w:t>
      </w:r>
    </w:p>
    <w:p>
      <w:pPr>
        <w:pStyle w:val="Normal"/>
        <w:numPr>
          <w:ilvl w:val="0"/>
          <w:numId w:val="7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ение уступки прав требования должника без дополнительного согласия собрания (комитета) кредиторов.</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6. Рекомендуемые требования к плану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внешнего управления является важным документом. Утверждая план, кредиторам необходимо принять ответственное решение, как в отношении перспектив должника, так и в отношении своего собственного будущего, поскольку не возврат или отсрочка возврата кредиторской задолженности иногда ставит под сомнение жизнедеятельность самого кредитора. Поэтому, внешний управляющий должен стремиться предоставлять всестороннюю и объективную оценку положения и перспектив восстановления платежеспособности. Ниже приведены дополнительные положения, на которых необходимо заострить внимание кредиторов при рассмотрении плана внешнего управления:</w:t>
      </w:r>
    </w:p>
    <w:p>
      <w:pPr>
        <w:pStyle w:val="Normal"/>
        <w:numPr>
          <w:ilvl w:val="0"/>
          <w:numId w:val="8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кое изложение причин неплатежеспособности должника и того, каким образом предлагаемые в плане внешнего управления меры выявляют и устраняют данные причины;</w:t>
      </w:r>
    </w:p>
    <w:p>
      <w:pPr>
        <w:pStyle w:val="Normal"/>
        <w:numPr>
          <w:ilvl w:val="0"/>
          <w:numId w:val="8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возможных рисков при реализации плана внешнего управления;</w:t>
      </w:r>
    </w:p>
    <w:p>
      <w:pPr>
        <w:pStyle w:val="Normal"/>
        <w:numPr>
          <w:ilvl w:val="0"/>
          <w:numId w:val="8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е информации о завершении дел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нешний управляющий предполагает завершить период внешнего управления компромиссом с кредиторами, ему необходимо продумать, в какой момент их ставить об этом в известность. Приобщение кредиторов к этой идее на начальном этапе может оказаться небесполезным. Однако, если риски велики, то можно вызвать немалое беспокойство кредиторов, напрямую излагая возможные негативные последствия. С другой стороны, если кредиторы свыкнутся с мыслью, что, скорее всего, ничего утешительного их не ждет, то при более благоприятном исходе они будут удовлетворен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есообразен анализ ключевых производственных показателей предприятия и рассылка кредиторам периодических отчетов, в которых текущая  производственная деятельность соотносится с ключевыми показателями. Добровольной рассылкой кредиторам информационных материалов внешний управляющий избавит их от необходимости пользоваться своим правом требования предоставления отчетности (ст. 82).</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 внешнего управления не предполагает, в отличие от открытия конкурсного производства, отмену конфиденциальности сведений о должнике. Внешнее управление, как известно, процедура, предполагающая возрождение предприятия в экономическом плане. При реализации указанной цели, зачастую, целесообразно сохранять до определенного времени в тайне некоторые сведения о деятельности должника. Нельзя забывать, что среди кредиторов должника могут оказаться и его конкуренты. В данной ситуации задача внешнего управляющего – найти баланс между достаточностью предоставляемой кредиторам информации о ходе внешнего управления и интересами организации-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7. Утверждение или отклонение плана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язанность внешнего управляющего (ст. 83) входит созыв собрания кредиторов для обсуждения плана внешнего управления. Собрание должно состояться в течение двух месяцев с момента назначения внешнего управляющего. Внешний управляющий обязан направить письменное уведомление кредиторам о собрании (имеются в виду все кредиторы, несмотря на то, что только конкурсные кредиторы имеют право голоса). План внешнего управления  предоставляется кредиторам для ознакомления, по меньшей мере, за две недели до собра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утверждается большинством голосов конкурсных кредиторов, присутствующих на собран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могут также отклонить план и обратиться в Арбитражный суд по любому из приведенных оснований:</w:t>
      </w:r>
    </w:p>
    <w:p>
      <w:pPr>
        <w:pStyle w:val="Normal"/>
        <w:numPr>
          <w:ilvl w:val="0"/>
          <w:numId w:val="10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отсутствием возможности восстановления платежеспособности и необходимостью введения конкурсного производства, или</w:t>
      </w:r>
    </w:p>
    <w:p>
      <w:pPr>
        <w:pStyle w:val="Normal"/>
        <w:numPr>
          <w:ilvl w:val="0"/>
          <w:numId w:val="10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отстранением или заменой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отметить, что если срок внешнего управления, установленный в плане внешнего управления, превышает срок внешнего управления, изначально установленный Арбитражным судом, то решение об утверждении плана внешнего управления принимается в порядке, установленном ст. 83 Закона. Если же кредиторы утверждают такой план, то при его представлении в суд управляющий вправе в соответствии с п. 5 статьи 68 Закона обратиться в Арбитражный суд с ходатайством о продлении срока внешнего управления. В соответствии со ст. 84 Закона суд продлевает срок внешнего управления, если управляющий докажет, что при реализации плана внешнего управления, срок выполнения которого больше установленного судом периода внешнего управления, платежеспособность должника будет восстановлена. Собрание кредиторов, рассматривающее план, может также обсудить следующие вопросы:</w:t>
      </w:r>
    </w:p>
    <w:p>
      <w:pPr>
        <w:pStyle w:val="Normal"/>
        <w:numPr>
          <w:ilvl w:val="0"/>
          <w:numId w:val="3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брание комитета кредиторов;</w:t>
      </w:r>
    </w:p>
    <w:p>
      <w:pPr>
        <w:pStyle w:val="Normal"/>
        <w:numPr>
          <w:ilvl w:val="0"/>
          <w:numId w:val="3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е размера вознаграждения внешнего управляющего;</w:t>
      </w:r>
    </w:p>
    <w:p>
      <w:pPr>
        <w:pStyle w:val="Normal"/>
        <w:numPr>
          <w:ilvl w:val="0"/>
          <w:numId w:val="3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вопросы в соответствии с Закон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4.8. После проведения собрания кредиторов</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внешнего управления, утвержденный собранием кредиторов, и протокол собрания кредиторов представляется Арбитражному суду внешним управляющим не позднее пяти дней с даты проведения собрания кредиторов. Если план внешнего управления не представлен в Арбитражный суд в течение шести месяцев с момента введения внешнего управления, Арбитражный суд вправе принять решение о признании должника банкротом и открыть конкурсное производств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3" w:name="__RefHeading___Toc517687501"/>
      <w:bookmarkEnd w:id="23"/>
      <w:r>
        <w:rPr>
          <w:rFonts w:eastAsia="Times New Roman" w:cs="Courier New" w:ascii="Courier New" w:hAnsi="Courier New"/>
          <w:b/>
          <w:sz w:val="20"/>
          <w:szCs w:val="20"/>
          <w:lang w:eastAsia="ru-RU"/>
        </w:rPr>
        <w:t>3.5. Реализация плана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разработки плана по восстановлению платежеспособности управляющий должен организовать его выполнение. Большинство навыков, необходимых для реализации плана, не отличаются от тех навыков, которые необходимы эффективным управляющим не только для решения вопросов, напрямую связанных с несостоятельностью. Рамками настоящего пособия не предусмотрено подробное освещение подобных вопрос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же представлены минимальные требования, предъявляемые к арбитражным управляющим в связи с реализацией плана. Внешний управляющий должен:</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ять ключевые производственные показатели для предприятия должника;</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ь меры по реструктуризации предприятия с тем, чтобы повысить производительность и соизмерять текущие показатели с ключевыми показателями производства;</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работу информационных систем управления таким образом, чтобы определять ключевые производственные показатели и, при отсутствии таковых, организовать необходимые усовершенствования в имеющихся информационных системах управления;</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внедрение системы мониторинга деятельности предприятия по всем направлениям;</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вещать в представляемых им статистических отчетах ход реализации по отношению к ключевым производственным показателям;</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информировать кредиторов;</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оизводить корректировку ключевых показателей плана внешнего управления и согласовывать изменения в плане с собранием (комитетом) кредиторов;</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сверять ход реализации с планом, и если стало очевидно, что реализация плана не увенчается успехом, созвать собрание кредиторов с тем, чтобы предложить прекращение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ее приводятся основные мероприятия по восстановлению платежеспособ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 xml:space="preserve">3.5.1. Отказ от исполнения договоров должника </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77 Закона предоставляет внешнему управляющему право отказаться от договоров от имени должника, если эти договоры:</w:t>
      </w:r>
    </w:p>
    <w:p>
      <w:pPr>
        <w:pStyle w:val="Normal"/>
        <w:numPr>
          <w:ilvl w:val="0"/>
          <w:numId w:val="3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выгодны для должника по сравнению с аналогичными договорами;</w:t>
      </w:r>
    </w:p>
    <w:p>
      <w:pPr>
        <w:pStyle w:val="Normal"/>
        <w:numPr>
          <w:ilvl w:val="0"/>
          <w:numId w:val="3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т вероятность препятствования восстановлению платежеспособности;</w:t>
      </w:r>
    </w:p>
    <w:p>
      <w:pPr>
        <w:pStyle w:val="Normal"/>
        <w:numPr>
          <w:ilvl w:val="0"/>
          <w:numId w:val="3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иным условиям  неприемлемы для должника в соответствии с действующим законодательством.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ысл настоящей статьи - предоставить внешнему управляющему простор для маневра. Допуская отказ управляющего от исполнения обременительного договора, Закон предоставляет ему возможность исправить прошлые ошибки коммерческого плана с тем, чтобы улучшить перспективы должника. Однако, необходимо иметь в виду, что другой стороне по договору предоставлено право взыскать убытки (реальный ущерб) в случае отказа от исполнения. Таким образом, если внешний управляющий обдумывает возможность реализации данного права, ему необходимо провести точные расчеты, сопоставив потенциальные выгоды с издержками. В соответствии с Постановлением Конституционного суда от 6 июня 2000 г. № 9-П признано неконституционным положение статьи 77 Закона, касающееся возможности внешнего управляющего заявлять отказ от исполнения договоров, если они являются долгосрочными (заключены на срок более года). Иными словами, если целью внешнего управления является восстановление платежеспособности, то нет оснований отменять договоры, которые могут быть исполнен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 xml:space="preserve">3.5.2. Недействительность сделок должника </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78 Закона предоставляет внешнему управляющему возможности предпринимать меры для отмены сделок, которые ставят отдельного кредитора или группу кредиторов в более выгодное положение, нежели он или они имели бы в отсутствие такой сделки. Принцип, лежащий в основе положений статьи 78 Закона, является одним из важнейших принципов процедуры несостоятельности. Права кредиторов становятся скорее коллективными, нежели индивидуальными. Необходимо отметить, что с точки зрения общей эффективности внешнего управления это право нужно применять с осторожностью. Попытка убедить суд в том, что сделку нужно признать недействительной, может обернуться на практике утомительным и дорогостоящим занятием. Статья 78 Закона может быть использована как механизм, позволяющий внешнему управляющему отменять те сделки должника, которые заключались руководством в ущерб предприятию для получения личной или иной выгоды, либо с целью вывода активов, либо с целью обременения долгами в ожидании банкротства или в ходе доведения предприятия до него и т.п. Речь в ст. также идет о незаконных сделках и о сделках с заинтересованными лицами. Уравнивание кредиторов в своих правах является только одним из аспектов упомянутой стать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5.3. Уступка требований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добрения кредиторов часть требований должника (дебиторская задолженность) может быть реализована с открытых торгов или иным способом, указанным в плане внешнего управления. При этом основной проблемой для внешнего управляющего является оценка требовани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определении реальной стоимости требований должника необходимо выяснить:</w:t>
      </w:r>
    </w:p>
    <w:p>
      <w:pPr>
        <w:pStyle w:val="Normal"/>
        <w:numPr>
          <w:ilvl w:val="0"/>
          <w:numId w:val="3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колько просроченной является дебиторская задолженность (чем ближе к истечению срока исковой давности, тем дешевле долги);</w:t>
      </w:r>
    </w:p>
    <w:p>
      <w:pPr>
        <w:pStyle w:val="Normal"/>
        <w:numPr>
          <w:ilvl w:val="0"/>
          <w:numId w:val="3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е положение дебитора (если дебитор находится в процедуре банкротства, то получить долг будет очень сложно);</w:t>
      </w:r>
    </w:p>
    <w:p>
      <w:pPr>
        <w:pStyle w:val="Normal"/>
        <w:numPr>
          <w:ilvl w:val="0"/>
          <w:numId w:val="3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 дебитора. Если дебитор находится за пределами РФ или в удаленных (по расстоянию) субъектах РФ, то затраты на истребование задолженностей могут превысить эффект от их взыскания;</w:t>
      </w:r>
    </w:p>
    <w:p>
      <w:pPr>
        <w:pStyle w:val="Normal"/>
        <w:numPr>
          <w:ilvl w:val="0"/>
          <w:numId w:val="3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ь долговых обязательств  конкретного дебитора на рынке (если такая информация имеетс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а прав требования - процесс сугубо индивидуальный, в каждом  случае требует тщательной проработк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bookmarkStart w:id="24" w:name="продбиз"/>
      <w:bookmarkEnd w:id="24"/>
      <w:r>
        <w:rPr>
          <w:rFonts w:eastAsia="Times New Roman" w:cs="Courier New" w:ascii="Courier New" w:hAnsi="Courier New"/>
          <w:b/>
          <w:i/>
          <w:sz w:val="20"/>
          <w:szCs w:val="20"/>
        </w:rPr>
        <w:t>3.5.4. Продажа предприятия (бизнеса)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го говоря, продажа предприятия не является мерой по восстановлению платежеспособности. Тем не менее, в ст. 86 разрешается включать в план внешнего управления пункт о продаже предприятия в целях удовлетворения требований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86 и п. 5 ст. 112 предусмотрена возможность продажи предприятия (бизнеса) должника соответственно на стадиях внешнего управления и конкурсного производ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Цели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льной целью продажи бизнеса на этапе внешнего управления является восстановление платежеспособности должника при удовлетворении требований кредиторов за счет средств, вырученных при реализации. Продажа бизнеса, согласно Закону, является одним из способов восстановления платежеспособности должника. Фактически же, при продаже бизнеса одновременно преследуется цель максимального удовлетворения требований кредиторов (ст. 86).  Это возможно не только в денежной форме, но и в форме участия во вновь создаваемом предприятии. Целью также является создание на базе ресурсов должника (недвижимости, технологий, трудовых ресурсов, неимущественных прав) нового предприятия, не обремененного долг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дачи, решаемые в ходе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цессе продажи бизнеса управляющий, как правило, решает следующие задачи:</w:t>
      </w:r>
    </w:p>
    <w:p>
      <w:pPr>
        <w:pStyle w:val="Normal"/>
        <w:numPr>
          <w:ilvl w:val="0"/>
          <w:numId w:val="10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вает бизнес должника;</w:t>
      </w:r>
    </w:p>
    <w:p>
      <w:pPr>
        <w:pStyle w:val="Normal"/>
        <w:numPr>
          <w:ilvl w:val="0"/>
          <w:numId w:val="10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батывает обоснования необходимости продажи бизнеса, составляет план внешнего управления с учетом предстоящей продажи бизнеса;</w:t>
      </w:r>
    </w:p>
    <w:p>
      <w:pPr>
        <w:pStyle w:val="Normal"/>
        <w:numPr>
          <w:ilvl w:val="0"/>
          <w:numId w:val="10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т возможный круг потенциальных покупателей об условиях, порядке продажи и начальной стоимости бизнеса;</w:t>
      </w:r>
    </w:p>
    <w:p>
      <w:pPr>
        <w:pStyle w:val="Normal"/>
        <w:numPr>
          <w:ilvl w:val="0"/>
          <w:numId w:val="10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ует и проводит торги;</w:t>
      </w:r>
    </w:p>
    <w:p>
      <w:pPr>
        <w:pStyle w:val="Normal"/>
        <w:numPr>
          <w:ilvl w:val="0"/>
          <w:numId w:val="10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формляет итоги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ценка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бизнеса должника является важнейшим моментом при подготовке к продаже бизнеса. Результаты оценки, как правило, являются отправной точкой для ответа на следующие вопросы:</w:t>
      </w:r>
    </w:p>
    <w:p>
      <w:pPr>
        <w:pStyle w:val="Normal"/>
        <w:numPr>
          <w:ilvl w:val="0"/>
          <w:numId w:val="6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т ли продавать бизнес, или перспективы развития компании столь оптимистичны, что восстановление платежеспособности должника не требует немедленной реализации предприятия?</w:t>
      </w:r>
    </w:p>
    <w:p>
      <w:pPr>
        <w:pStyle w:val="Normal"/>
        <w:numPr>
          <w:ilvl w:val="0"/>
          <w:numId w:val="6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ли вообще продать бизнес в целом?</w:t>
      </w:r>
    </w:p>
    <w:p>
      <w:pPr>
        <w:pStyle w:val="Normal"/>
        <w:numPr>
          <w:ilvl w:val="0"/>
          <w:numId w:val="6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оит ли продавать именно бизнес, или выгоднее будет распродать имущество должника по частям? </w:t>
      </w:r>
    </w:p>
    <w:p>
      <w:pPr>
        <w:pStyle w:val="Normal"/>
        <w:numPr>
          <w:ilvl w:val="0"/>
          <w:numId w:val="6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ва начальная цена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правило, для оценки бизнеса внешний управляющий привлекает независимого оценщика. Оплата услуг оценщика, в соответствии со ст. 20 Закона, производится за счет имущества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жным моментом для управляющего является постановка задачи перед оценщиком. При этом очень многое зависит от самого оценщика. Поскольку в России не существует большой практики оценки бизнеса, то при недостаточной квалификации (или отсутствии достаточного опыта) оценщик может допустить ошибки, приводящие к неверному определению цены бизнеса. Задание должно быть сформулировано с максимальной точностью и, по возможности, не допускать неясностей и двусмысленносте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помнить, что оценщик должен соответствовать требованиям, предъявляемым к нему Законом  от 29.07.98 № 135 - ФЗ «Об оценочной деятельности в РФ», и проводить оценку строго в соответствии с правилами, принятыми в сообществе оценщик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ринятие решения о продаже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м шагом к принятию решения о продаже бизнеса является осознание арбитражным управляющим целесообразности и необходимости такого мероприятия. На основании чего управляющий делает подобные вывод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 основании проведенного анализа хозяйственной деятельности должника. При этом необходимо, чтобы были исследованы все стороны деятельности предприятия, оценены конкурентные преимущества. Нужно с максимально возможной достоверностью установить, что при отсутствии бремени долгов и  наличии отлаженной системы управления можно успешно развиваться на основе имеющихся материальных и нематериальных ресурсов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а основе полученных результатов оценки. Если стоимость бизнеса, рассчитанная доходным методом, низка либо вовсе отрицательна, то не имеет смысла принимать решения о продаже такого бизнеса. Говоря иначе, если стоимость имущества компании, рассчитанная по отдельным видам активов, в сумме намного превышает стоимость бизнеса, то трудно будет объяснить кредиторам, почему лучше продать бизнес, чем реализовать активы по отдель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На основе интуиции. Хотя это самое рискованное основание для принятия решений, которое допустимо только при наличии у управляющего большого опыта и знаний. На практике именно интуиция часто имеет значение при начальной оценке целесообразности продажи бизнес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более правильным будет, если внешний управляющий сделает вывод о целесообразности продажи бизнеса на основе комплексного подхода, изучив все имеющиеся данные и исходя из своего опыт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управляющий счел целесообразным предложить кредиторам продать бизнес, ему необходимо составить соответствующий план внешнего управления, где нашли бы свое отражение:</w:t>
      </w:r>
    </w:p>
    <w:p>
      <w:pPr>
        <w:pStyle w:val="Normal"/>
        <w:numPr>
          <w:ilvl w:val="0"/>
          <w:numId w:val="2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снование необходимости продажи предприятия;</w:t>
      </w:r>
    </w:p>
    <w:p>
      <w:pPr>
        <w:pStyle w:val="Normal"/>
        <w:numPr>
          <w:ilvl w:val="0"/>
          <w:numId w:val="2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мероприятий по продаже бизнеса;</w:t>
      </w:r>
    </w:p>
    <w:p>
      <w:pPr>
        <w:pStyle w:val="Normal"/>
        <w:numPr>
          <w:ilvl w:val="0"/>
          <w:numId w:val="2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емая начальная цена продажи;</w:t>
      </w:r>
    </w:p>
    <w:p>
      <w:pPr>
        <w:pStyle w:val="Normal"/>
        <w:numPr>
          <w:ilvl w:val="0"/>
          <w:numId w:val="2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 продажи;</w:t>
      </w:r>
    </w:p>
    <w:p>
      <w:pPr>
        <w:pStyle w:val="Normal"/>
        <w:numPr>
          <w:ilvl w:val="0"/>
          <w:numId w:val="2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необходимые для осуществления всех мероприятий по продаж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м шагом является убеждение кредиторов принять план, предложенный управляющим. Возможно, внешнему управляющему придется доказывать, что, потеряв некоторую сумму сегодня, кредиторы приобретут нового более эффективного партнера по бизнесу.</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бъявление о продаже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было указано выше, в плане внешнего управления целесообразно предусмотреть все аспекты, связанные с продажей бизнеса, в том числе и способ продажи. Способом продажи могут служить:</w:t>
      </w:r>
    </w:p>
    <w:p>
      <w:pPr>
        <w:pStyle w:val="Normal"/>
        <w:numPr>
          <w:ilvl w:val="0"/>
          <w:numId w:val="2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тые торги (может участвовать любое лицо);</w:t>
      </w:r>
    </w:p>
    <w:p>
      <w:pPr>
        <w:pStyle w:val="Normal"/>
        <w:numPr>
          <w:ilvl w:val="0"/>
          <w:numId w:val="2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ые торги (участвуют специально приглашенные лица). При продаже бизнеса, в соответствии с Законом, способ продажи определяется планом внешнего управления);</w:t>
      </w:r>
    </w:p>
    <w:p>
      <w:pPr>
        <w:pStyle w:val="Normal"/>
        <w:numPr>
          <w:ilvl w:val="0"/>
          <w:numId w:val="2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на основе договора купли-продажи, заключенного без проведения торг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план внешнего управления не предусматривает способ продажи предприятия (бизнеса) должника, или план предусматривает продажу бизнеса через открытые торги то, согласно п. 4 статьи 86 Закона продажа предприятия производится путем проведения открытых торгов. В этом случае внешний управляющий обязан опубликовать объявление о продаже предприятия в официальном издании государственного органа по делам о банкротстве и финансовому оздоровлению (в данный момент таковым является «Вестник ФСФО России»). Объявление должно быть опубликовано не позднее, чем за тридцать дней до даты проведения торгов. Здесь уместно одно небольшое замечание. «Вестник ФСФО России» является специализированным изданием. Кроме того, в связи с его «молодостью» (он издается с начала 1999 г.), круг его читателей и подписчиков ограничен. Представляется, что публикация объявления только в «Вестнике ФСФО России» не позволит обеспечить ознакомление с информацией о продаже максимально возможного числа потенциальных покупателей. В данном случае видится целесообразным продублировать объявление о продаже предприятия в издании, которое может существенно расширить круг потенциальных участников торг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 4 статьи 86 Закона в объявлении о продаже должны содержаться:</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приятии и порядок ознакомления с ним (как правило, указывается полное наименование предприятия, профиль его основной деятельности, место расположения, площади земельных участков и размеры объектов недвижимости, краткие сведения об инфраструктуре, об имеющемся оборудовании, а также о том, что предприятие находится в стадии внешнего управления или конкурсного производства);</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ьные сроки подачи заявок на приобретение предприятия, которые не могут быть действительны менее двух недель и более одного месяца с даты опубликования указанного объявления;</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я, место и форма проведения торгов (торги могут проводиться в форме аукциона, где критерием победы является наибольшая цена приобретения, либо в форме конкурса, где выигрывает тот, кто предложил наилучшие условия);</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оформления участия в торгах (здесь речь идет о том, какие формальности должно соблюсти лицо, чтобы участвовать в торгах);</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ая цена предприятия, установленная комитетом кредиторов или собранием кредиторов;</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задатка, сроки и порядок его внесения;</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итерии выявления победителей торгов (как было указано выше, критерием выявления победителя аукциона является наибольшая цена, а для конкурса – наилучшее удовлетворение его условиям);</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оформления результатов торгов;</w:t>
      </w:r>
    </w:p>
    <w:p>
      <w:pPr>
        <w:pStyle w:val="Normal"/>
        <w:numPr>
          <w:ilvl w:val="0"/>
          <w:numId w:val="7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организаторе торг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рганизация торг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торги проводятся в форме конкурса, то управляющему необходимо создать конкурсную комиссию, этого требует п. 4 статьи 447 ГК РФ. Целесообразно создать конкурсную комиссию из числа кредиторов должника на том же собрании, где будут утверждаться условия конкурса (этого требует п. 6 статьи 86 Закона). Для формализации работы конкурсной комиссии на том же собрании (заседании комитета) кредиторов нужно утвердить положение о конкурсной комиссии – это поможет управляющему избежать конфликтов при подготовке и проведении торгов. Закон требует одобрения условий конкурса собранием или комитетом кредиторов. Условия конкурса можно отразить в отдельном документе. Победителем конкурса признается лицо, предложившее наилучший вариант выполнения условий конкур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укцион может проводиться без создания какой-либо комиссии. Однако внешнему управляющему целесообразно подготовить и утвердить на собрании или комитете кредиторов «Положение о проведении торгов», которое будет содержать максимум информации о порядке и условиях организации и проведения аукцион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ключение договор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когда торги проводятся в форме аукциона, по его итогам организатором аукциона и его победителем подписывается протокол, имеющий силу договора купли-продажи предприят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ом случае, когда торги проводятся в форме конкурса, по итогам конкурса организатором и победителем также подписывается протокол, а на основании протокола в срок, не превышающий 20 дней с момента его подписания, сторонами подписывается договор купли-продажи предприят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 участвовавшим в аукционе (конкурсе), но не победившим, организатором торгов возвращается сумма задатка. Сумма задатка, внесенная победителем конкурса, включается в сумму, в целом уплачиваемую по договору купли-продаж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одна из сторон отказывается от подписания договора купли-продажи (протокола по итогам аукциона), то к ним в соответствии с ГК РФ и Законом применяются следующие санкции:</w:t>
      </w:r>
    </w:p>
    <w:p>
      <w:pPr>
        <w:pStyle w:val="Normal"/>
        <w:numPr>
          <w:ilvl w:val="0"/>
          <w:numId w:val="4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продавцу: выставляется обязательство по уплате другой стороне суммы задатка в двойном размере, а также по возмещению убытка, полученного в результате участия в торгах, в части, превышающей сумму задатка;</w:t>
      </w:r>
    </w:p>
    <w:p>
      <w:pPr>
        <w:pStyle w:val="Normal"/>
        <w:numPr>
          <w:ilvl w:val="0"/>
          <w:numId w:val="4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победителю торгов: утрачивается сумма задат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купли-продажи предприятия должен быть заключен в письменной форме путем составления одного документа, подписанного сторонами (п. 1 статьи 560 ГК РФ).</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договору купли продажи должны быть приложены (в соответствии с требованиями статьи 560 ГК РФ):</w:t>
      </w:r>
    </w:p>
    <w:p>
      <w:pPr>
        <w:pStyle w:val="Normal"/>
        <w:numPr>
          <w:ilvl w:val="0"/>
          <w:numId w:val="9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 инвентаризации имущества предприятия;</w:t>
      </w:r>
    </w:p>
    <w:p>
      <w:pPr>
        <w:pStyle w:val="Normal"/>
        <w:numPr>
          <w:ilvl w:val="0"/>
          <w:numId w:val="9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хгалтерский баланс;</w:t>
      </w:r>
    </w:p>
    <w:p>
      <w:pPr>
        <w:pStyle w:val="Normal"/>
        <w:numPr>
          <w:ilvl w:val="0"/>
          <w:numId w:val="9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независимого аудитора о составе и стоимости предприятия;</w:t>
      </w:r>
    </w:p>
    <w:p>
      <w:pPr>
        <w:pStyle w:val="Normal"/>
        <w:numPr>
          <w:ilvl w:val="0"/>
          <w:numId w:val="9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всех долгов (обязательств), включаемых в состав предприятия, с указанием кредиторов, характера, размера и сроков их требований. Следует обратить внимание на то, что при продаже предприятия в соответствии с Законом в состав продаваемого бизнеса включаются обязательства, возникшие с момента вынесения определения о принятии к рассмотрению дела о банкротстве должника и до момента продажи предприятия (бизнеса)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одажи предприятия подлежит государственной регистрации в органах юстиции, осуществляющих регистрацию прав на недвижимое имущество и сделок с ним. Он считается заключенным с момента такой регистрации (п.3 статьи 560 ГК РФ). Здесь следует отметить, что не во всех регионах РФ к настоящему моменту существует практика регистрации договоров купли – продажи бизнеса, поэтому управляющий должен быть готов к преодолению чисто технических препятствий и затратам времени при работе с органами юстиции. Основные требования к регистрации договора купли-продажи предприятия и оформления прав собственности покупателя на предприятие как объект недвижимости определяются Законом от 21.07.97 № 122 - ФЗ «О регистрации прав на недвижимое имущество и сделок с ни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дача предприятия продавцом покупателю осуществляется по передаточному акту (п. 2 ст. 563 ГК РФ), в котором указываются данные о состав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п. 1 статьи 563 ГК РФ). Рекомендуется осуществлять составление передаточного акта на первый день отчетного периода с целью исключения излишних бухгалтерских трудностей. Предприятие считается переданным покупателю со дня подписания передаточного акта обеими сторон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 2 ст. 86 Закона все трудовые договоры (контракты), действующие на момент продажи предприятия, сохраняют силу, при этом права и обязанности работодателя переходят к покупателю предприятия. Может вызвать сложность вопрос юридического закрепления перехода обязанностей работодателя к приобретателю бизнеса. Техническим решением этой проблемы будет увольнение и прием работников организации-должника в порядке перевода в организацию покупателя или во вновь создаваемое юридическое лиц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осле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торги состоялись и предприятие продано, вырученные средства включаются в состав имущества должника. Если указанной суммы достаточно для удовлетворения требований кредиторов в полном объеме, то внешний управляющий направляет в Арбитражный суд заявление, в котором сообщает о продаже предприятия и о том, что вырученных средств достаточно для удовлетворения требований кредиторов должника в полном объеме. В заявлении должна содержаться просьба прекратить дело о банкротстве должника на основании положений п. 9 статьи 86 Закона. Расчеты с кредиторами производятся в соответствии с общими правилами, предусмотренными Закон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уммы, вырученной от продажи бизнеса, недостаточно для удовлетворения требований кредиторов в полном объеме, внешний управляющий в соответствии с п.10 статьи 86 Закона предлагает кредиторам заключить мировое соглашение. В случае заключения мирового соглашения между должником, его конкурсными кредиторами и утверждения его Арбитражным судом, дело о банкротстве подлежит прекращению в соответствии с п. 1 статьи 124 Закона. Если должник и кредиторы не достигли мирового соглашения, внешний управляющий должен направить в Арбитражный суд заявление с просьбой о признании должника банкротом и открытии в отношении него конкурсного производ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подходить к вопросу дальнейшего существования должника, то необходимо отметить следующие моменты:</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изнес должника продан за сумму, превышающую его обязательства, то дальнейшая судьба должника переходит в руки его собственников;</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уммы, вырученной от реализации бизнеса, недостаточно для полного удовлетворения требований кредиторов должника, то вопрос заключения мирового соглашения – это, по сути, вопрос избавления внешнего управляющего от проблем с должником. Трудно представить себе дальнейшее развитие должника, если у него нет бизнеса, но есть обязанность выплачивать долги кредиторам. Наиболее целесообразным в данной ситуации было бы проведение собрания кредиторов, на котором управляющий объяснил бы положение должника и предложил не заключать мировое соглашение, а обратиться в Арбитражный суд с заявлением о признании должника банкрот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Если торги не состоялись</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предусматривает ситуацию, при которой торги не проводятся. Такое может произойти при наличии лишь одной заявки на участие в торгах, либо отсутствии заявок. Согласно п. 5 статьи 86 Закона в данном случае предприятие может быть продано без проведения повторных торгов путем заключения договора купли-продажи. При этом Закон требует наличие согласия комитета (собрания) кредиторов. Целесообразно предусмотреть указанную ситуацию заранее (если это необходимо) и получить согласие кредиторов заблаговременно, например, на собрании кредиторов, где будет утверждаться план внешнего управления или положение о проведении торг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5.5. Работа с избыточными активами</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ьшинство средних и крупных российских предприятий, созданных во времена административно–командной системы хозяйствования, в той или иной степени сталкиваются сегодня с проблемой излишних активов. Особенно это проявляется в отношении имущества, относящегося к разделу баланса «основные средства», а именно, - недвижимости, т.е. земельных участков, зданий и сооружений. Неиспользуемая собственность при этом порождает дополнительные затраты предприятий в виде налога на имущество, расходов на содержание и т.д. Вместе с тем, избавиться от нее и тем самым оптимизировать структуру активов часто оказывается не так уж просто. Особенно остро проблема излишних активов встает перед предприятием на стадии банкротства, в том числе во время проведения процедуры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когда идет речь о продаже части имущества должника на стадии внешнего управления (ст. 87), подразумевается избавление от неиспользуемых активов. Однако, несмотря на то, что Закон в явном виде описывает только процедуру продажи, нам хотелось бы рассмотреть этот вопрос несколько шире, в части выгодного избавления от ненужных активов без ограничения внешнего управляющего в выборе механизма. Ниже приводится обзор методов работы с избыточными активами, а также основные факторы, определяющие их использование. Естественно, что они являются только предложением, а конкретный выбор должен приниматься арбитражным управляющим с учетом специфики внешней среды и внутренних особенностей предприят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родаж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оретически - это самый простой и естественный способ избавиться от ненужной собственности. Однако на практике он часто оказывается наиболее затруднительны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жде всего, следует отметить, что сегодня все объекты недвижимости и сделки с ними должны быть зарегистрированы в региональном управлении юстиции (в управлении (центре) по регистрации прав на сделки с недвижимостью). Поскольку эта норма введена сравнительно недавно, большинство организаций не спешат с регистрацией до тех пор, пока им не приходится проводить конкретные сделки. Поэтому управляющий должен быть готов к тому, что после назначения ему придется дополнительно тратить время и деньги на оформление соответствующих документов. По опыту можно сказать, что эта процедура занимает от одного (если готовы все документы) до нескольких месяце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едующей проблемой является определение рыночной стоимости объектов недвижимости. Очень часто стоимость земли с улучшениями (т.е. с возведенными постройками) оказывается ниже, чем стоимость земли без улучшений. Происходит это потому, что у покупателя дополнительно возникают затраты на снос ненужных ему сооружений. Таким образом, реальная стоимость недвижимости может существенно отличаться в меньшую сторону от балансовой стоимости объект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жным фактором является также существенная дифференциация спроса на недвижимость в зависимости от района ее расположения. Так, если участок в центре города (неважно, с улучшениями или без) может быть продан целиком или частями за сумму, существенно превышающую его балансовую стоимость, под жилищную или офисную застройку, то участок на окраине легче скорее подарить, чем продать, что вызывает подозрения со стороны кредиторов и налоговой инспек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рекомендуется проводить продажу только путем проведения открытых торгов в форме аукциона (статьи 86-87), когда в качестве рыночной стоимости объекта принимается стоимость заключенной сделк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продавец часто сталкивается с невозможностью продажи всего объекта целиком. Приходится или отдавать ненужную покупателю часть «в довесок», или оставлять наименее неликвидные объекты себ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продажа недвижимости (особенно производственных площадей) часто бывает если не невозможна, то очень затруднительна, а затраты на подготовку к продаже могут превышать экономическую выгоду от совершения сделки. Представляется вероятным, что указанная ситуация не претерпит существенных изменений до введения частной собственности на землю и формирования цивилизованного рынка недвижим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Сдача недвижимого имущества в аренду</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й вид сделки может применяться в следующих случаях:</w:t>
      </w:r>
    </w:p>
    <w:p>
      <w:pPr>
        <w:pStyle w:val="Normal"/>
        <w:numPr>
          <w:ilvl w:val="0"/>
          <w:numId w:val="6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объект тяжело продать целиком, более выгодным может оказаться его сдача в аренду частями на определенное время. Это позволит компенсировать затраты на содержание объекта и выждать момент, когда конъюнктура рынка изменится в благоприятную для продажи сторону;</w:t>
      </w:r>
    </w:p>
    <w:p>
      <w:pPr>
        <w:pStyle w:val="Normal"/>
        <w:numPr>
          <w:ilvl w:val="0"/>
          <w:numId w:val="6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а ситуация, когда есть только один потенциальный покупатель, но в данный момент у него недостаточно средств для покупки. В этом случае можно заключить с ним договор аренды на необходимый срок, а стоимость уплаченных арендных платежей при заключении в дальнейшем договора купли – продажи учесть в качестве авансовых взносов. В отличие от договора купли – продажи с рассрочкой, договор аренды на срок менее одного года не регистрируется в управлении юстиции, что дает время спокойно зарегистрировать право собственности на недвижимость;</w:t>
      </w:r>
    </w:p>
    <w:p>
      <w:pPr>
        <w:pStyle w:val="Normal"/>
        <w:numPr>
          <w:ilvl w:val="0"/>
          <w:numId w:val="6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енда также удобна, когда по плану развития предприятия (плану внешнего управления) эти площади потребуются ему в дальнейшем;</w:t>
      </w:r>
    </w:p>
    <w:p>
      <w:pPr>
        <w:pStyle w:val="Normal"/>
        <w:numPr>
          <w:ilvl w:val="0"/>
          <w:numId w:val="6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очень выгодном расположении объекта возможны ситуации, когда капитализированный эффект от его сдачи в аренду за расчетный период превышает выручку от его продаж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проблемы при сдаче в аренду те же, что и при продаже, т.е. спрос на аренду во многих случаях абсолютно эластичен и часто имеет только две позиции: «да\нет».</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Консервация неиспользуемых объект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данном случае речь идет о консервации имущества с целью сокращения налогооблагаемой базы. Как известно, налог на имущество относится к категории региональных налогов и подлежит зачислению в областной и местный бюджеты. Понимая то, что подавляющее большинство российских предприятий владеют избыточным имуществом не по своей воле, в некоторых субъектах РФ вводят процедуру консервации неиспользуемых производственных площадей, освобождая тем самым предприятия от уплаты налога на законсервированное имущество в части, зачисляемой в региональный бюджет (иногда, по согласованию с муниципалитетом, и в местный). Как временная мера, учитывая изложенные выше сложности с реализацией недвижимости или ее сдачей в аренду, это, безусловно, полезно, однако в целом процедура консервации является очень усложненной и формализованной. Так, например, в некоторых субъектах РФ для получения разрешения на консервацию имущества предприятия необходимо обратиться в экспертный совет при администрации области. При выдаче заключения оценивается состояние предприятия, его способность (неспособность) уплачивать налоги, а также размер «выпадающих» доходов областного бюджета. В случае положительного решения вопрос выносится на рассмотрение законодательного собрания региона, которое принимает персональное решение по каждому предприятию.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Ясно, что указанная процедура может быть приемлемой только для крупных предприятий с большим количеством неиспользуемых площадей, поскольку предполагает достаточно большие затраты на консервацию.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имо случаев невозможности продажи или сдачи в аренду, консервация может применяться также при намерении предприятия в дальнейшем использовать указанные площад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ередача на баланс муниципалитет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которые виды имущества, относящиеся к жилищному фонду социального использования, детским дошкольным учреждениям и объектам коммунальной инфраструктуры, жизненно необходимым для региона (трубопроводы, линии электропередач, котельные и т.п.), могут передаваться организацией на баланс муниципалитета.   Передача может происходить как при введении конкурсного производства, так и в обычном режиме (в том числе на стадии внешнего управления), однако механизмы передачи при этом разнятся. В случае конкурсного производства, в соответствии со ст. 104 Закона, такое имущество передается муниципалитету в бесспорном порядке в течение месяца с момента  получения им уведомления конкурсного управляющего. Муниципалитет несет ответственность за содержание указанных объектов инфраструктуры и, кроме того, не вправе предъявлять претензии  к состоянию передаваемого имущества, но только с учетом Постановления Конституционного Суда РФ от 16 мая 2000 г. № 8-П.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других случаях передача такого имущества может производиться только по индивидуальному согласованию с муниципалитетом. При этом условия передачи зависят от конкретного региона. Так, в г. Воронеже для передачи на баланс муниципалитета, например, жилого дома, необходимо произвести его капитальный ремонт, а также дополнительно передать определенное количество единиц обслуживающей техники (бульдозер, экскаватор и т.п.). В целом, процедура передачи может затянуться на достаточно длительный срок и ее результат в первую очередь зависит от отношений руководства предприятия с руководством муниципального образован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отметить случаи, когда имущество может быть передано через муниципалитет третьему лицу по соглашению о зачете взаимных платежей. Это возможно, если организация-должник имеет задолженность в местный бюджет, готова отдать указанное имущество в погашение данной задолженности и есть получатель бюджетных средств, заинтересованный в приобретении соответствующего имущества. Такой механизм может применяться при окончании внешнего управления путем заключения мирового соглашения с конкурсными кредиторами. В этом случае желательно предварительно подготовить соглашение о взаимозачете с местным бюджетом и заключить его непосредственно после утверждения мирового соглашения Арбитражным судом, чтобы снять опасность повторного банкротства со стороны фискальных орган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ерепрофилировани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профилирование активов, в общем, не является способом отчуждения имущества, но может помочь превратить неиспользуемые активы в имущество, приносящее прибыль. Ключевым аспектом в стратегии перепрофилирования является правильный выбор направления изменений, т.е. понимание того, что мы хотим получить в итоге. Как правило, перепрофилированию легче всего поддаются объекты универсальные, например складские площади. При этом дешевле всего выбрать для объекта направление использования, близкое к первоначальному. Диапазон изменений при этом может быть достаточно широк – путем несложных преобразований склад можно превратить как в выставочный зал для продажи автомобилей или мебели, так и в пункт по приему макулатуры. Конечно, не каждый объект поддается перепрофилированию, или, точнее, перепрофилированию с разумными затратами. Такой вид реструктуризации активов в первую очередь требует от управляющего творческого подхода, однако при правильной оценке обстановки и расчете затрат на перепрофилирование способен не только компенсировать затраты на содержание активов, но и приносить реальный доход.</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несение имущества в уставный капитал дочерних общест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актике реструктуризация активов путем вложения их в качестве доли в уставный капитал дочерних обществ встречается как один из наиболее часто используемых механизмов. Основными причинами этого является простота и высокая универсальность такой операции. Так, создание дочерней компании может применяться в следующих случаях:</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ует план создания отдельного бизнеса в форме совместного предприятия. В самом простом случае один из участников вносит в создаваемое СП недвижимость в форме производственных и иных площадей, а другой -  оборудование или денежные средства;</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тем выделения отдельных производств в дочерние предприятия диверсифицируются риски банкротства всего бизнеса одновременно, повышается финансовая устойчивость и мобильность бизнеса в целом. Таким образом на стадии внешнего управления можно выделить либо неиспользуемое имущество, либо, напротив, наиболее ликвидное производство, предложив кредиторам обменять свои требования к предприятию на долю в создаваемом дочернем обществе;</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дочернее предприятие создается в виде акционерного общества, процедура позволяет сохранять требуемый контроль над активом путем продажи или покупки части акций, дает возможность получения дивидендов, и в целом позволяет производить операцию продажи актива с легальной минимизацией налогообложения (продажа акций дочерних обществ не облагается НДС);</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оздания дочернего предприятия в форме общества с ограниченной ответственностью такая процедура позволяет сохранить контроль над активом и при необходимости выйти из дочернего общества, забрав свою долю;</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райнем случае (что, конечно, нежелательно), - это способ сократить налог на имущество, если никаких более удачных планов в отношении актива не возникает.</w:t>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5" w:name="__RefHeading___Toc517687502"/>
      <w:bookmarkEnd w:id="25"/>
      <w:r>
        <w:rPr>
          <w:rFonts w:eastAsia="Times New Roman" w:cs="Courier New" w:ascii="Courier New" w:hAnsi="Courier New"/>
          <w:b/>
          <w:sz w:val="20"/>
          <w:szCs w:val="20"/>
          <w:lang w:eastAsia="ru-RU"/>
        </w:rPr>
        <w:t>3.6. Текущая работа внешнего управляющего</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6.1. Работа с кредиторами</w:t>
      </w:r>
    </w:p>
    <w:p>
      <w:pPr>
        <w:pStyle w:val="Normal"/>
        <w:keepNext w:val="tru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ыявление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выявления кредиторов первым делом внешний управляющий должен обратиться к реестру кредиторов, который был создан временным управляющим, и по которому было проведено первое собрание кредиторов. В дальнейшем для полного выявления кредиторов должника целесообразно провести как минимум следующую работу:</w:t>
      </w:r>
    </w:p>
    <w:p>
      <w:pPr>
        <w:pStyle w:val="Normal"/>
        <w:numPr>
          <w:ilvl w:val="0"/>
          <w:numId w:val="10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иться со всеми договорами должника за последние 3 года (срок исковой давности);</w:t>
      </w:r>
    </w:p>
    <w:p>
      <w:pPr>
        <w:pStyle w:val="Normal"/>
        <w:numPr>
          <w:ilvl w:val="0"/>
          <w:numId w:val="10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бухгалтерские документы и записи, связанные с обязательствами, за три последних года;</w:t>
      </w:r>
    </w:p>
    <w:p>
      <w:pPr>
        <w:pStyle w:val="Normal"/>
        <w:numPr>
          <w:ilvl w:val="0"/>
          <w:numId w:val="10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выявлении кредиторов, неучтенных  в реестре, направить им уведомления с просьбой представить свои требования должнику.</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ведомление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мотря на то, что Закон не обязывает внешнего управляющего уведомлять кредиторов о введении внешнего управления, внешнему управляющему целесообразно уведомить всех известных ему кредиторов для более полного владения экономической ситуацией на предприят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пределение размеров требований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язанности внешнего управляющего скорее входит обеспечение должного получения и регистрации требований кредиторов в реестре кредиторов, нежели расчеты с ними (до тех пор, пока в соответствии со ст. 94 Закона не появится определение суда о проведении расчетов по требованиям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могут предъявлять требования (на почтовый адрес должника) в любое время в ходе внешнего управления, и в первом уведомлении для кредиторов необходимо указать, что это - их право в соответствии со ст. 75 Закон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интересах внешнего управляющего обеспечить скорейшую классификацию требований кредиторов для внесения в реестр. Возможно, внешнему управляющему стоит подумать о том, каким образом стимулировать предъявление кредиторами своих требований на начальном этапе. Внешнему управляющему предстоит рассмотреть  требования кредиторов и внести соответствующую запись в реестр не позднее, чем через две неделе после их получения, или отказать в признании требований кредитора. Он обязан уведомить кредитора о результатах рассмотрения в месячный срок со дня получения требования (ст. 75). Если управляющий не представил возражения по заявленным требованиям в течение одного месяца, то такие требования считаются установленными. Кредиторы имеют право представлять возражения в Арбитражный суд в течение одного месяца. Суд рассматривает возражения в соответствии с процедурой, изложенной в ст. ст. 46 и 55. Если кредитор пропустил сроки представления в Арбитражный суд возражений по результатам рассмотрения внешним управляющим его требований, то суд отклонит просроченное возражение. Но ничто не мешает кредитору вновь направить внешнему управляющему требование, получить не удовлетворяющий его ответ и вовремя обратиться с возражением в Арбитражный суд.</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могут продолжать предъявлять требования на протяжении всего периода внешнего управления, но процесс согласования и возражений не может продолжаться после завершения внешнего управления. Суд отклонит возражение кредитора по результатам рассмотрения внешним управляющим требования кредитора, если оно будет подано после прекращения дела о банкротстве. Юридические основания общие – рассмотрение требований производится в рамках дела о банкротств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нешнем управлении реестр закрывается в момент утверждения судом отчета внешнего управляющего при переходе к расчетам с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Расчеты по требованиям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обязан выплачивать денежные суммы по требованиям кредиторов 1 и 2 очереди в ходе внешнего управления до начала расчетов с кредиторами. Необходимо помнить, что внешнее управление может завершиться мировым соглашением при условии произведенных расчетов по 1 и 2 очереди (ст. 123).</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нешнее управление завершается решением об окончании внешнего управления в связи с восстановлением платежеспособности должника, и начинаются расчеты с кредиторами, то в обязанности внешнего управляющего входят выплаты по  требованиям кредиторов в соответствии с очередностью, установленной ст. 106 Закон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6.2. Меры по обеспечению сохранности имущества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обязан предпринимать меры по обеспечению сохранности имущества должника. Принципиальное расхождение между внешним и временным управляющими заключается в том, что внешний управляющий имеет исключительные полномочия для самостоятельного (без применения судебных актов) принятия реальных мер по защите актив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нимум шагов, которые должен предпринять внешний управляющий для сохранения имущества:</w:t>
      </w:r>
    </w:p>
    <w:p>
      <w:pPr>
        <w:pStyle w:val="Normal"/>
        <w:numPr>
          <w:ilvl w:val="0"/>
          <w:numId w:val="4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судебного пристава и другие органы о передаче должнику прав по принятию мер по обеспечению требований кредиторов; </w:t>
      </w:r>
    </w:p>
    <w:p>
      <w:pPr>
        <w:pStyle w:val="Normal"/>
        <w:numPr>
          <w:ilvl w:val="0"/>
          <w:numId w:val="4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мероприятия, направленные на поиск, выявление и изъятие  имущества должника, находящегося во владении у третьих лиц.</w:t>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Инвентаризация имуще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ентаризация проводится инвентаризационной комиссией по приказу внешнего управляющего. В целях корректного проведения инвентаризации и подведения ее итогов необходимо опираться на приказ Минфина России от 13 июня 1995 г. № 49 «Об утверждении методических указаний по инвентаризации имущества и финансовых обязательст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едение бухгалтерского, финансового и статистического учета и отчетност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кольку внешний управляющий обычно не является бухгалтером, финансистом и специалистом экономического отдела одновременно, достаточно указать на необходимость и важность ревизии существующих на предприятии систем контроля за производственными и финансовыми процессами, а также учета результатов деятельности. В любом случае, внешний управляющий должен в число своих первых мероприятий включить проведение аудиторской проверки бухгалтерской отчетности с целью выявления как количественных, так и качественных недостатков. Желательно произвести быструю замену главного бухгалтера, а также произвести расстановку членов своей «команды» на ключевых должностях, связанных с движением денежных средств. В случае, когда у управляющего нет команды, целесообразно прибегнуть к помощи фирм или внешних специалистов, специализирующихся на постановке управленческого и бухгалтерского учета. Это потребует дополнительных средств, но позволит сохранить контроль над предприятием и получить адекватное представление о степени компетентности и (или) недобросовестности действующих менеджеров.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существление взысканий с третьих лиц, имеющих задолженность перед должнико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отвечает за принятие мер по взысканию долгов с третьих лиц (ст. 74).</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условно, работе с дебиторской задолженностью нужно уделять большое внимание, особенно если этого не делалось до введения процедуры банкротства. Перед началом работы по истребованию дебиторской задолженности необходимо провести ее анализ:</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делить задолженность на просроченную и текущую;</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просроченной задолженности выделить безнадежные долги и задолженность, по которой истекли сроки исковой давности;</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надежные долги целесообразно списать в убытки, согласовав эти действия с комитетом или собранием кредиторов;</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ставшимся просроченным долгам обратиться с исками в суд (опять же необходимо соизмерять затраты на истребование долгов с эффектом от их истребования);</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ть вопрос о продаже некоторой части долгов (может быть, выгода от продажи прав требования с дисконтом окажется существенней, чем сомнительное получение всей причитающейся суммы в неопределенной перспективе через исполнительное производство);</w:t>
      </w:r>
    </w:p>
    <w:p>
      <w:pPr>
        <w:pStyle w:val="Normal"/>
        <w:numPr>
          <w:ilvl w:val="0"/>
          <w:numId w:val="2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контролировать состояние текущей дебиторской задолженности (нужно помнить, что слишком жесткий подход к дебиторам может отпугнуть покупателей, поэтому необходимо разработать гибкую систему оплаты продаваемой продук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6" w:name="__RefHeading___Toc517687503"/>
      <w:bookmarkEnd w:id="26"/>
      <w:r>
        <w:rPr>
          <w:rFonts w:eastAsia="Times New Roman" w:cs="Courier New" w:ascii="Courier New" w:hAnsi="Courier New"/>
          <w:b/>
          <w:sz w:val="20"/>
          <w:szCs w:val="20"/>
          <w:lang w:eastAsia="ru-RU"/>
        </w:rPr>
        <w:t>3.7. Собрание кредиторов и комитет кредиторов</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7.1.  Собрание кредиторов</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цедуре внешнего управления существуют два обязательных собрания кред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им из первых (после первого собрания кредиторов в процедуре наблюдения) проводится собрание для рассмотрения плана внешнего управления (ст. 83). Следующее обязательное собрание проводится для рассмотрения отчета внешнего управляющего (ст. 91).  Собрание и комитет кредиторов вправе потребовать от внешнего управляющего провести собрание кредиторов. В этом смысле целесообразно на первом собрании, проходящем в процедуре внешнего управления определить порядок, состав и периодичность предоставляемой кредиторам отчетности. Достаточно, если это будет краткий сводный отчет о ходе реализации плана внешнего управления, предоставляемый ежеквартально. Если план внешнего управления на некоторых этапах предполагает динамические изменения, то можно предусмотреть более частое представление отчета.</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7.2. Комитет кредиторов</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ст. 16, 81 Закона комитет кредиторов имеет следующие полномочия:</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ывать собрание кредиторов;</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ть от внешнего управляющего предоставления информации о финансовом состоянии должника и ходе внешнего управления;</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жаловать в Арбитражный суд действия внешнего управляющего;</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овать собранию кредиторов освободить внешнего управляющего от исполнения его обязанностей;</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тверждать или отказывать в утверждении крупных сделок должника и сделок, в совершении которых имеется заинтересованность; </w:t>
      </w:r>
    </w:p>
    <w:p>
      <w:pPr>
        <w:pStyle w:val="Normal"/>
        <w:numPr>
          <w:ilvl w:val="0"/>
          <w:numId w:val="5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Арбитражному суду кандидатуру заместителя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самом деле, нет ничего плохого в том, что кредиторы иногда будут собирать комитет или собрание по своей инициативе. Управляющий должен четко понимать, что могут потребовать от него кредиторы, чего он хочет от кредиторов и в чем он от них зависит. Для сохранения статус-кво нужно давать им возможность периодически собираться, чтобы ознакомиться с ситуацией и получить ответы на вопросы. Больше внимания требуется уделять индивидуальной работе с ключевыми кредиторами, от которых в первую очередь зависит принятие решений. Главное состоит в соблюдении согласованных сроков  взаимодействия и параметров плана внешнего управлен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7" w:name="__RefHeading___Toc517687504"/>
      <w:bookmarkEnd w:id="27"/>
      <w:r>
        <w:rPr>
          <w:rFonts w:eastAsia="Times New Roman" w:cs="Courier New" w:ascii="Courier New" w:hAnsi="Courier New"/>
          <w:b/>
          <w:sz w:val="20"/>
          <w:szCs w:val="20"/>
          <w:lang w:eastAsia="ru-RU"/>
        </w:rPr>
        <w:t>3.8. Отчеты внешнего управляющего</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8.1. Отчет перед судом</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язанности внешнего управляющего входит представление суду плана внешнего управления, вместе с протоколом собрания кредиторов.  Это необходимо сделать в течение пяти дней с момента проведения собрания. Управляющий в соответствии со ст. 91 Закона не позднее пяти дней с момента проведения собрания, проведенного по итогам внешнего управления, представляет суду свой отчет и протокол собрания кредиторов. К отчету управляющего прилагаются: реестр требований кредиторов и жалобы кредиторов, не участвовавших в голосовании или голосовавших против решения, принятого данным собранием (ст. 92).</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8.2. Отчет перед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яющий, добровольно предоставляющий нужную информацию кредиторам на регулярной основе, избавляет себя от необходимости делать то же самое по запросу, но в неудобное для себя врем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позднее, чем за 15 дней до истечения установленного  срока внешнего управления управляющий обязан направить уведомление о проведении собрания кредиторов, в котором, в том числе, должен быть изложен порядок ознакомления с отчетом внешнего управляющего.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 xml:space="preserve">3.8.3. Отчет перед ФСФО России </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аспоряжением ФСФО России от 27.28.99 № 23-р внешний управляющий представляет, в том числе и по запросам, в территориальные органы ФСФО России по месту расположения должника следующую текущую отчетность:</w:t>
      </w:r>
    </w:p>
    <w:p>
      <w:pPr>
        <w:pStyle w:val="Normal"/>
        <w:numPr>
          <w:ilvl w:val="0"/>
          <w:numId w:val="3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Арбитражного суда, а также документы, утвержденные этими актами;</w:t>
      </w:r>
    </w:p>
    <w:p>
      <w:pPr>
        <w:pStyle w:val="Normal"/>
        <w:numPr>
          <w:ilvl w:val="0"/>
          <w:numId w:val="3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 внешнего управления;</w:t>
      </w:r>
    </w:p>
    <w:p>
      <w:pPr>
        <w:pStyle w:val="Normal"/>
        <w:numPr>
          <w:ilvl w:val="0"/>
          <w:numId w:val="3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результатах внешнего управления;</w:t>
      </w:r>
    </w:p>
    <w:p>
      <w:pPr>
        <w:pStyle w:val="Normal"/>
        <w:numPr>
          <w:ilvl w:val="0"/>
          <w:numId w:val="3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токолы собраний кредиторов, а также документы, утвержденные этими собрания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8.4. Отчет внешнего управляющего о результатах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обязан представить собранию кредиторов отчет внешнего управляющего не позднее, чем за пятнадцать дней до истечения установленного срока внешнего управления, В эти же сроки отчет представляется  при наличии оснований для досрочного прекращения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нешнего управляющего должен содержать:</w:t>
      </w:r>
    </w:p>
    <w:p>
      <w:pPr>
        <w:pStyle w:val="Normal"/>
        <w:numPr>
          <w:ilvl w:val="0"/>
          <w:numId w:val="10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ланс должника на последнюю отчетную дату;</w:t>
      </w:r>
    </w:p>
    <w:p>
      <w:pPr>
        <w:pStyle w:val="Normal"/>
        <w:numPr>
          <w:ilvl w:val="0"/>
          <w:numId w:val="10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прибылях и убытках должника;</w:t>
      </w:r>
    </w:p>
    <w:p>
      <w:pPr>
        <w:pStyle w:val="Normal"/>
        <w:numPr>
          <w:ilvl w:val="0"/>
          <w:numId w:val="10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аличии свободных денежных средств должника, которые могут быть направлены на удовлетворение требований кредиторов по денежным обязательствам и обязательным платежам в соответствии с реестром кредиторов;</w:t>
      </w:r>
    </w:p>
    <w:p>
      <w:pPr>
        <w:pStyle w:val="Normal"/>
        <w:numPr>
          <w:ilvl w:val="0"/>
          <w:numId w:val="10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numPr>
          <w:ilvl w:val="0"/>
          <w:numId w:val="10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сведения о возможности погашения оставшейся кредиторской задолженности должник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чете также необходимо изложить рекомендации кредиторам по дальнейшей деятельности должника, а также иные необходимые сведения для того, чтобы показать кредиторам, каким образом управляющий пришел к своим выводам и рекомендациям.</w:t>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Рассмотрение отчета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нешнего управляющего рассматривается собранием кредиторов, которое созывается не позднее, чем через десять дней после истечения установленного срока внешнего управления или не позднее, чем через один месяц после возникновения оснований для досрочного прекращения внешнего управления (ст. 91).</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не позднее, чем за пятнадцать дней до истечения установленного срока внешнего управления обязан направить всем кредиторам уведомление о проведении собрания кредиторов (ст. 91).</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о проведении собрания кредиторов должно содержать информацию о времени, месте проведения собрания, а также о порядке ознакомления кредиторов с отчетом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отчета внешнего управляющего собрание кредиторов вправе принять одно из следующих решений:</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ращении в Арбитражный суд с ходатайством о продлении установленного срока внешнего управления;</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заключении мирового соглашения (ст. 91).</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тверждение отчета внешнего управляющег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после даты проведения собрания кредиторов.  К отчету внешнего управляющего должны быть приложены реестр требований кредиторов и жалобы кредиторов, голосовавших против принятого собранием кредиторов решения или не принимавших участия в голосовании (ст. 91).</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обрание кредиторов приняло решение о прекращении внешнего управления в связи с восстановлением платежеспособности должника и переходе к расчетам с кредиторами, отчет внешнего управляющего подлежит утверждению Арбитражным судом, за исключением случаев, предусмотренных Законом о банкротстве (ст. 92).</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Арбитражным судом будут установлены обоснованность жалоб кредиторов или отсутствие признаков восстановления платежеспособности должника, суд отказывает в утверждении отчета внешнего управляющего (ст. 92).</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об утверждении отчета внешнего управляющего, либо об отказе в утверждении указанного отчета, либо о продлении внешнего управления, либо об утверждении мирового соглашения может быть обжаловано (ст. 92) в случае:</w:t>
      </w:r>
    </w:p>
    <w:p>
      <w:pPr>
        <w:pStyle w:val="Normal"/>
        <w:numPr>
          <w:ilvl w:val="0"/>
          <w:numId w:val="1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я ходатайства собрания кредиторов о признании должника банкротом и об открытии конкурсного производства;</w:t>
      </w:r>
    </w:p>
    <w:p>
      <w:pPr>
        <w:pStyle w:val="Normal"/>
        <w:numPr>
          <w:ilvl w:val="0"/>
          <w:numId w:val="1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я отказа Арбитражного суда в утверждении отчета внешнего управляющего;</w:t>
      </w:r>
    </w:p>
    <w:p>
      <w:pPr>
        <w:pStyle w:val="Normal"/>
        <w:numPr>
          <w:ilvl w:val="0"/>
          <w:numId w:val="1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редставления указанного отчета в месячный срок с момента окончания установленного срока внешнего управления, при этом Арбитражный суд может принять решение о признании должника банкротом и об открытии конкурсного производства (ст. 92).</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Арбитражным судом отчета внешнего управляющего является основанием для прекращения производства по делу о банкротстве. При наличии ходатайства, принятого собранием кредиторов, Арбитражный суд вправе установить срок окончания расчетов с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выносит определение об утверждении отчета внешнего управляющего и устанавливает срок окончания расчетов с кредиторами, который не может превышать шесть месяцев со дня вынесения указанного опреде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случае производство по делу о банкротстве прекращается после окончания расчетов с кредиторами.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8" w:name="__RefHeading___Toc517687505"/>
      <w:bookmarkEnd w:id="28"/>
      <w:r>
        <w:rPr>
          <w:rFonts w:eastAsia="Times New Roman" w:cs="Courier New" w:ascii="Courier New" w:hAnsi="Courier New"/>
          <w:b/>
          <w:sz w:val="20"/>
          <w:szCs w:val="20"/>
          <w:lang w:eastAsia="ru-RU"/>
        </w:rPr>
        <w:t>3.9. Прекращение процедуры внешнего управл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9.1. Пути выхода из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окончании внешнего управления возможны три основных варианта дальнейшего развития событий:</w:t>
      </w:r>
    </w:p>
    <w:p>
      <w:pPr>
        <w:pStyle w:val="Normal"/>
        <w:numPr>
          <w:ilvl w:val="0"/>
          <w:numId w:val="9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сстановление платежеспособности должника и продолжение работы предприятия в нормальном режиме;</w:t>
      </w:r>
    </w:p>
    <w:p>
      <w:pPr>
        <w:pStyle w:val="Normal"/>
        <w:numPr>
          <w:ilvl w:val="0"/>
          <w:numId w:val="9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ние предприятия банкротом, открытие конкурсного производства и последующая ликвидация;</w:t>
      </w:r>
    </w:p>
    <w:p>
      <w:pPr>
        <w:pStyle w:val="Normal"/>
        <w:numPr>
          <w:ilvl w:val="0"/>
          <w:numId w:val="9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мирового соглашения, продолжение работы предприятия в обычном режиме с учетом выполнения условий мирового соглаш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их подробнее:</w:t>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осстановление платежеспособности должника и продолжение работы предприятия в нормальном режим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абз. 3 п. 1 ст. 82 Закона платежеспособность должника признается восстановленной при отсутствии признаков банкротства, установленных ст. 3 Закона. Таким образом, платежеспособность должника считается восстановленной в случае, когда у него отсутствуют обязательства, не исполненные им в течение трех месяцев с момента наступления даты их исполн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может произойти в случае, когда указанные обязательства погашены должником или обязательства прекращены иным способом, кроме погашения, как-то:</w:t>
      </w:r>
    </w:p>
    <w:p>
      <w:pPr>
        <w:pStyle w:val="Normal"/>
        <w:numPr>
          <w:ilvl w:val="0"/>
          <w:numId w:val="10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вацией обязательств; </w:t>
      </w:r>
    </w:p>
    <w:p>
      <w:pPr>
        <w:pStyle w:val="Normal"/>
        <w:numPr>
          <w:ilvl w:val="0"/>
          <w:numId w:val="10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м должнику отступного по требованиям;</w:t>
      </w:r>
    </w:p>
    <w:p>
      <w:pPr>
        <w:pStyle w:val="Normal"/>
        <w:numPr>
          <w:ilvl w:val="0"/>
          <w:numId w:val="10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ми законными способ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из статей Закона, касающихся внешнего управления, следует, что дело о банкротстве может быть прекращено на стадии внешнего управления, если доказано, что у предприятия накоплено достаточно средств для погашения требований кредиторов в полном объем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накопления средств с целью удовлетворения требований кредиторов в полном объеме существуют следующие возможности (или их комбинации):</w:t>
      </w:r>
    </w:p>
    <w:p>
      <w:pPr>
        <w:pStyle w:val="Normal"/>
        <w:numPr>
          <w:ilvl w:val="0"/>
          <w:numId w:val="5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пление средств за счет текущей деятельности предприятия;</w:t>
      </w:r>
    </w:p>
    <w:p>
      <w:pPr>
        <w:pStyle w:val="Normal"/>
        <w:numPr>
          <w:ilvl w:val="0"/>
          <w:numId w:val="5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учка от продажи части имущества предприятия;</w:t>
      </w:r>
    </w:p>
    <w:p>
      <w:pPr>
        <w:pStyle w:val="Normal"/>
        <w:numPr>
          <w:ilvl w:val="0"/>
          <w:numId w:val="5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учка от продажи прав требования предприятия;</w:t>
      </w:r>
    </w:p>
    <w:p>
      <w:pPr>
        <w:pStyle w:val="Normal"/>
        <w:numPr>
          <w:ilvl w:val="0"/>
          <w:numId w:val="5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учка от продажи бизнес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ризнание предприятия банкротом, открытие конкурсного производства и последующая ликвидац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й вариант возможен при стечении двух обстоятельств:</w:t>
      </w:r>
    </w:p>
    <w:p>
      <w:pPr>
        <w:pStyle w:val="Normal"/>
        <w:numPr>
          <w:ilvl w:val="0"/>
          <w:numId w:val="3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 не достигло своей цели (платежеспособность не восстановлена или не может быть восстановлена): предприятие не накопило достаточно средств (или не в состоянии в установленные сроки накопить) для удовлетворения требований кредиторов в полном объеме (например, бизнес предприятия продан за сумму, меньшую, чем объем требований кредиторов);</w:t>
      </w:r>
    </w:p>
    <w:p>
      <w:pPr>
        <w:pStyle w:val="Normal"/>
        <w:numPr>
          <w:ilvl w:val="0"/>
          <w:numId w:val="3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достигнуто мирового соглашения между должником и кредиторам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ключение мирового соглашения, продолжение работы предприятия в обычном режиме с учетом выполнения условий мирового соглаш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более уместным заключение мирового соглашения бывает при стечении следующих обстоятельств:</w:t>
      </w:r>
    </w:p>
    <w:p>
      <w:pPr>
        <w:pStyle w:val="Normal"/>
        <w:numPr>
          <w:ilvl w:val="0"/>
          <w:numId w:val="5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ятие не успело накопить за период внешнего управления достаточных средств для удовлетворения требований кредиторов в полном объеме, однако прогноз результатов дальнейшей деятельности компании оптимистичен (увеличение рентабельности, рост денежного потока и т.д.);</w:t>
      </w:r>
    </w:p>
    <w:p>
      <w:pPr>
        <w:pStyle w:val="Normal"/>
        <w:numPr>
          <w:ilvl w:val="0"/>
          <w:numId w:val="5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 предприятия незначительный объем задолженности по обязательным платежам, либо имеется потенциальная возможность погасить указанные требования в кратчайшие сроки после заключения мирового соглашения, либо существует шанс реструктурировать эти обязательства на выгодных для предприятия условиях.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ое обстоятельство весьма важно учитывать при подготовке к заключению мирового соглашения: в заключении мирового соглашения не участвуют налоговые органы и государственные внебюджетные фонды и, если компания имеет значительный объем задолженности перед фискальной системой, то после заключения мирового соглашения и прекращения производства по делу о банкротстве фискальные органы вправе истребовать задолженность любыми законными способами, что может существенно затруднить или вовсе сорвать выполнение условий мирового соглаш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могут возникнуть сложности следующего характера. Если у предприятия значительное число кредиторов (например, 50 и более), то могут возникнуть сложности с согласованием условий мирового соглашения. В данном случае необходима огромная и кропотливая предварительная работа внешнего управляющего по доведению до каждого из конкурсных кредиторов условий готовящегося мирового соглашения, согласование этих условий, выработка оптимального соглашения, которое устроило бы большинство конкурсных кредиторов. Желательно, чтобы к собранию кредиторов, посвященному заключению мирового соглашения, текст соглашения был бы одобрен большинством конкурсных кредиторов. Может возникнуть ситуация, когда заключение мирового соглашения невыгодно, однако на нем настаивают кредиторы. Это может произойти под влиянием собственников предприятия или  органов власти. В этом случае внешнему управляющему целесообразно провести работу по разъяснению невыгодности заключения мирового соглаш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 прекращается в результате рассмотрения Арбитражным судом отчета внешнего управляющего о результатах внешнего управления и ходатайства, представленного в соответствии с решением собрания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9.2. Досрочное прекращение внешнего управл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тановится очевидным, что внешнее управление не увенчается успехом, то внешний управляющий может ходатайствовать о досрочном переходе к конкурсному производству.</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досрочное прекращение внешнего управления возможно в следующих  случаях:</w:t>
      </w:r>
    </w:p>
    <w:p>
      <w:pPr>
        <w:pStyle w:val="Normal"/>
        <w:numPr>
          <w:ilvl w:val="0"/>
          <w:numId w:val="7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ом внешнего управления предусмотрено, что результатом внешнего управления должно стать заключение мирового соглашения. При этом в ходе реализации плана стало ясно, что мирового соглашения можно достичь на более выгодных условиях, чем предполагалось ранее (например, правительство приняло постановление о реструктуризации фискальной задолженности с ограниченным сроком действия, и одним из условий реструктуризации должно быть заключение мирового соглашения с конкурсными кредиторами);</w:t>
      </w:r>
    </w:p>
    <w:p>
      <w:pPr>
        <w:pStyle w:val="Normal"/>
        <w:numPr>
          <w:ilvl w:val="0"/>
          <w:numId w:val="7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правляющий подготовил и представил собранию кредиторов самый пессимистический вариант плана внешнего управления. Реальные условия на рынке и, в целом, в экономике сложились более благоприятно. Это позволило внешнему управляющему предположить, что должник может расплатиться с кредиторами до срока окончания внешнего управлен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3.9.3. Прекращение полномочий и обязанностей внешнего управляющего</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рекращения полномочий зависит от способа завершения внешнего управления:</w:t>
      </w:r>
    </w:p>
    <w:p>
      <w:pPr>
        <w:pStyle w:val="Normal"/>
        <w:numPr>
          <w:ilvl w:val="0"/>
          <w:numId w:val="5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нешнее управление заканчивается признанием должника банкротом и открытием конкурсного производства, то внешний управляющий исполняет свои обязанности до передачи дел конкурсному управляющему (если это другое лицо). Дело в том, что конкурсного управляющего могут назначить не одновременно с принятием решения о признании должника банкротом и открытии конкурсного производства. Поэтому, чтобы избежать безвластия, внешний управляющий исполняет свои обязанности до момента передачи дел конкурсному управляющему. Если внешнее управление заканчивается восстановлением платежеспособности должника и погашением требований кредиторов, то внешний управляющий исполняет обязанности руководителя должника до избрания (назначения) нового руководителя;</w:t>
      </w:r>
    </w:p>
    <w:p>
      <w:pPr>
        <w:pStyle w:val="Normal"/>
        <w:numPr>
          <w:ilvl w:val="0"/>
          <w:numId w:val="5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завершении внешнего управления заключением мирового соглашения полномочия внешнего управляющего прекращаются в том же порядк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а передаются по актам приема – передачи, которые подтверждают, что внешний управляющий снимает с себя ответственность за происходящее на предприятии, а конкурсный (руководитель должника) – принимает. Кроме того, формально конкурсный управляющий (руководитель должника) будет отвечать только за то, что ему передали официальным путем.</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29" w:name="__RefHeading___Toc517687506"/>
      <w:bookmarkEnd w:id="29"/>
      <w:r>
        <w:rPr>
          <w:rFonts w:eastAsia="Times New Roman" w:cs="Courier New" w:ascii="Courier New" w:hAnsi="Courier New"/>
          <w:b/>
          <w:sz w:val="20"/>
          <w:szCs w:val="20"/>
          <w:lang w:eastAsia="ru-RU"/>
        </w:rPr>
        <w:t>Приложение 3.1. Практические примеры</w:t>
      </w:r>
    </w:p>
    <w:p>
      <w:pPr>
        <w:pStyle w:val="Normal"/>
        <w:keepNext w:val="true"/>
        <w:spacing w:lineRule="auto" w:line="240" w:before="0" w:after="0"/>
        <w:ind w:left="420" w:hanging="0"/>
        <w:jc w:val="both"/>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r>
    </w:p>
    <w:p>
      <w:pPr>
        <w:pStyle w:val="Normal"/>
        <w:keepNext w:val="tru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1</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ство по делу о несостоятельности ОАО «Металлургстрой» возбуждено 26 января 1998 г. по инициативе Отделения Пенсионного фонда РФ. 5 марта 1998 г. определением Арбитражного суда введено внешнее управлени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АО «Металлургстрой» - строительно-монтажная организация, создано в форме акционерного общества в 1992 г. в результате приватизации.</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остоянию на 02.01.98 акционерное общество обладало основными фондами балансовой стоимостью 62 188 тыс. рублей. Износ оборудования составил более 60%. Дебиторская задолженность составила 17 749 тыс. рублей. Кредиторская задолженность составила 35 932 тыс. рублей, что в два раза превысило сумму долгов дебитор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лан внешнего управления утвержден собранием кредиторов ОАО «Металлургстрой» 5 мая 1998 г. Рассмотрев представленный экономический анализ деятельности предприятия, в процессе утверждения плана внешнего управления кредиторы согласились с тем, что традиционные меры финансового оздоровления не приведут к положительному результату. Они признали, что реальным шансом восстановить платежеспособность является предусмотренная разделом 4 плана продажа предприятия (бизнеса).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реализации плана внешнего управления предпринимались попытки восстановить платежеспособность акционерного общества за счет традиционных экономических и организационных мер, таких как сокращение затрат, сокращение численности работников, изменение структуры акционерного общества, рационализация отношений с поставщиками, заказчиками и подрядчиками. Были реорганизованы все пять структурных подразделений ОАО «Металлургстро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внешнего управления погашена кредиторская задолженность на сумму 27 923 тыс. руб., в том числ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стью выплачена задолженность первой и второй очереди (лицам, которым причинен на производстве вред жизни или здоровью и по оплате труд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четвертой очереди (обязательные платежи в бюджет и во внебюджетные фонды) не погашалась;</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еред кредиторами пятой очереди (коммерческие кредиторы) уменьшена на 12 595 тыс. рубле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ашение кредиторской задолженности первой и второй очереди произведено денежными средствами. Кредиторская задолженность пятой очереди погашалась в основном путем проведения взаиморасчетов на сумму 9 520 тыс. рублей. Остальные платежи пятой очереди были произведены поставщиками и субподрядчиками для обеспечения нормального технологического процесса и позволили в течение всего периода внешнего управления осуществлять строительно – монтажные работы.</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моменту продажи предприятия (бизнеса) сумма кредиторской задолженности, образовавшейся до даты возбуждения производства по делу о банкротстве, составила 16 076 тыс. рубле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практика внешнего управления ОАО «Металлургстрой» подтвердила вывод, сделанный в плане внешнего управления: традиционные мероприятия не позволили восстановить платежеспособность акционерного общества.</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решением кредиторов была проведена инвентаризация имущества ОАО, подготовлены необходимые правоустанавливающие документы на объекты недвижимости, а также произведена независимая оценка стоимости бизнеса ОАО «Металлургстрой».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Положению о продаже, утвержденному собранием кредиторов, продажа предприятия (бизнеса) проведена в три этапа. Первый этап – продажа на открытых торгах по балансовой стоимости активов, входящих в состав бизнеса. В рамках данного этапа внешним управляющим было направлено объявление о предстоящих торгах в «Вестник ФСДН», в газету «Областные вести» и подготовлена вся информация для потенциальных покупателей. При подготовке были соблюдены все условия организации торгов, предусмотренные ст. 86 Закона о банкротств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назначенные на 31 мая 1999 г. торги были признаны несостоявшимися, так как ни одной заявки на участие в аукционе не поступил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проведен второй этап продажи бизнеса – повторные торги. Начальная цена бизнеса на повторных торгах равнялась сумме кредиторской задолженности ОАО по состоянию на дату введения внешнего управления. Повторные торги 15 июля 1999 г. также не состоялись из-за отсутствия заявок на участие в аукционе.</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ее, на основании решения Комитета кредиторов, была осуществлена прямая продажа бизнеса. Стоимость бизнеса была определена на основании акта независимой оценки и составила 3 391 тыс. рубле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августа 1999 г. внешним управляющим был подписан договор купли – продажи бизнеса. При продаже бизнеса ОАО «Металлургстрой» отчуждены все активы юридического лица. Трудовые договоры, действовавшие до продажи бизнеса, сохранили свою силу, следовательно, сохранены все рабочие места, в рамках предприятия снято социальное напряжение, связанное с неопределенностью будущего работников.</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требованиями ст. 86 Закона к Покупателю по договору перешли обязательства ОАО «Металлургстрой», возникшие после даты возбуждения Арбитражным судом дела о банкротстве ОАО.</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зультатом продажи явилось сохранение работающего бизнеса, 94 человека сохранили свои рабочие места. </w:t>
      </w:r>
    </w:p>
    <w:p>
      <w:pPr>
        <w:pStyle w:val="Normal"/>
        <w:tabs>
          <w:tab w:val="clear" w:pos="708"/>
          <w:tab w:val="left" w:pos="-426" w:leader="none"/>
        </w:tabs>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426" w:leader="none"/>
        </w:tabs>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w:t>
      </w:r>
    </w:p>
    <w:p>
      <w:pPr>
        <w:pStyle w:val="Normal"/>
        <w:tabs>
          <w:tab w:val="clear" w:pos="708"/>
          <w:tab w:val="left" w:pos="-426" w:leader="none"/>
        </w:tabs>
        <w:spacing w:lineRule="auto" w:line="24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дной из крупных компаний по переработке и хранению сельскохозяйственной продукции была введена процедура наблюдения, назначен временный управляющий. Дело о банкротстве было возбуждено по инициативе налоговых органов. В ходе проведения анализа деятельности должника и его возможных перспектив временный управляющий сделал выводы о целесообразности введения на предприятии внешнего управления и возможности восстановления платежеспособности. Первое собрание кредиторов проголосовало за введение внешнего управления, на основании чего Арбитражный суд  ввел указанную процедуру.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м управляющим было назначено  лицо, исполнявшее обязанности временного управляющего, начата разработка плана внешнего управления. Однако, незадолго до представления плана собранию кредиторов внешний управляющий подал в Арбитражный суд  заявление с просьбой освободить его от исполнения обязанностей внешнего управляющего в связи с болезнью. На предприятие был назначен новый внешний управляющий.</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знакомства с должником и деятельностью временного управляющего новый управляющий убедился, что во время процедуры наблюдения была недостаточно изучена деятельность должника и причины, приведшие его к банкротству. Он пришел к выводу, что восстановление платежеспособности предприятия в действительности невозможно, и единственным выходом является его ликвидация. Однако, к данному моменту кредиторы в целом были настроены за введение внешнего управления, причем настрой этот был в большей степени психологическим: во–первых, они поверили, что восстановление платежеспособности возможно, во – вторых, уже согласились с основными моментами плана внешнего управления. Таким образом, они отказались принять аргументы внешнего управляющего о переходе к конкурсному производству и настаивали на принятии плана внешнего управления.</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ходя из этого и не видя целесообразности в продолжении работы на предприятии, внешний управляющий обратился в Арбитражный суд с просьбой освободить его от исполнения своих обязанностей в связи с несогласием с политикой, проводимой кредиторами. Арбитражный суд просьбу удовлетворил и на предприятие по представлению кредиторов был назначен уже третий (!) внешний управляющий. К этому времени прошло уже более 3 месяцев с момента введения внешнего управления. </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итоге реализация плана  закончилась полной неудачей, и через год на предприятии было введено конкурсное производство. При этом за год активы предприятия потеряли около 15%  стоимости в отношении к размеру кредиторской задолженности, поскольку за время внешнего управления ее величина существенно увеличилась.</w:t>
      </w:r>
    </w:p>
    <w:p>
      <w:pPr>
        <w:pStyle w:val="Normal"/>
        <w:tabs>
          <w:tab w:val="clear" w:pos="708"/>
          <w:tab w:val="left" w:pos="-42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им образом, данный пример показывает, что именно степень компетенции временного управляющего и правильность принятых им решений имеют первостепенное значение для успешного проведения всей процедуры банкротства. </w:t>
      </w:r>
      <w:r>
        <w:br w:type="page"/>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30" w:name="__RefHeading___Toc517687507"/>
      <w:bookmarkEnd w:id="30"/>
      <w:r>
        <w:rPr>
          <w:rFonts w:eastAsia="Times New Roman" w:cs="Courier New" w:ascii="Courier New" w:hAnsi="Courier New"/>
          <w:b/>
          <w:sz w:val="20"/>
          <w:szCs w:val="20"/>
          <w:lang w:eastAsia="ru-RU"/>
        </w:rPr>
        <w:t>Приложение 3.2. Чек-листы</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Чек-лист 2. Внешнее управление </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583"/>
        <w:gridCol w:w="5698"/>
        <w:gridCol w:w="2137"/>
        <w:gridCol w:w="1153"/>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3"/>
            </w:r>
            <w:r>
              <w:rPr>
                <w:rFonts w:eastAsia="Times New Roman" w:cs="Courier New" w:ascii="Courier New" w:hAnsi="Courier New"/>
                <w:sz w:val="20"/>
                <w:szCs w:val="20"/>
                <w:vertAlign w:val="superscript"/>
                <w:lang w:eastAsia="ru-RU"/>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определение (я) Арбитражного суда (АС) о введении внешнего управления и назначении внешнего управляющ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имерный календарный план работы внешнего управляющ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руководителя должника о введении внешнего управления, назначении внешнего управляющего и последствиях введения внешнего управл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 день с момента получения определения о назначении внешнего управляющ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ь бухгалтерскую и иную документацию, печати и штампы, материальные и иные ценности  от органов управления должника по актам приема – передач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69 Зак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назначения внешнего управляющ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уклонения органами управления должника от передачи внешнему управляющему материальных и иных ценностей должника или сокрытия документации должника обратиться в Прокуратуру (ст. 195 УК РФ)</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пределение (я) о введении внешнего управления и назначении внешнего  управляющ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ть ситуацию на предмет состояния системы обеспечения сохранности имущества долж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нять меры по обеспечению сохранности имущества долж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банки, главного судебного пристава, другие уполномоченные органы о последствиях введения внешнего управления и снятии ранее принятых мер по обеспечению требований кредиторов (ст. 6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нформировать работников должника о введении внешнего управления (рекомендуется провести собрание работников долж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инвентаризацию имущества должника (ст. 7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ть специальный счет для проведения внешнего управления и расчетов с кредиторами (ст. 7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сти анализ финансово-хозяйственной деятельности должни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анализа финансово - хозяйственной деятельности долж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заявлять отказ от исполнения договоров должника (ст. 7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месячного срока с момента введения внешнего 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овершения или заключения должником сделок, указанных в ст. 78, подать заявление в АС о признании недействительными таких сдело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меры по взысканию задолженности перед должником (ст. 7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 Чек-лист 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ести бухгалтерский, финансовый, статистический учет и отчетность (ст. 7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атривать предъявленные требования кредиторов (ст. 74, 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по мере поступ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вносить соответствующую запись в реестр требований кредиторов (ст. 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4 дней после получения соответствующего треб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ть соответствующего кредитора о результатах рассмотрения его требований (ст. 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 месяца с момента получения треб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сти реестр требований кредиторов (ст. 15, 7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зработать план внешнего управления, который должен предусматривать меры по восстановлению платежеспособности должника и срок ее восстановлени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74, 8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позднее 1 месяца с момента назначе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сти работу по подготовке к проведению собрания кредиторов (СК) для рассмотрения и утверждения плана внешнего управл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ату проведения СК (ст. 8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 проводится не позднее 2 месяцев с момента введения внешнего 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 уведомить всех кредиторов о дате и месте проведения СК (ст. 8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возможность ознакомления кредиторов с планом внешнего управления (ст. 8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менее чем за 14 дней до даты проведения С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материалы по аналогии с. п. 26 чек-листа 1. Наблюд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23, 24, 25</w:t>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СК по рассмотрению плана внешнего управления с принятием одного из следующих решений, установленных ст. 8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утверждении плана внешнего 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отклонении плана внешнего управления и обращении в АС с ходатайством о признании должника банкротом и об открытии конкурсного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отклонении плана внешнего управления, отстранении внешнего управляющего с одновременным утверждением кандидатуры нового внешнего управляющего и обращении с соответствующим ходатайством в А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отокол СК</w:t>
            </w:r>
          </w:p>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trHeight w:val="8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утвержденный СК план внешнего управления и протокол С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5 дней с даты проведения С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протокол СК, а также документы, утвержденные этим собранием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ть меры по восстановлению платежеспособности должника, предусмотренные планом внешнего 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предприятия (бизнеса) должника (ст. 86)</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к-лист 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части имущества должника (ст. 8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к-лист 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а прав требования должника (ст. 8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мирового согла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к-лист 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ять обращение в комитет или собранию кредиторов для получения согла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совершения крупных сделок и сделок, в совершении которых имеется заинтересованность, не предусмотренных планом внешнего управления (ст. 7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совершения сделок, влекущих новые денежные обязательства должника и не предусмотренных планом внешнего управления, когда размер денежных обязательств должника, возникших после введения внешнего управления, превышает 20 процентов суммы требований кредиторов в соответствии с реестром (ст. 79)</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нятия решений, влекущих увеличение расходов должника на потребление, в том числе на оплату труда работников должника (ст. 8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отчет внешнего управляющего по итогам внешнего управления, который должен содержать сведения и приложения, а также предложения, перечисленные в ст. 9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сти работу по подготовке к проведению СК для рассмотрения отчета внешнего управл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ату проведения СК (СК проводится не позднее, чем через 10 дней после истечения установленного срока внешнего управления или не позднее, чем через один месяц после возникновения оснований для  досрочного прекращения внешнего управления (ст. 9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сем кредиторам уведомление о проведении СК, содержащее информацию о времени, месте проведения СК и порядке ознакомления с отчетом внешнего управляющего (ст. 9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чем за 15 дней до истечения установленного срока внешнего 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отчет внешнего управляющего собранию кредиторов, т.е. сделать информацию, содержащуюся в отчете, доступной для ознакомления всем кредиторам  (ст. 9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чем за 15 дней до    истечения установленного срока внешнего управления, а также при наличии оснований для его досрочного прекращ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материалы по аналогии с. п. 26 чек-листа 1. Наблюд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23, 24, 25</w:t>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тчет по итогам внешнего 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СК с принятием одного из следующих решений, установленных ст. 9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екращении внешнего управления в связи с восстановлением платежеспособности должника и переходе к расчетам с кредитор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ращении в АС с ходатайством о продлении установленного срока внешнего 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rHeight w:val="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бращении в АС с ходатайством о признании должника банкротом и об открытии конкурсного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заключении мирового согла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отокол С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АС рассмотренный СК отчет внешнего управляющего и протокол СК с приложением реестра требований кредиторов и жалоб кредиторов, голосовавших против принятого СК решения или не принимавших участия в голосовании (ст. 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5 дней после даты проведения С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протокол СК, а также документы, утвержденные этим собранием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тверждения отчета внешнего управляющего АС произвести расчеты с кредиторами в соответствии с реестром требований кредиторов и в порядке, предусмотренном ст. 107-111, с особенностями, установленными ст. 9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дня  утверждения отчета внешнего управляющего АС до дня  истечения установленного АС срока (не более 6 месяце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информацию о расчетах с кредитор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ять свои обязанности до момента назначения нового руководителя должника или до момента передачи дел конкурсному управляющему (ст. 9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keepNext w:val="true"/>
        <w:numPr>
          <w:ilvl w:val="0"/>
          <w:numId w:val="0"/>
        </w:numPr>
        <w:spacing w:lineRule="auto" w:line="240" w:before="0" w:after="0"/>
        <w:jc w:val="both"/>
        <w:outlineLvl w:val="1"/>
        <w:rPr>
          <w:rFonts w:ascii="Courier New" w:hAnsi="Courier New" w:eastAsia="Times New Roman" w:cs="Courier New"/>
          <w:b/>
          <w:b/>
          <w:sz w:val="20"/>
          <w:szCs w:val="20"/>
          <w:lang w:eastAsia="ru-RU"/>
        </w:rPr>
      </w:pPr>
      <w:bookmarkStart w:id="31" w:name="чек3"/>
      <w:bookmarkEnd w:id="31"/>
      <w:r>
        <w:rPr>
          <w:rFonts w:eastAsia="Times New Roman" w:cs="Courier New" w:ascii="Courier New" w:hAnsi="Courier New"/>
          <w:b/>
          <w:sz w:val="20"/>
          <w:szCs w:val="20"/>
          <w:lang w:eastAsia="ru-RU"/>
        </w:rPr>
        <w:t>Чек-лист 3. Взыскание задолженности перед должником</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446" w:type="dxa"/>
        <w:jc w:val="center"/>
        <w:tblInd w:w="0" w:type="dxa"/>
        <w:tblLayout w:type="fixed"/>
        <w:tblCellMar>
          <w:top w:w="0" w:type="dxa"/>
          <w:left w:w="108" w:type="dxa"/>
          <w:bottom w:w="0" w:type="dxa"/>
          <w:right w:w="108" w:type="dxa"/>
        </w:tblCellMar>
      </w:tblPr>
      <w:tblGrid>
        <w:gridCol w:w="756"/>
        <w:gridCol w:w="6234"/>
        <w:gridCol w:w="1181"/>
        <w:gridCol w:w="127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4"/>
            </w:r>
            <w:r>
              <w:rPr>
                <w:rFonts w:eastAsia="Times New Roman" w:cs="Courier New" w:ascii="Courier New" w:hAnsi="Courier New"/>
                <w:sz w:val="20"/>
                <w:szCs w:val="20"/>
                <w:vertAlign w:val="superscript"/>
                <w:lang w:eastAsia="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отсутствия подтвержденных данных о размере дебиторской задолженности перед должником обратиться к дебитору с требованием представить акт выверки взаиморасче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ереговоры с представителями дебитора с целью получения причитающиеся денежных средств во внесудебном порядке (обратиться к дебитору с требованием погасить имеющуюся задолжен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 погашения задолженности дебитором в предложенные сроки обратиться в суд с исковым заявлением о взыскании с него причитающихся должнику денежных средст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w:t>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jc w:val="both"/>
        <w:outlineLvl w:val="1"/>
        <w:rPr/>
      </w:pPr>
      <w:bookmarkStart w:id="32" w:name="чек4"/>
      <w:bookmarkEnd w:id="32"/>
      <w:r>
        <w:rPr>
          <w:rFonts w:eastAsia="Times New Roman" w:cs="Courier New" w:ascii="Courier New" w:hAnsi="Courier New"/>
          <w:b/>
          <w:sz w:val="20"/>
          <w:szCs w:val="20"/>
          <w:lang w:eastAsia="ru-RU"/>
        </w:rPr>
        <w:t>Чек-лист 4. Продажа предприятия (бизнеса) должника</w:t>
      </w:r>
      <w:r>
        <w:rPr>
          <w:rFonts w:eastAsia="Times New Roman" w:cs="Courier New" w:ascii="Courier New" w:hAnsi="Courier New"/>
          <w:sz w:val="20"/>
          <w:szCs w:val="20"/>
          <w:lang w:eastAsia="ru-RU"/>
        </w:rPr>
        <w:t xml:space="preserve">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527"/>
        <w:gridCol w:w="6368"/>
        <w:gridCol w:w="1417"/>
        <w:gridCol w:w="1259"/>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убликовать объявление о продаже предприятия в Вестнике ФСФ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менее, чем за 30 дней до даты проведения тор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в указанные в объявлении сроки получена заявка на приобретение предприятия от одного участника, обратиться в комитет кредиторов (созвать собрание кредиторов) с целью получения согласия на продажу предприятия без проведения повтор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торги проводятся в форме конкурса, обратиться в комитет кредиторов (созвать собрание кредиторов) с целью получения согласия на определенные условия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ть протокол, имеющий силу договора (только в случае проведения аукциона), с победителем аукциона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ень проведения аукциона (конкурс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оведения конкурса на основании подписанного с победителем конкурса протокола подписать договор купли-продаж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20 дней с даты проведения конкурс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передачу предприятия по передаточному акту (ст. 563 Г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уществить государственную регистрацию договора купли-продажи предприятия (ст. 560 ГК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за счет вырученной от продажи предприятия суммы должник имеет возможность удовлетворить требования кредиторов в полном объеме, обратиться в АС с заявлением о прекращении производства по делу о банкрот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сумма, вырученная от продажи предприятия, недостаточна для удовлетворения требований кредиторов в полном объеме, предложить кредиторам заключить мировое согл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 достижения мирового соглашения обратиться в АС с заявлением о признании должника банкротом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keepNext w:val="true"/>
        <w:numPr>
          <w:ilvl w:val="0"/>
          <w:numId w:val="0"/>
        </w:numPr>
        <w:spacing w:lineRule="auto" w:line="240" w:before="0" w:after="0"/>
        <w:jc w:val="both"/>
        <w:outlineLvl w:val="1"/>
        <w:rPr>
          <w:rFonts w:ascii="Courier New" w:hAnsi="Courier New" w:eastAsia="Times New Roman" w:cs="Courier New"/>
          <w:b/>
          <w:b/>
          <w:sz w:val="20"/>
          <w:szCs w:val="20"/>
          <w:lang w:eastAsia="ru-RU"/>
        </w:rPr>
      </w:pPr>
      <w:bookmarkStart w:id="33" w:name="чек5"/>
      <w:bookmarkEnd w:id="33"/>
      <w:r>
        <w:rPr>
          <w:rFonts w:eastAsia="Times New Roman" w:cs="Courier New" w:ascii="Courier New" w:hAnsi="Courier New"/>
          <w:b/>
          <w:sz w:val="20"/>
          <w:szCs w:val="20"/>
          <w:lang w:eastAsia="ru-RU"/>
        </w:rPr>
        <w:t>Чек-лист 5. Продажа части имущества должника</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288" w:type="dxa"/>
        <w:jc w:val="center"/>
        <w:tblInd w:w="0" w:type="dxa"/>
        <w:tblLayout w:type="fixed"/>
        <w:tblCellMar>
          <w:top w:w="0" w:type="dxa"/>
          <w:left w:w="108" w:type="dxa"/>
          <w:bottom w:w="0" w:type="dxa"/>
          <w:right w:w="108" w:type="dxa"/>
        </w:tblCellMar>
      </w:tblPr>
      <w:tblGrid>
        <w:gridCol w:w="534"/>
        <w:gridCol w:w="5334"/>
        <w:gridCol w:w="2179"/>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5"/>
            </w:r>
            <w:r>
              <w:rPr>
                <w:rFonts w:eastAsia="Times New Roman" w:cs="Courier New" w:ascii="Courier New" w:hAnsi="Courier New"/>
                <w:sz w:val="20"/>
                <w:szCs w:val="20"/>
                <w:vertAlign w:val="superscript"/>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ить начальную цену имущества, выставляемого на торги, если иное не предусмотрено планом внешнего управл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убликовать сообщение о продаже имущества в Вестнике ФСФО России (рекомендуетс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менее, чем за 30 дней до даты проведения тор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проведения торгов:</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ть протокол, имеющий силу договора (только в случае проведения аукциона), с победителем аукциона (конкурс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ень проведения аукциона (конкур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оведения конкурса на основании подписанного с победителем конкурса протокола подписать договор купли-продажи имуще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20 дней с даты проведения конкур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бедитель торгов обязан уплатить продажную цену имущества должника в срок, предусмотренный протоколом или договором купли - продажи, заключенным по итогам конкурса, но не позднее, чем через один месяц со дня проведения торгов</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имущество должника не продано на первых торгах, выставить его на повторные торги, если иное не предусмотрено планом внешнего управлени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нный пункт является обязательным только для внешнего управляющего, конкурсный управляющий может не выставлять имущество должника на повторные торги (ст. 112 Зак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если имущество должника не продано на повторных торгах, осуществить его реализацию на основании договоров купли – продажи, заключенных без проведения торгов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34" w:name="__RefHeading___Toc517687508"/>
      <w:bookmarkEnd w:id="34"/>
      <w:r>
        <w:rPr>
          <w:rFonts w:eastAsia="Times New Roman" w:cs="Courier New" w:ascii="Courier New" w:hAnsi="Courier New"/>
          <w:b/>
          <w:sz w:val="20"/>
          <w:szCs w:val="20"/>
          <w:lang w:eastAsia="ru-RU"/>
        </w:rPr>
        <w:t>4. Конкурсное производство</w:t>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sz w:val="20"/>
          <w:szCs w:val="20"/>
          <w:lang w:eastAsia="ru-RU"/>
        </w:rPr>
      </w:pPr>
      <w:bookmarkStart w:id="35" w:name="__RefHeading___Toc517687509"/>
      <w:bookmarkEnd w:id="35"/>
      <w:r>
        <w:rPr>
          <w:rFonts w:eastAsia="Times New Roman" w:cs="Courier New" w:ascii="Courier New" w:hAnsi="Courier New"/>
          <w:b/>
          <w:sz w:val="20"/>
          <w:szCs w:val="20"/>
          <w:lang w:eastAsia="ru-RU"/>
        </w:rPr>
        <w:t>4.1. Правовые основы конкурсного производства</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1.1. Цели и сроки конкурсного произво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ое производство – процедура банкротства, применяемая к должнику, признанному банкротом, с целью соразмерного удовлетворения требований его кредиторов (ст. 2 Закон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е производство открывается с момента, когда Арбитражный суд принимает решение о признании должника банкротом (ст. 97 (1) Закона), и продолжается не более одного год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вправе продлить указанный срок на шесть месяцев (ст. 97 (2) Закона) и, при необходимости, может продлевать его и далее  (ст. 97 (3) Закона).</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На практике часто  не удается завершить процедуру конкурсного производства за 12 месяцев.  В этом случае конкурсному управляющему рекомендуется, как минимум, за две недели до окончания срока конкурсного производства подать в Арбитражный суд ходатайство о необходимости продления срока конкурсного производства с обоснованием причин, по  которым  не удалось вовремя завершить процедуру. После рассмотрения данного ходатайства в судебном заседании возможно продление Арбитражным судом срока конкурсного производства. Также на судебном заседании необходимо представить отчет о проделанной работе с приложением копий документов, который до подачи ходатайства в суд рекомендуется обсудить на собрании (комитете) кредиторов (подробнее о причинах, по которым следует продлять срок конкурсного производства,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пример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мер 1</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к настоящей главе). </w:t>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bookmarkStart w:id="36" w:name="а1"/>
      <w:bookmarkEnd w:id="36"/>
      <w:r>
        <w:rPr>
          <w:rFonts w:eastAsia="Times New Roman" w:cs="Courier New" w:ascii="Courier New" w:hAnsi="Courier New"/>
          <w:b/>
          <w:i/>
          <w:sz w:val="20"/>
          <w:szCs w:val="20"/>
        </w:rPr>
        <w:t>4.1.2. Последствия открытия конкурсного производств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ствия открытия конкурсного производства для должника изложены в ст. 98 Закона.  Основных целей статьи 98 тр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Предоставить равные условия для кредиторов.  Отныне (в зависимости от очередности), кредиторы имеют только коллективные права.  Ни один кредитор не может реализовать свои права в индивидуальном порядк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w:t>
      </w:r>
    </w:p>
    <w:p>
      <w:pPr>
        <w:pStyle w:val="Normal"/>
        <w:numPr>
          <w:ilvl w:val="0"/>
          <w:numId w:val="3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исполнения всех денежных обязательств и просроченных обязательных платежей наступает на дату открытия конкурсного производства;</w:t>
      </w:r>
    </w:p>
    <w:p>
      <w:pPr>
        <w:pStyle w:val="Normal"/>
        <w:numPr>
          <w:ilvl w:val="0"/>
          <w:numId w:val="3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стают начисляться неустойки (штрафы, пени), проценты и прочие финансовые санкции по всем обязательствам должника;</w:t>
      </w:r>
    </w:p>
    <w:p>
      <w:pPr>
        <w:pStyle w:val="Normal"/>
        <w:numPr>
          <w:ilvl w:val="0"/>
          <w:numId w:val="3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могут представлять свои требования только в порядке, предусмотренном Закон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Сохранить активы должника в коллективных интересах кредиторов.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этого:</w:t>
      </w:r>
    </w:p>
    <w:p>
      <w:pPr>
        <w:pStyle w:val="Normal"/>
        <w:numPr>
          <w:ilvl w:val="0"/>
          <w:numId w:val="34"/>
        </w:numPr>
        <w:tabs>
          <w:tab w:val="clear" w:pos="708"/>
          <w:tab w:val="center" w:pos="4153" w:leader="none"/>
          <w:tab w:val="right" w:pos="830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ещается отчуждение или передача имущества должника, за исключением случаев, предусмотренных соответствующей главой Закона (глава VI);</w:t>
      </w:r>
    </w:p>
    <w:p>
      <w:pPr>
        <w:pStyle w:val="Normal"/>
        <w:numPr>
          <w:ilvl w:val="0"/>
          <w:numId w:val="34"/>
        </w:numPr>
        <w:spacing w:lineRule="auto" w:line="240" w:before="0" w:after="0"/>
        <w:jc w:val="both"/>
        <w:rPr/>
      </w:pPr>
      <w:r>
        <w:rPr>
          <w:rFonts w:eastAsia="Times New Roman" w:cs="Courier New" w:ascii="Courier New" w:hAnsi="Courier New"/>
          <w:sz w:val="20"/>
          <w:szCs w:val="20"/>
          <w:lang w:eastAsia="ru-RU"/>
        </w:rPr>
        <w:t xml:space="preserve">снимаются все предыдущие аресты и ограничения на распоряжение имуществом должника (смотри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з4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4</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3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ещаются новые аресты имущества должника и ограничения на распоряжение имуществом должника;</w:t>
      </w:r>
    </w:p>
    <w:p>
      <w:pPr>
        <w:pStyle w:val="Normal"/>
        <w:numPr>
          <w:ilvl w:val="0"/>
          <w:numId w:val="3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ение обязательств должника может иметь место только в соответствии с главой VI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тстранить органы управления должника от выполнения функций по управлению и распоряжению имуществом должника, а также прекратить полномочия собственника имущества должника - унитарного предприятия (ст. 98 (2)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сведения о финансовом положении должника больше не относятся к разряду конфиденциальной информации или коммерческой тайн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ее положение является принципиальным для института банкротства, поскольку оно подчеркивает, что с момента объявления должника банкротом информация о нем из сферы частных интересов переходит в разряд интересов общественных.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1.3. Конкурсный управляющий:  назначение, права и обязанности</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назначается Арбитражным судом одновременно с принятием решения о признании должника банкротом. Порядок назначения конкурсного управляющего аналогичен порядку назначения внешнего управляющего, определенному в ст. ст. 71 и 72 Закона (ст. 99 (1)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исполнявшее обязанности временного или внешнего управляющего, может быть назначено конкурсным управляющи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по ходатайству конкурсного управляющего, одобренному собранием кредиторов или комитетом кредиторов, вправе назначить нескольких конкурсных управляющих. Необходимость в назначении нескольких конкурсных управляющих может возникнуть, в частности, в случае расположения имущества должника в разных регионах страны и возникающих сложностях территориального управления, или же при необходимости функционального разделения обязанностей между управляющими при больших объемах работы. Арбитражный суд распределяет обязанности между конкурсными управляющими и определяет пределы ответственности каждого из них (ст. 99 (2) Закона). Следует отметить, что разделение полномочий должно быть прописано очень корректно, чтобы не возникло обязанностей, за которые в итоге не отвечает никт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обязанности конкурсного управляющего изложены в ст. 101 (3) Закона:</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в ведение имущество должника, проводить инвентаризацию и оценку имущества должника и принимать меры по обеспечению его сохранности. В ст. 101 (2) Закона предусмотрено конкретное обязательство органов управления должника по передаче  бухгалтерской и иной документации, печатей и штампов, материальных и иных ценностей должника конкурсному управляющему в течение трех дней с момента назначения (смотри в полной версии пособия форму № 41);</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ировать финансовое состояние должника;</w:t>
      </w:r>
    </w:p>
    <w:p>
      <w:pPr>
        <w:pStyle w:val="Normal"/>
        <w:numPr>
          <w:ilvl w:val="0"/>
          <w:numId w:val="30"/>
        </w:numPr>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предъявлять к третьим лицам, имеющим задолженность перед должником, требования о ее взыскании в порядке, установленном законодательством Российской Федерации (ГК РФ, АПК РФ);</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ть работников должника о предстоящем увольнении в соответствии с законодательством Российской Федерации о труде (ст. 33 и 40 КЗоТ РФ, также смотри в полной версии пособия  форму №  45);</w:t>
      </w:r>
    </w:p>
    <w:p>
      <w:pPr>
        <w:pStyle w:val="Normal"/>
        <w:numPr>
          <w:ilvl w:val="0"/>
          <w:numId w:val="30"/>
        </w:numPr>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заявлять возражения по предъявленным к должнику требованиям кредиторов в порядке, установленном ст. ст. 46 и 75 Закона;</w:t>
      </w:r>
      <w:r>
        <w:rPr>
          <w:rFonts w:eastAsia="Times New Roman" w:cs="Courier New" w:ascii="Courier New" w:hAnsi="Courier New"/>
          <w:b/>
          <w:sz w:val="20"/>
          <w:szCs w:val="20"/>
          <w:lang w:eastAsia="ru-RU"/>
        </w:rPr>
        <w:t xml:space="preserve">  </w:t>
      </w:r>
      <w:r>
        <w:rPr>
          <w:rFonts w:eastAsia="Times New Roman" w:cs="Courier New" w:ascii="Courier New" w:hAnsi="Courier New"/>
          <w:sz w:val="20"/>
          <w:szCs w:val="20"/>
          <w:lang w:eastAsia="ru-RU"/>
        </w:rPr>
        <w:t xml:space="preserve"> </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ять отказ от исполнения договоров должника в соответствии со ст. 77 Закона;</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меры, направленные на поиск, выявление и возврат имущества должника, находящегося у третьих лиц;</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дать на хранение документы должника, подлежащие обязательному хранению в соответствии с федеральными законами и иными правовыми актами Российской Федерации (см., например, раздел V Основ законодательства РФ об архивном фонде РФ и архивах от 07.07.93 № 5341 - I);</w:t>
      </w:r>
    </w:p>
    <w:p>
      <w:pPr>
        <w:pStyle w:val="Normal"/>
        <w:numPr>
          <w:ilvl w:val="0"/>
          <w:numId w:val="30"/>
        </w:numPr>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 xml:space="preserve">использовать только один счет должника в банке или иной кредитной организации (основной счет должника), другие счета должника в банках или иных кредитных организациях подлежат закрытию (ст. 105 (1) Закона, также смотри в полной версии пособия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1.htm" \l "з4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 46</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в ст. 101 (4) Закона говорится о том, что при осуществлении своих полномочий конкурсный управляющий вправе предъявлять иски:</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знании недействительными сделок, совершенных должником;</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истребовании имущества должника у третьих лиц;</w:t>
      </w:r>
    </w:p>
    <w:p>
      <w:pPr>
        <w:pStyle w:val="Normal"/>
        <w:numPr>
          <w:ilvl w:val="0"/>
          <w:numId w:val="3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асторжении договоров, заключенных должнико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ершать иные действия, предусмотренные законами и иными правовыми актами Российской Федерации, направленные на возврат имущества должника.</w:t>
      </w:r>
    </w:p>
    <w:p>
      <w:pPr>
        <w:pStyle w:val="Normal"/>
        <w:tabs>
          <w:tab w:val="clear" w:pos="708"/>
          <w:tab w:val="left" w:pos="720" w:leader="none"/>
          <w:tab w:val="center" w:pos="4320" w:leader="none"/>
          <w:tab w:val="right" w:pos="8640" w:leader="none"/>
        </w:tabs>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 101 также определены полномочия конкурсного управляющего:</w:t>
      </w:r>
    </w:p>
    <w:p>
      <w:pPr>
        <w:pStyle w:val="Normal"/>
        <w:numPr>
          <w:ilvl w:val="0"/>
          <w:numId w:val="7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управлению делами должника и распоряжению его имуществом (которые переходят от руководителя и органов управления должника) – ст. 101 (1) Закона;</w:t>
      </w:r>
    </w:p>
    <w:p>
      <w:pPr>
        <w:pStyle w:val="Normal"/>
        <w:numPr>
          <w:ilvl w:val="0"/>
          <w:numId w:val="7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едъявлению требований к третьим лицам, которые несут субсидиарную ответственность по обязательствам должника, в связи с доведением его до банкротства. В частности, такая ситуация возможна, когда на этапе наблюдения был установлен факт преднамеренного банкротства и известно местонахождение руководства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имеет следующие права:</w:t>
      </w:r>
    </w:p>
    <w:p>
      <w:pPr>
        <w:pStyle w:val="Normal"/>
        <w:numPr>
          <w:ilvl w:val="0"/>
          <w:numId w:val="7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влекать бухгалтеров, аудиторов и иных специалистов в целях правильного ведения учета имущества должника (ст. 103 (3) Закона) и оплачивать их услуги из средств должника, если иное не установлено соглашением с кредиторами (ст. 20 (1) Закона);</w:t>
      </w:r>
    </w:p>
    <w:p>
      <w:pPr>
        <w:pStyle w:val="Normal"/>
        <w:numPr>
          <w:ilvl w:val="0"/>
          <w:numId w:val="7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влекать оценщиков и иных специалистов и оплачивать их услуги за счет имущества должника, если иное не установлено собранием кредиторов или комитетов кредиторов (ст. 102 (1)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отметить, что решением Арбитражного суда по ходатайству собрания кредиторов или комитета кредиторов конкурсный управляющий может быть отстранен от исполнения своих обязанностей за неисполнение или ненадлежащее исполнение возложенных на него обязанностей (ст. 116 Закона).</w:t>
      </w:r>
    </w:p>
    <w:p>
      <w:pPr>
        <w:pStyle w:val="Normal"/>
        <w:keepNext w:val="true"/>
        <w:numPr>
          <w:ilvl w:val="0"/>
          <w:numId w:val="0"/>
        </w:numPr>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37" w:name="__RefHeading___Toc517687510"/>
      <w:bookmarkEnd w:id="37"/>
      <w:r>
        <w:rPr>
          <w:rFonts w:eastAsia="Times New Roman" w:cs="Courier New" w:ascii="Courier New" w:hAnsi="Courier New"/>
          <w:b/>
          <w:sz w:val="20"/>
          <w:szCs w:val="20"/>
          <w:lang w:eastAsia="ru-RU"/>
        </w:rPr>
        <w:t>4.2. Работа  конкурсного управляющего сразу после назначения</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2.1. Инвентаризация и оцен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принятия в ведение имущества должника конкурсному управляющему необходимо  провести его инвентаризацию и оценку. Инвентаризацию следует проводить в соответствии с нормативными документами, используя унифицированные формы первичной учетной документации, которые действуют на момент  проведения инвентаризации.  В качестве нормативных документов, действующих на момент написания данной главы, можно порекомендовать «Методические указания по инвентаризации имущества и финансовых обязательств», утвержденные приказом Минфина России от 13.06.95  № 49,  «Положение о порядке проведения инвентаризации имущества налогоплательщиков при налоговой проверке», утвержденное приказом от 10.03.99 Минфина России № 20н и МНС России  № ГБ –3 -04/39.</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а имущества должника проводится с целью определения его реальной рыночной стоимости и подсчета конкурсной массы. Кроме того, акт оценки в некоторых случаях может оказать поддержку конкурсному управляющему при заключении сделки о продаже по соответствующей цен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ке может быть подвергнут, как весь бизнес должника, так и имущественный комплекс или имущество по категориям – это зависит от задач конкурсного производства. Следует  отметить, что для проведения оценки желательно привлекать фирмы – юридические лица, имеющие в своем штате сертифицированных оценщиков, а также застраховавшие возможный ущерб в случае неправильной оценки. Кроме того, оценка бизнеса, как понятие, новое для российского рынка, требует особенно высокой квалификации оценщиков. Основные положения о проведении оценки и ее смысл содержатся в Законе от 29.07.98  № 135 - ФЗ «Об оценочной деятельности в РФ».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2.2. Формирование конкурсной массы</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конкурсной массы дается в ст. ст. 103 и 104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ую массу составляет имущество должника, имеющееся на момент открытия конкурсного производства и выявленное в ходе конкурсного производства. Исключение составляют:</w:t>
      </w:r>
    </w:p>
    <w:p>
      <w:pPr>
        <w:pStyle w:val="Normal"/>
        <w:numPr>
          <w:ilvl w:val="0"/>
          <w:numId w:val="5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мущественные права, связанные с личностью должника (например, права, основанные на лицензии и т.п.); </w:t>
      </w:r>
    </w:p>
    <w:p>
      <w:pPr>
        <w:pStyle w:val="Normal"/>
        <w:numPr>
          <w:ilvl w:val="0"/>
          <w:numId w:val="58"/>
        </w:numPr>
        <w:tabs>
          <w:tab w:val="clear" w:pos="708"/>
          <w:tab w:val="center" w:pos="4153" w:leader="none"/>
          <w:tab w:val="right" w:pos="830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мущество, изъятое из оборота, которое согласно статье 104 (2) Закона собственник обязан принять или закрепить за другими лицами в течение одного месяца с момента получения уведомления от конкурсного управляющего.  Конкурсный управляющий должен направить соответствующее уведомление сразу же после того, как из имеющихся документов ему стало известно, что данное имущество изъято из оборота. Как правило, это становится известным после проведения инвентаризации имущества должника (смотри также в полной версии пособия форму № 47); </w:t>
      </w:r>
    </w:p>
    <w:p>
      <w:pPr>
        <w:pStyle w:val="Normal"/>
        <w:numPr>
          <w:ilvl w:val="0"/>
          <w:numId w:val="5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илищный фонд социального использования, детские дошкольные учреждения и объекты коммунальной инфраструктуры, которые подлежат передаче соответствующему муниципальному образованию в лице уполномоченных органов местного самоуправления. Согласно ст. 104 (4) Закона уполномоченные органы местного самоуправления становятся ответственным за содержание и обеспечение функционирования указанных объектов по истечении одного месяца с момента получения уведомления от конкурсного управляющего.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04 (5) Закона  при передаче социальных объектов  муниципальному образованию к передающей стороне не могут быть предъявлены требования по предварительному ремонту передаваемого имущества и выставляться другие  условия, подобные тем, которые выставляются принимающей стороной к предприятиям, передающим подобное имущество (жилищный фонд, объекты соцкультбыта)  в собственность муниципалитетов в условиях, когда предприятие не является банкротом. Конкурсный управляющий должен направить соответствующее уведомление сразу же после того, как ему стало известно, что данное имущество у предприятия имеется.  При подготовке реестра объектов социальной сферы, которые предполагаются к передаче, следует особо обратить внимание на объекты, которые используются и для обеспечения производственных нужд предприятия. В этом случае данные объекты «двойного назначения» не следует передавать  в собственность муниципальных образований, так как это может привести к резкому снижению ликвидности отдельных технологических комплексов предприятия, да и предприятия в цел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уведомлении следует указать  размер компенсации, которую на основании  постановления Конституционного Суда РФ от 16 мая 2000 г. № 8-П предлагается уплатить муниципальному образованию за получаемые от предприятия-банкрота объекты. Здесь же целесообразно приложить расчет-обоснование суммы компенсации, основанной на независимой оценке данных объектов. При этом из общего смысла постановления  Конституционного Суда следует, что размер компенсации определяется исходя из рыночной стоимости передаваемых объектов за вычетом затрат муниципалитета на их содержание. В каждом конкретном случае расчет будет индивидуальным, однако можно предположить, что размер компенсации редко будет существенным. Рекомендациями Конституционного Суда при расчете компенсаций следует руководствоваться до принятия специальных нормативных актов (смотри также в полной версии пособия форму № 48).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38" w:name="__RefHeading___Toc517687511"/>
      <w:bookmarkEnd w:id="38"/>
      <w:r>
        <w:rPr>
          <w:rFonts w:eastAsia="Times New Roman" w:cs="Courier New" w:ascii="Courier New" w:hAnsi="Courier New"/>
          <w:b/>
          <w:sz w:val="20"/>
          <w:szCs w:val="20"/>
          <w:lang w:eastAsia="ru-RU"/>
        </w:rPr>
        <w:t>4.3. Текущая работа конкурсного управляющего</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3.1. Работа с кредиторами</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numPr>
          <w:ilvl w:val="0"/>
          <w:numId w:val="0"/>
        </w:numPr>
        <w:autoSpaceDE w:val="false"/>
        <w:spacing w:lineRule="auto" w:line="240" w:before="0" w:after="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ыявление и уведомление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 момента назначения конкурсный управляющий обязан направить для опубликования сведения о признании должника банкротом и об открытии конкурсного производства в «Вестник ФСФО России» и «Вестник Высшего Арбитражного суда Российской Федерации» (ст. 100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бликация должна содержать:</w:t>
      </w:r>
    </w:p>
    <w:p>
      <w:pPr>
        <w:pStyle w:val="Normal"/>
        <w:numPr>
          <w:ilvl w:val="0"/>
          <w:numId w:val="7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иные реквизиты должника;</w:t>
      </w:r>
    </w:p>
    <w:p>
      <w:pPr>
        <w:pStyle w:val="Normal"/>
        <w:numPr>
          <w:ilvl w:val="0"/>
          <w:numId w:val="7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Арбитражного суда, в производстве которого находится дело о банкротстве;</w:t>
      </w:r>
    </w:p>
    <w:p>
      <w:pPr>
        <w:pStyle w:val="Normal"/>
        <w:numPr>
          <w:ilvl w:val="0"/>
          <w:numId w:val="7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у принятия Арбитражным судом решения о признании должника банкротом и об открытии конкурсного производства;</w:t>
      </w:r>
    </w:p>
    <w:p>
      <w:pPr>
        <w:pStyle w:val="Normal"/>
        <w:numPr>
          <w:ilvl w:val="0"/>
          <w:numId w:val="7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установленный для предъявления требований кредиторов (срок не может быть менее двух месяцев с  даты указанной публикации);</w:t>
      </w:r>
    </w:p>
    <w:p>
      <w:pPr>
        <w:pStyle w:val="Normal"/>
        <w:numPr>
          <w:ilvl w:val="0"/>
          <w:numId w:val="7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конкурсном управляющем. (Примерная форма публикации приведена в  полной версии пособия в  форме № 43).</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конкурсный управляющий может уведомить известных ему кредиторов другими официальными способами – например, отправкой письменного уведомления.</w:t>
      </w:r>
    </w:p>
    <w:p>
      <w:pPr>
        <w:pStyle w:val="Normal"/>
        <w:spacing w:lineRule="auto" w:line="240" w:before="0" w:after="0"/>
        <w:ind w:firstLine="720"/>
        <w:jc w:val="both"/>
        <w:rPr>
          <w:rFonts w:eastAsia="Times New Roman"/>
        </w:rPr>
      </w:pPr>
      <w:r>
        <w:rPr>
          <w:rFonts w:eastAsia="Courier New" w:cs="Courier New" w:ascii="Courier New" w:hAnsi="Courier New"/>
          <w:sz w:val="20"/>
          <w:szCs w:val="20"/>
          <w:lang w:eastAsia="ru-RU"/>
        </w:rPr>
        <w:t xml:space="preserve"> </w:t>
      </w:r>
    </w:p>
    <w:p>
      <w:pPr>
        <w:pStyle w:val="Normal"/>
        <w:keepNext w:val="true"/>
        <w:numPr>
          <w:ilvl w:val="0"/>
          <w:numId w:val="0"/>
        </w:numPr>
        <w:autoSpaceDE w:val="false"/>
        <w:spacing w:lineRule="auto" w:line="240" w:before="0" w:after="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Установление размера  требований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указывалось выше, конкурсный управляющий обязан установить срок для подачи требований кредиторов, который не может быть меньше двух месяцев после публикации сведений согласно ст. 100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вести реестр требований кредиторов согласно ст. 15 Закона.  На практике он, как правило, получает существующий реестр в наследство от временного или внешнего   управляющего,   которые   являются   его    предшественниками.      Конкурсный     управляющий продолжает вести реестр требований кредиторов, рассматривая и устанавливая требования кредиторов, предъявленные в ходе конкурсного производства. Закон не обязывает кредиторов предъявлять повторно требования, предъявленные и установленные в течение процедур наблюдения и внешнего управления. Соответственно, указанные требования принимаются конкурсным управляющим без повторного предъявления кредит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новленных требований кредиторов может быть пересмотрен Арбитражным судом по заявлению самих кредиторов, которые считают, что их права были ущемлены. Например, кредитор, обладающий незначительной суммой требований, обращается в Арбитражный суд с заявлением о том, что требования крупного кредитора были признаны управляющим в полном объеме, а его – нет. Это привело к уменьшению количества его голосов при участии в собрании кредиторов и, как следствие, ослаблению влияния на  принятие решений. В этом случае, Арбитражным судом могут быть подвергнуты проверке и пересмотрены требования того кредитора, в отношении которого подано исковое заявлени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рассмотреть требования, предъявленные кредиторами, и по результатам рассмотрения внести необходимую запись в реестр требований кредиторов  в течение двух недель после получения соответствующего требования.  О результатах рассмотрения требования конкурсный управляющий обязан уведомить заявителя в течение месяца с момента получения указанного требования (ст. 75 (2)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ражения по результатам рассмотрения конкурсным управляющим требований кредиторов могут быть заявлены кредиторами в Арбитражный суд, рассматривающий дело о банкротстве, в месячный срок с момента их получения. Требования кредиторов, по которым не заявлено возражений в месячный срок, считаются определенными в размере, составе и очередности удовлетворения, установленными конкурсным управляющим. Требования кредиторов, по которым заявлены возражения, рассматриваются Арбитражным судом в порядке, предусмотренном ст. 46 Закона, (ст. 75 (3,4,5) Закона).</w:t>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3.2. Продажа имущества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12 Закона, продажа имущества производится после проведения инвентаризации и оценки. Как правило, имущество реализуется на открытых торгах, если иной порядок не установлен решением кредиторов. Исключение составляет имущество, относящееся к ограниченно оборотоспособному. Оно может быть выставлено только на закрытых торгах с участием правоспособных в отношении такого имущества лиц (ст. 112 (2).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тором торгов может выступить и сам конкурсный управляющий, однако, если размер и состав имущества  существенны, желательно привлекать для этого специализированные организации. Например, такие организации действуют при комитетах по управлению муниципальным, областным и федеральным имуществом. Конкурсный управляющий не ограничен в выборе механизма реализации имущества. Он может продать бизнес целиком (ст. 86) или частями. Подробнее процедуры реализации имущества изложены в подразделе «продажа бизнеса» главы «Внешнее управление» полной версии пособия. Там же приводится примерное Положение о проведении торг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имущество или его часть не были реализованы на открытых торгах с первого раза, оно может быть продано без проведения повторных торгов по договору купли – продажи (ст. 112 (4). Возможна купля – продажа в рассрочку или заключение договора аренды с правом последующего выкуп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3.3. Расчеты с кредит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приступает к расчетам с кредиторами после закрытия реестра требований кредиторов и получения средств от продажи конкурсной массы. Датой закрытия реестра на практике часто принимается  дата выхода последнего из официальных объявлений о банкротстве в «Вестнике Высшего Арбитражного суда России» или «Вестнике ФСФО России» плюс срок, установленный в них для предъявления претензий (обычно равный двум месяцам) плюс две недели на прохождение заказной корреспонденц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могут быть начаты и до продажи всего имущества, если имеются основания полагать, что какая – либо его часть так и не будет реализована. В последнем случае такое имущество после окончания расчетов с кредиторами передается его собственнику (учредителю предприятия), а при отсутствии его заявления – на баланс муниципалитета. Передача производится в течение месяца после соответствующего уведомления конкурсным управляющим уполномоченных органов соответствующего муниципального образова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четы с кредиторами осуществляются в соответствии с реестром требований кредиторов (ст. 114 (1) Закона, а также в порядке очередности,  приведенной в ст. 106 Закон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 Вне очереди покрываются судебные расходы, расходы, связанные с выплатой вознаграждения арбитражным управляющим; текущие коммунальные и эксплуатационные платежи должника; также удовлетворяются требования кредиторов по денежным обязательствам должника, возникшим в ходе наблюдения, внешнего управления и конкурсного произво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 первую очередь удовлетворяются требования граждан, перед которыми должник несет ответственность за причинение вреда жизни и здоровью, путем капитализации соответствующих повременных платежей. Капитализация производится простым суммированием ежемесячных выплат, причитающихся гражданину с момента принятия Арбитражным судом решения о признании должника банкротом в размере, установленном на эту дату и до достижения им возраста 70 лет. В любом случае период капитализации не может быть меньше, чем 10 ле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о вторую очередь производятся расчеты по выплате выходных пособий и оплате труда с лицами, работающими по трудовому договору, в том числе по контракту;  по выплате вознаграждений в соответствии с авторскими догов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третью очередь удовлетворяются требования кредиторов по обязательствам, обеспеченным залогом имущества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 четвертую очередь удовлетворяются требования по обязательным платежам в бюджет и во внебюджетные фонд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 пятую очередь производятся расчеты с другими кредит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ы внутри очереди обычно производятся в том порядке, в котором они были внесены в реестр требований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аждой очереди удовлетворяются после полного удовлетворения требований предыдущей очереди (ст. 114 (2) Закона).</w:t>
      </w:r>
    </w:p>
    <w:p>
      <w:pPr>
        <w:pStyle w:val="Normal"/>
        <w:spacing w:lineRule="auto" w:line="240" w:before="0" w:after="0"/>
        <w:ind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едостаточности денежных средств должника для полных расчетов с какой-либо категорией кредиторов они распределяются между кредиторами соответствующей очереди пропорционально суммам их требований (ст. 114 (3)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собенности расчетов с некоторыми категориями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заявленные после закрытия реестра требований кредиторов, удовлетворяются только после удовлетворения требований кредиторов, заявленных в установленный срок (ст. 114 (4)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первой и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До полного удовлетворения указанных требований удовлетвор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вступившее в законную силу решение Арбитражного суда об их удовлетворении (ст. 114 (4)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третьей очереди в части, не обеспеченной залогом, включаются в состав задолженности перед кредиторами пятой очеред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по уплате налогов и иных обязательных платежей, возникшие после принятия Арбитражным судом заявления о признании должника банкротом, но до принятия судом соответствующего решения (т.е. на этапах наблюдения и внешнего управления), в отличие от обязательств перед другими кредиторами, возникшими в тот же период, удовлетворяются не во внеочередном порядке, а включаются в общий размер задолженности перед кредиторами четвертой очереди (ст. 110 (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ни, штрафы и иные финансовые санкции, возникшие до принятия решения о признании должника банкротом, включаются в состав пятой очереди и погашаются после удовлетворения требований кредиторов пятой очереди по обязательствам, не обеспеченным  залогом (ст. 111 (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не удовлетворенные по причине недостаточности имущества должника, считаются погашенными (ст. 114 (5), равно как требования, не признанные конкурсным управляющим  и Арбитражным судом.</w:t>
      </w:r>
    </w:p>
    <w:p>
      <w:pPr>
        <w:pStyle w:val="Normal"/>
        <w:spacing w:lineRule="auto" w:line="240" w:before="0" w:after="0"/>
        <w:ind w:firstLine="72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о ст. 114 (7) Закона, кредиторы, чьи требования не были удовлетворены в полном объеме в ходе конкурсного производства, имеют право требования к третьим лицам, получившим незаконно имущество должника. Указанное требование может быть предъявлено в течение десяти лет после окончания производства по делу о банкротстве. </w:t>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рактические советы по расчетам с кредит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ому управляющему рекомендуется проявлять крайнюю осмотрительность при расчетах с кредиторами. Управляющий не должен  ставить себя в такое положение, при котором он произвел расчеты с рядом кредиторов определенной очереди и не может выделить аналогичную сумму для остальных кредиторов этой же очереди. Вероятные примеры, когда возможно появление такой проблемы: </w:t>
      </w:r>
    </w:p>
    <w:p>
      <w:pPr>
        <w:pStyle w:val="Normal"/>
        <w:numPr>
          <w:ilvl w:val="0"/>
          <w:numId w:val="8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ебования, заявленные кредиторами первой и второй очереди после закрытия реестра требований кредиторов, подлежат удовлетворению. Это обстоятельство может изменить имеющуюся в наличии сумму денежных средств для расчетов с кредиторами последующих очередей; </w:t>
      </w:r>
    </w:p>
    <w:p>
      <w:pPr>
        <w:pStyle w:val="Normal"/>
        <w:numPr>
          <w:ilvl w:val="0"/>
          <w:numId w:val="8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илу неблагоприятной конъюнктуры на рынке или других непредвиденных обстоятельств сумма денежных средств, полученных от реализации конкурсной массы, окажется меньше прогнозируемо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избежание возможных проблем конкурсному управляющему рекомендуется к кредиторам одной очереди всегда относиться одинаково.  Когда бы ни производился расчет, управляющий должен распределять имеющиеся средства соразмерно между кредиторами конкретной очереди, требования которых были установлен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средства поступают через какой-то промежуток времени, это может привести к нескольким этапам расчетов с кредиторами конкретной очереди, пока расчеты не будут произведены полность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правило, окончательные расчеты с любой категорией кредиторов, которые получают последний остаток средств, имеющихся в наличии, проблематичны.  Конкурсный управляющий должен проявлять осмотрительность, чтобы не остаться без достаточных средств для оплаты собственного вознаграждения или других расчетов, подлежащих удовлетворению вне очереди.  Аналогичным образом ему необходимо убедиться, если это возможно, что он не останется с незначительной суммой свободных средств, которую нецелесообразно распределять между кредиторами. До окончательных расчетов с кредиторами рекомендуется просмотреть все папки и составить перечень вопросов или тем, по которым могут возникнуть неурегулированные моменты; направить письма всем специалистам (оценщикам, аудиторам, юристам и т.д.), привлекавшимся к работе,  с просьбой письменного подтверждения произведенного расчета за оказанные услуг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39" w:name="__RefHeading___Toc517687512"/>
      <w:r>
        <w:rPr>
          <w:rFonts w:eastAsia="Times New Roman" w:cs="Courier New" w:ascii="Courier New" w:hAnsi="Courier New"/>
          <w:b/>
          <w:sz w:val="20"/>
          <w:szCs w:val="20"/>
          <w:lang w:eastAsia="ru-RU"/>
        </w:rPr>
        <w:t>4.4.  Отчеты конкурсного управляющего</w:t>
      </w:r>
      <w:bookmarkEnd w:id="39"/>
      <w:r>
        <w:rPr>
          <w:rFonts w:eastAsia="Times New Roman" w:cs="Courier New" w:ascii="Courier New" w:hAnsi="Courier New"/>
          <w:b/>
          <w:sz w:val="20"/>
          <w:szCs w:val="20"/>
          <w:lang w:eastAsia="ru-RU"/>
        </w:rPr>
        <w:t xml:space="preserve"> </w:t>
      </w:r>
    </w:p>
    <w:p>
      <w:pPr>
        <w:pStyle w:val="Normal"/>
        <w:keepNext w:val="true"/>
        <w:numPr>
          <w:ilvl w:val="0"/>
          <w:numId w:val="0"/>
        </w:numPr>
        <w:tabs>
          <w:tab w:val="clear" w:pos="708"/>
          <w:tab w:val="left" w:pos="720" w:leader="none"/>
        </w:tabs>
        <w:spacing w:lineRule="auto" w:line="240" w:before="0" w:after="0"/>
        <w:jc w:val="both"/>
        <w:outlineLvl w:val="2"/>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4.1. Отчет перед Арбитражным судом</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ст. 117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отчету конкурсного управляющего прилагаются:</w:t>
      </w:r>
    </w:p>
    <w:p>
      <w:pPr>
        <w:pStyle w:val="Normal"/>
        <w:numPr>
          <w:ilvl w:val="0"/>
          <w:numId w:val="1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продажу имущества должника;</w:t>
      </w:r>
    </w:p>
    <w:p>
      <w:pPr>
        <w:pStyle w:val="Normal"/>
        <w:numPr>
          <w:ilvl w:val="0"/>
          <w:numId w:val="1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с указанием размера погашенных требований кредиторов;</w:t>
      </w:r>
    </w:p>
    <w:p>
      <w:pPr>
        <w:pStyle w:val="Normal"/>
        <w:numPr>
          <w:ilvl w:val="0"/>
          <w:numId w:val="1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одтверждающие погашение требований кредиторов (копии ведомостей по выплате задолженности  по второй очереди, документы, подтверждающие оплату кредиторам по другим очередям (платежные поручения с отметкой банка об оплате, кассовые расходные ордера); </w:t>
      </w:r>
    </w:p>
    <w:p>
      <w:pPr>
        <w:pStyle w:val="Normal"/>
        <w:numPr>
          <w:ilvl w:val="0"/>
          <w:numId w:val="1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сдачу документов должника, подлежащих  обязательному хранению в соответствии с федеральными законами и иными правовыми актами РФ (смотри также в полной версии пособия форму № 5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имо этого, в ст. 115 (2) Закона излагается обязанность конкурсного управляющего предоставлять по требованию Арбитражного суда все сведения, касающиеся конкурсного производства.</w:t>
      </w:r>
    </w:p>
    <w:p>
      <w:pPr>
        <w:pStyle w:val="Normal"/>
        <w:keepNext w:val="true"/>
        <w:numPr>
          <w:ilvl w:val="0"/>
          <w:numId w:val="0"/>
        </w:numPr>
        <w:tabs>
          <w:tab w:val="clear" w:pos="708"/>
          <w:tab w:val="left" w:pos="360" w:leader="none"/>
        </w:tabs>
        <w:autoSpaceDE w:val="false"/>
        <w:spacing w:lineRule="auto" w:line="240" w:before="0" w:after="0"/>
        <w:jc w:val="both"/>
        <w:outlineLvl w:val="4"/>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4.2.  Отчет перед кредиторами</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ст. 115 Закона конкурсный управляющий не реже одного раза в месяц обязан представлять комитету кредиторов или собранию кредиторов следующее:</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своей деятельности;</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 финансовом состоянии должника;</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б имуществе должника на момент открытия конкурсного производства и в ходе конкурсного производства;</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ую информацию (например, отчет о движении денежных средств).</w:t>
      </w:r>
    </w:p>
    <w:p>
      <w:pPr>
        <w:pStyle w:val="Normal"/>
        <w:keepNext w:val="true"/>
        <w:numPr>
          <w:ilvl w:val="0"/>
          <w:numId w:val="0"/>
        </w:numPr>
        <w:tabs>
          <w:tab w:val="clear" w:pos="708"/>
          <w:tab w:val="left" w:pos="360" w:leader="none"/>
        </w:tabs>
        <w:autoSpaceDE w:val="false"/>
        <w:spacing w:lineRule="auto" w:line="240" w:before="0" w:after="0"/>
        <w:ind w:firstLine="630"/>
        <w:jc w:val="both"/>
        <w:outlineLvl w:val="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лательно предоставлять как можно более прозрачные отчеты, чтобы сформировать у кредиторов позитивное мнение о деятельности конкурсного управляющего (смотри также в полной версии пособия форму  № 49).</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 xml:space="preserve">4.4.3. Отчет перед ФСФО России </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обязан в соответствии с требованием ФСФО России представлять в территориальные органы ФСФО России по месту расположения должника следующую текущую отчетность:</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Арбитражного суда, а также утвержденные этими актами документы;</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ы собраний кредиторов, а также утвержденные этими собраниями документы;</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ый план проведения процедуры конкурсного производства;</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 ходе конкурсного производства;</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конкурсного управляющего по итогам конкурсного производства.</w:t>
      </w:r>
    </w:p>
    <w:p>
      <w:pPr>
        <w:pStyle w:val="Normal"/>
        <w:numPr>
          <w:ilvl w:val="0"/>
          <w:numId w:val="9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документы по требованию лицензирующего органа. </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autoSpaceDE w:val="false"/>
        <w:spacing w:lineRule="auto" w:line="360" w:before="0" w:after="0"/>
        <w:jc w:val="both"/>
        <w:outlineLvl w:val="3"/>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0" w:name="__RefHeading___Toc517687513"/>
      <w:bookmarkEnd w:id="40"/>
      <w:r>
        <w:rPr>
          <w:rFonts w:eastAsia="Times New Roman" w:cs="Courier New" w:ascii="Courier New" w:hAnsi="Courier New"/>
          <w:b/>
          <w:sz w:val="20"/>
          <w:szCs w:val="20"/>
          <w:lang w:eastAsia="ru-RU"/>
        </w:rPr>
        <w:t>4.5. Завершение конкурсного производства</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рассмотрения Арбитражным судом отчета конкурсного управляющего о результатах проведения конкурсного производства суд выносит определение о завершении конкурсного произво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конкурсного управляющего содержит сведения, подтверждающие исполнение управляющим всего комплекса действий, которые должны были быть проведены при данной процедуре. Если при рассмотрении  отчета суд посчитает, что процедура не завершена, судом не будет вынесено определение о завершении конкурсного производства. Суд потребует от конкурсного управляющего проведения дополнительных мероприяти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ый управляющий в течение десяти дней с момента вынесения определения Арбитражного суда о завершении конкурсного производства должен представить указанное определение, являющееся основанием для внесения в единый государственный реестр юридических лиц записи о ликвидации должника, в орган, осуществляющий государственную регистрацию юридических лиц. С момента внесения в единый государственный реестр юридических лиц записи о ликвидации должника полномочия конкурсного управляющего прекращаются, конкурсное производство считается завершенным, а должник – ликвидированным (смотри также в полной версии пособия форму № 53).</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главе «Конкурсное производство» полной версии пособия также содержится рекомендуемый к применению Журнал конкурс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1" w:name="__RefHeading___Toc517687514"/>
      <w:bookmarkEnd w:id="41"/>
      <w:r>
        <w:rPr>
          <w:rFonts w:eastAsia="Times New Roman" w:cs="Courier New" w:ascii="Courier New" w:hAnsi="Courier New"/>
          <w:b/>
          <w:sz w:val="20"/>
          <w:szCs w:val="20"/>
          <w:lang w:eastAsia="ru-RU"/>
        </w:rPr>
        <w:t>4.6. Упрощенные процедуры банкротства</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10 Закона о банкротстве посвящена проведению так называемых упрощенных процедур банкротства. Суть упрощенных процедур банкротства состоит в сокращении сроков и упрощении порядка ликвидации некоторых  должников. Различают два вида упрощенных процедур банкротства: банкротство ликвидируемого должника и банкротство отсутствующего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6.1. Банкротство ликвидируемого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ский кодекс предусматривает, что юридическое лицо может быть ликвидировано по решению его учредителей. Порядок и сроки ликвидации при этом определяются ст. 61 ГК РФ. Если в процессе ликвидации обнаруживается, что денежных средств и имущества юридического лица недостаточно для удовлетворения требований кредиторов в полном объеме, ликвидационная комиссия обязана обратиться в Арбитражный суд с заявлением о признании такого юридического лица банкротом (ст. 174 Зак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этом случае суд не вводит процедуру наблюдения и внешнего управления, а сразу признает должника банкротом и открывает конкурсное производство. При этом конкурсным управляющим может быть назначен председатель ликвидационной комиссии, причем он не обязан быть лицензированным арбитражным управляющим (ст. 175).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жным отличием банкротства ликвидируемого должника от общей процедуры банкротства является существенное сокращение сроков проведения процедуры. Так, срок предъявления кредиторами своих требований конкурсному управляющему сокращен до одного месяца с момента публикации объявления о признании должника банкрот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ликвидационная комиссия в случае обнаружения факта недостаточности имущества для ликвидации должника в добровольном порядке не обратилась в Арбитражный суд с заявлением о банкротстве, то в соответствии со ст. 176 Закона это является основанием для отказа о внесении записи о ликвидации должника в единый реестр юридических лиц регистрационной палатой. При этом собственник или учредители должника наряду с председателем ликвидационной комиссии несут субсидиарную ответственность по неудовлетворенным требованиям по денежным обязательствам и обязательным платежам должника (ст. 176 (2), возникшим с момента по истечении одного месяца с момента обнаружения факта недостаточности имущества должника (ст. 8 (2,3), ст. 9 (1).</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чих вопросах процедура банкротства ликвидируемого должника проводится по общим правилам и для нее применимы все чек–листы и формы, приведенные для конкурсного производства.</w:t>
      </w:r>
    </w:p>
    <w:p>
      <w:pPr>
        <w:pStyle w:val="Normal"/>
        <w:spacing w:lineRule="auto" w:line="240" w:before="0" w:after="0"/>
        <w:ind w:firstLine="72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6.2. Банкротство отсутствующего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ая процедура применяется в соответствии со ст. ст. 177 – 178 Закона, если у предприятия отсутствует руководитель или предприятие не осуществляло никакой деятельности в течение продолжительного периода времени (более 12 месяцев). При этом, как правило, подразумевается, что у предприятия фактически отсутствуют активы, которые можно реализовать. Это позволяет сократить время проведения процедуры банкротства без ущерба для результатов. Следует отметить, что на сегодня до 70% российских предприятий – банкротов попадают под определение «отсутствующего должника» (в особенности это относится к брошенным учредителями малым предприятиям). Вообще говоря, необходимость очистки реестра юридических лиц от подобных «пустышек» ясна. Сдерживающим фактором является то, что средств на таких предприятиях обычно не хватает даже на оплату труда конкурсных управляющих, поэтому отсутствующие должники часто поручаются управляющим «в нагрузку» к обычному предприяти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банкротства отсутствующего должника при наличии соответствующего заявления суд не вводит процедур наблюдения и внешнего управления, а в двухнедельный срок с момента поступления заявления выносит решение об открытии конкурсного производства и извещает ФСФО России. ФСФО России в недельный срок предоставляет суду кандидатуру конкурсного управляющего. Срок предъявления претензий  конкурсному управляющему в этом случае также сокращен до 1 месяца. Более того, публикация о банкротстве  в этом случае не обязательна, хотя обычно она рекомендуется хотя бы в Вестнике ФСФО России. Достаточно лишь письменного уведомления всех известных кредиторов должник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если в ходе проведения процедуры банкротства конкурсным управляющим будет обнаружено имущество должника, достаточное для покрытия судебных расходов, оплаты труда арбитражного управляющего и, возможно, части требований кредиторов, Арбитражный суд по его ходатайству может вынести определение о прекращении упрощенной процедуры банкротства и переходе к общим процедурам, рассмотренным в настоящем Пособии (ст. 178).</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ения о банкротстве отсутствующего должника могут быть применены Арбитражным судом также в отношении предприятия, размер имущества которого заведомо недостаточен для покрытия судебных расходов или когда в течение последних 12 месяцев не проводились операции по счетам должника и не велась предпринимательская деятельность (ст. 180).</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тя общие чек-листы и формы к главе «Конкурсное производство» могут быть применены конкурсным управляющим и в случае банкротства отсутствующего должника с учетом изложенных выше особенностей, для упрощения работы арбитражного управляющего в настоящем руководстве приведен также  Перечень документов, создаваемых конкурсным управляющим в ходе проведения процедуры банкротства отсутствующего должника. Эти формы разработаны ФСФО России специально для случаев банкротства отсутствующего должника и приводятся в приложении 4 к  главе «Конкурсное производство» полной версии пособ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4.6.3. Перечень документов, создаваемых конкурсным управляющим в ходе проведения процедур банкротства отсутствующего должника</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111"/>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по денежным обязательствам.</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по обязательным платежам.</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на опубликование сведений.</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 публикации.</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Инспекцию МНС о предоставлении сведений и документов.</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руководителям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 в Арбитражный суд об оказании содействия и направлении запроса об имуществе отсутствующего должника в регистрирующие органы.</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службу судебных приставов.</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правоохранительные органы.</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учредителям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ыявленным работникам отсутствующего должника о предстоящем увольнении.</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банк об использовании счета отсутствующего должника как «основного счета должника» и закрытии других счетов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другие банки с требованием о закрытии счетов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 региональное отделение Банка России.</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к третьим лицам (дебиторам) о возврате имущества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по мере поступления требований).</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результатах рассмотрения предъявленных требований и внесении требований в реестр кредиторов.</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на дату закрытия реестр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в Арбитражный суд о признании недействительной сделки и применении последствий ничтожных сделок.</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е в Арбитражный суд к учредителям отсутствующего должника в связи с доведением его до банкротств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стоимости выявленного имущества (дебиторская задолженность).</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стоимости выявленного имущества (движимое/недвижимое имущество).</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о наличии в конкурсной массе имущества, изъятого из оборот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составления промежуточного ликвидационного баланс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составления ликвидационного баланса отсутствующего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деятельности конкурсного управляющего собранию кредиторов.</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собрании кредиторов.</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ам о собрании кредиторов, проводимого в форме заочного голосования (опросным путем).</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ь голосования на собрании кредиторов.</w:t>
      </w:r>
    </w:p>
    <w:p>
      <w:pPr>
        <w:pStyle w:val="Normal"/>
        <w:numPr>
          <w:ilvl w:val="0"/>
          <w:numId w:val="3"/>
        </w:numPr>
        <w:snapToGrid w:val="false"/>
        <w:spacing w:lineRule="auto" w:line="240" w:before="0" w:after="0"/>
        <w:jc w:val="both"/>
        <w:rPr>
          <w:rFonts w:ascii="Courier New" w:hAnsi="Courier New" w:eastAsia="Times New Roman" w:cs="Courier New"/>
          <w:caps/>
          <w:sz w:val="20"/>
          <w:szCs w:val="20"/>
          <w:lang w:eastAsia="ru-RU"/>
        </w:rPr>
      </w:pPr>
      <w:r>
        <w:rPr>
          <w:rFonts w:eastAsia="Times New Roman" w:cs="Courier New" w:ascii="Courier New" w:hAnsi="Courier New"/>
          <w:sz w:val="20"/>
          <w:szCs w:val="20"/>
          <w:lang w:eastAsia="ru-RU"/>
        </w:rPr>
        <w:t xml:space="preserve">Журнал регистрации кредиторов. </w:t>
      </w:r>
    </w:p>
    <w:p>
      <w:pPr>
        <w:pStyle w:val="Normal"/>
        <w:numPr>
          <w:ilvl w:val="0"/>
          <w:numId w:val="3"/>
        </w:numPr>
        <w:snapToGrid w:val="false"/>
        <w:spacing w:lineRule="auto" w:line="240" w:before="0" w:after="0"/>
        <w:jc w:val="both"/>
        <w:rPr>
          <w:rFonts w:ascii="Courier New" w:hAnsi="Courier New" w:eastAsia="Times New Roman" w:cs="Courier New"/>
          <w:caps/>
          <w:sz w:val="20"/>
          <w:szCs w:val="20"/>
          <w:lang w:eastAsia="ru-RU"/>
        </w:rPr>
      </w:pPr>
      <w:r>
        <w:rPr>
          <w:rFonts w:eastAsia="Times New Roman" w:cs="Courier New" w:ascii="Courier New" w:hAnsi="Courier New"/>
          <w:sz w:val="20"/>
          <w:szCs w:val="20"/>
          <w:lang w:eastAsia="ru-RU"/>
        </w:rPr>
        <w:t>Протокол собрания кредиторов.</w:t>
      </w:r>
    </w:p>
    <w:p>
      <w:pPr>
        <w:pStyle w:val="Normal"/>
        <w:numPr>
          <w:ilvl w:val="0"/>
          <w:numId w:val="3"/>
        </w:numPr>
        <w:snapToGrid w:val="false"/>
        <w:spacing w:lineRule="auto" w:line="240" w:before="0" w:after="0"/>
        <w:jc w:val="both"/>
        <w:rPr/>
      </w:pPr>
      <w:r>
        <w:rPr>
          <w:rFonts w:eastAsia="Times New Roman" w:cs="Courier New" w:ascii="Courier New" w:hAnsi="Courier New"/>
          <w:sz w:val="20"/>
          <w:szCs w:val="20"/>
          <w:lang w:eastAsia="ru-RU"/>
        </w:rPr>
        <w:t>Отчет Арбитражному суду с ходатайством о завершении процедуры банкротства отсутствующего должника и его ликвидации.</w:t>
      </w:r>
      <w:r>
        <w:rPr>
          <w:rFonts w:eastAsia="Times New Roman" w:cs="Courier New" w:ascii="Courier New" w:hAnsi="Courier New"/>
          <w:caps/>
          <w:sz w:val="20"/>
          <w:szCs w:val="20"/>
          <w:lang w:eastAsia="ru-RU"/>
        </w:rPr>
        <w:t xml:space="preserve"> </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в банк о закрытии «основного счета должник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ликвидационного баланса отсутствующего должника в Инспекцию МНС.</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передаче документов отсутствующего должника, подлежащих архивному хранению.</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отчета  в территориальный орган ФСФО России.</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проводительное письмо о направлении отчета в Арбитражный суд. </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государственному регистрирующему органу о ликвидации отсутствующего должника по определению Арбитражного суда.</w:t>
      </w:r>
    </w:p>
    <w:p>
      <w:pPr>
        <w:pStyle w:val="Normal"/>
        <w:numPr>
          <w:ilvl w:val="0"/>
          <w:numId w:val="3"/>
        </w:numPr>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роводительное письмо о направлении в Арбитражный суд подтверждения завершения  процедуры банкротства отсутствующего должника.</w:t>
      </w:r>
    </w:p>
    <w:p>
      <w:pPr>
        <w:pStyle w:val="Normal"/>
        <w:numPr>
          <w:ilvl w:val="0"/>
          <w:numId w:val="0"/>
        </w:numPr>
        <w:spacing w:lineRule="auto" w:line="24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2" w:name="__RefHeading___Toc517687515"/>
      <w:bookmarkEnd w:id="42"/>
      <w:r>
        <w:rPr>
          <w:rFonts w:eastAsia="Times New Roman" w:cs="Courier New" w:ascii="Courier New" w:hAnsi="Courier New"/>
          <w:b/>
          <w:sz w:val="20"/>
          <w:szCs w:val="20"/>
          <w:lang w:eastAsia="ru-RU"/>
        </w:rPr>
        <w:t>Приложение 4.1. Практические примеры</w:t>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bookmarkStart w:id="43" w:name="пример1"/>
      <w:bookmarkStart w:id="44" w:name="пример1"/>
      <w:bookmarkEnd w:id="44"/>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1</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р обстоятельств, при которых заявление на продление срока процедуры конкурсного управления было (должно) быть подано и удовлетворен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шению Арбитражного суда на ОАО - крупном автотранспортном предприятии - было введено конкурсное производство сроком на 1 год.</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три месяца после введения конкурсного производства  закончена работа по инвентаризации активов должника комиссией, назначенной конкурсным управляющи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езультате проведенной инвентаризации было выявлено следующее.</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ПОДВИЖНОМУ СОСТАВУ:</w:t>
        <w:tab/>
      </w:r>
    </w:p>
    <w:p>
      <w:pPr>
        <w:pStyle w:val="Normal"/>
        <w:numPr>
          <w:ilvl w:val="0"/>
          <w:numId w:val="8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ло 30 большегрузных автомобилей не обнаружены в процессе инвентаризации (на них имеются документы, но они реально не существуют, т.к. отсутствуют вообще или разукомплектованы до такой степени, что не подлежат идентификации);</w:t>
      </w:r>
    </w:p>
    <w:p>
      <w:pPr>
        <w:pStyle w:val="Normal"/>
        <w:numPr>
          <w:ilvl w:val="0"/>
          <w:numId w:val="8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ло 20 имеющих технические паспорта прицепов на территории должника не обнаружены;</w:t>
      </w:r>
    </w:p>
    <w:p>
      <w:pPr>
        <w:pStyle w:val="Normal"/>
        <w:numPr>
          <w:ilvl w:val="0"/>
          <w:numId w:val="8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25 прицепов, числящихся на балансе должника, нет документов, сами прицепы также на территории должника не обнаружены.</w:t>
      </w:r>
    </w:p>
    <w:p>
      <w:pPr>
        <w:pStyle w:val="Normal"/>
        <w:spacing w:lineRule="auto" w:line="240" w:before="0" w:after="0"/>
        <w:ind w:firstLine="720"/>
        <w:jc w:val="both"/>
        <w:rPr/>
      </w:pP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недостоверность бухгалтерского учета, отсутствие необходимых документов из-за отсутствия законных требований руководителя должника по ведению учет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одного года по добытым документам и материалам было списано около 20 единиц отсутствующей автомобильной техники. По окончании года ГИБДД продолжала розыск отсутствующих и не списанных грузовиков и прицепов.</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ОБЪЕКТАМ НЕДВИЖИМОСТИ:</w:t>
      </w:r>
    </w:p>
    <w:p>
      <w:pPr>
        <w:pStyle w:val="Normal"/>
        <w:numPr>
          <w:ilvl w:val="0"/>
          <w:numId w:val="60"/>
        </w:numPr>
        <w:tabs>
          <w:tab w:val="clear" w:pos="708"/>
          <w:tab w:val="left" w:pos="1065"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объекты недвижимости, находящиеся на балансе должника, не имеют необходимых документов для признания за должником прав собственности на них - технических паспортов, регистрационных документов бюро технической инвентаризации, документов, подтверждающих ввод в эксплуатацию этих объектов, документов, подтверждающих, что именно эти объекты приватизированы должником.</w:t>
      </w:r>
    </w:p>
    <w:p>
      <w:pPr>
        <w:pStyle w:val="Normal"/>
        <w:spacing w:lineRule="auto" w:line="240" w:before="0" w:after="0"/>
        <w:ind w:firstLine="720"/>
        <w:jc w:val="both"/>
        <w:rPr/>
      </w:pP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сравнительно недавнее введение порядка государственной регистрации недвижимости и сделок с ней, инертность и неспособность руководителя оценить дополнительные возможности, приобретаемые предприятием, имеющим зарегистрированную недвижимость (возможность оперативной реализации, залога с целью получения кредита или гарантий, долгосрочной аренды, мен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ТОГАМ ИНВЕНТАРИЗАЦИИ И ПОГАШЕНИЯ ДЕБИТОРСКОЙ ЗАДОЛЖЕННОСТИ ВЫЯВЛЕНО СЛЕДУЮЩЕ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анным бухгалтерского баланса на период введения конкурсного производства дебиторская задолженность составляла около 8,7 млн. руб.</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год работы по дебиторской задолженности она приобрела следующую структуру:</w:t>
      </w:r>
    </w:p>
    <w:p>
      <w:pPr>
        <w:pStyle w:val="Normal"/>
        <w:numPr>
          <w:ilvl w:val="0"/>
          <w:numId w:val="10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твержденная в результате сверок, составила около 6%;</w:t>
      </w:r>
    </w:p>
    <w:p>
      <w:pPr>
        <w:pStyle w:val="Normal"/>
        <w:numPr>
          <w:ilvl w:val="0"/>
          <w:numId w:val="10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лежащая списанию в связи с истечением срока искового обращения, составила около 29%;</w:t>
      </w:r>
    </w:p>
    <w:p>
      <w:pPr>
        <w:pStyle w:val="Normal"/>
        <w:numPr>
          <w:ilvl w:val="0"/>
          <w:numId w:val="10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длежащая списанию в связи с отсутствием у должника документов, подтверждающих ее наличие, составила около 9%;</w:t>
      </w:r>
    </w:p>
    <w:p>
      <w:pPr>
        <w:pStyle w:val="Normal"/>
        <w:numPr>
          <w:ilvl w:val="0"/>
          <w:numId w:val="10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 которой документы отсутствуют, но работа по ее уточнению еще не окончена, составляет около 35%;</w:t>
      </w:r>
    </w:p>
    <w:p>
      <w:pPr>
        <w:pStyle w:val="Normal"/>
        <w:numPr>
          <w:ilvl w:val="0"/>
          <w:numId w:val="10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олженность, по которой работа еще не начиналась, составляет около 20%.</w:t>
      </w:r>
    </w:p>
    <w:p>
      <w:pPr>
        <w:pStyle w:val="Normal"/>
        <w:spacing w:lineRule="auto" w:line="240" w:before="0" w:after="0"/>
        <w:ind w:firstLine="720"/>
        <w:jc w:val="both"/>
        <w:rPr/>
      </w:pPr>
      <w:r>
        <w:rPr>
          <w:rFonts w:eastAsia="Times New Roman" w:cs="Courier New" w:ascii="Courier New" w:hAnsi="Courier New"/>
          <w:sz w:val="20"/>
          <w:szCs w:val="20"/>
          <w:u w:val="single"/>
          <w:lang w:eastAsia="ru-RU"/>
        </w:rPr>
        <w:t>Причины:</w:t>
      </w:r>
      <w:r>
        <w:rPr>
          <w:rFonts w:eastAsia="Times New Roman" w:cs="Courier New" w:ascii="Courier New" w:hAnsi="Courier New"/>
          <w:sz w:val="20"/>
          <w:szCs w:val="20"/>
          <w:lang w:eastAsia="ru-RU"/>
        </w:rPr>
        <w:t xml:space="preserve"> недостоверность бухгалтерского учета, утрата необходимых документов из-за халатности исполнителей и отсутствия законных требований руководителя должника по ведению учета, многолетнее пренебрежение систематической работой по взысканию дебиторской задолженности, финансовые злоупотребления и махинац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чете конкурсного управляющего о работе, проделанной за год, отмечено следующе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о итогам инвентаризации выявлены случаи хищения материальных ценностей и незаконного изъятия денежных средств. В суд направлены материалы следственных органов по возбужденным уголовным делам, в Арбитражный суд направлены материалы по возврату незаконно изъятых денежных средств и  дебиторской задолжен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 городском суде по месту расположения должника рассматриваются заявления о признании за должником прав собственности на объекты недвижимости. На основании решения суда в дальнейшем будут зарегистрированы права собственности на указанное имущество, что позволит  его реализовать.</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едварительным данным, балансовая стоимость реально существующего ликвидного недвижимого имущества на момент отчета составляет примерно 8 млн. руб.</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ная работа по реализации процедуры банкротства ведется, но по изложенным причинам она не заверше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тогам отчета конкурсным управляющим было сделано заявление о продлении на 6 месяцев срока конкурсного производства, которое было утверждено собранием кредиторов и Арбитражным судом.</w:t>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от 10.06.98 в отношении АООТ «Опытный завод» введена процедура наблюдения. На момент принятия заявления о признании банкротом завод не работал около 1,5 лет. Производимая продукция – устройства для налива и слива нефтепродуктов в речные и морские танкеры, железнодорожные и автомобильные цистерны. В результате проведенного анализа выяснилось, что имущественный комплекс полностью сохранен, коллектив (82 человека) находился в отпуске за свой счет. Состояние предприятия, относительно небольшая кредиторская задолженность (около 3 млн. рублей), благоприятные тенденции в развитии нефтеперерабатывающей и нефтедобывающей промышленности позволило собранию кредиторов (протокол от 10.08.98)  сделать вывод о возможности восстановления  платежеспособ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от 19.08.98 введена процедура внешнего управления  сроком на 12 месяцев, которая затем была продлена еще на 6 месяцев. Параллельно с проведением ревизии технологического оборудования проведена работа по формированию пакета заказов на апробированную продукции среди прежних потребителей, которая увенчалась успехом. Уже в октябре 1998 г. завод выпустил первую партию продукции. План внешнего управления утвержден собранием кредиторов. Восстановление платежеспособности предполагалось достигнуть без перепрофилирования производства, продажи имущества и т.д., а исключительно за счет выпуска уже освоенных образцов продукции, расширения рынка быта, освоения новых образцов изделий, увеличения конкурентоспособности выпускаемой продукции. Эти выводы были получены в результате анализа следующих исходных данных.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рольный пакет акций АООТ «Опытный завод» (51% голосующих акций). Принадлежит ОАО «Нефтеавтоматика», которое также неплатежеспособно и не принимало никаких мер по выводу завода из кризиса с момента приватизации. Предприятие является экспериментальным опытным производством. Оборудование, структура и технология предприятия не позволяет осуществлять массовое или серийное производство продукции. Парк оборудования изношен от 50% до 100%. У предприятия уже есть круг клиентов, которые знакомы с заводом и выпускаемой им продукцией. Небольшое количество конкурентов – «Промприбор», завод в г. Армавир. Конструкторско-технологический отдел предприятия имеет достаточный потенциал, позволяющий самостоятельно разрабатывать новые образцы продукции. Возможный новый рынок сбыта – Сибирь, Дальний Восток, страны СНГ.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ие завода - районный центр, отсутствие подъездных железнодорожных путей. Размеры  предприятия, нормативные документы Банка России и перечисленное выше не позволяло рассчитывать на привлечение инвестиций либо долгосрочных кредитов для переоборудования и перепрофилирования завод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восстановлении прежних связей или налаживании новых с потребителями продукции устанавливалась обратная связь «клиент-завод», что способствовало возникновению прочных взаимоотношений, разработке новых видов продукции и улучшению уже выпускаемой. Были разработаны новые рекламные буклеты, активно велась рекламная кампания в средствах массовой информации. Важная роль отводилась личным контактам и общению с представителями клиентов. Активно проводились маркетинговые исследования рынка, сделана попытка выделения сегментов рынка, наиболее благоприятных для продвижения на них продук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ом квартале 1999 г. завод вышел на показатель 500 тыс. рублей выпуска продукции в месяц, к концу года  объемы производства достигли 700 тыс. рублей в месяц.  Рентабельность не удалось повысить более чем на 9%. Собранием кредиторов принято дополнение к плану внешнего управления – продажа бизнеса, но на торги не поступило ни одной заявки, торги были признаны несостоявшимис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момент введения внешнего управления задолженность по реестру кредиторов составила 3 010 тыс. рублей. В том числе: 1-я очередь отсутствует; 2-я очередь 158 тыс. рублей; 3-я очередь (кредит банка) 211 тыс. рублей; 4-я очередь 1 361 тыс. рублей; 5-я очередь 40 тыс. рублей; задолженность по пеням и штрафам 1 240 тыс. рублей. За период внешнего управления была погашена задолженность по второй очереди и третьей очереди. Уплачено текущих платежей в бюджет и внебюджетные фонды на сумму 1 681 тыс. рублей. Количество рабочих мест увеличилось до 92. При увеличении производства продукции до 1 млн. рублей в месяц в первом квартале 2000 г. рентабельность увеличилась незначительно – до 15%. Не удалось за период 18 месяцев аккумулировать средства для расчетов с кредитора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марта 2000 г. Арбитражным судом открыто конкурсное производство сроком на 12 месяцев. Проведена инвентаризация и оценка имущества должника. Принято решение реализовать предприятие единым имущественным комплексом. ОАО  «Нефтеавтоматика» предложило проект мирового соглашения, который был рассмотрен собранием кредиторов, но из-за отсутствия четких условий, длительного срока погашения требований кредиторов и других замечаний проект был отвергнут собранием кредиторов. 25 октября 2000 года собрание кредиторов рассмотрело две заявки на покупку предприятия как имущественного комплекса. Принято единогласно: заключить с ООО «Бизнес - Инвест» договор купли-продажи предприятия без проведения торгов по цене 2 800 000 рублей, в т.ч. НДС.</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ые условия договора:</w:t>
      </w:r>
    </w:p>
    <w:p>
      <w:pPr>
        <w:pStyle w:val="Normal"/>
        <w:numPr>
          <w:ilvl w:val="0"/>
          <w:numId w:val="2"/>
        </w:numPr>
        <w:tabs>
          <w:tab w:val="clear" w:pos="708"/>
          <w:tab w:val="left" w:pos="700" w:leader="none"/>
        </w:tabs>
        <w:spacing w:lineRule="auto" w:line="240" w:before="0" w:after="0"/>
        <w:ind w:left="68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всех трудовых контрактов и рабочих мест в течение 3 лет;</w:t>
      </w:r>
    </w:p>
    <w:p>
      <w:pPr>
        <w:pStyle w:val="Normal"/>
        <w:numPr>
          <w:ilvl w:val="0"/>
          <w:numId w:val="2"/>
        </w:numPr>
        <w:tabs>
          <w:tab w:val="clear" w:pos="708"/>
          <w:tab w:val="left" w:pos="700" w:leader="none"/>
        </w:tabs>
        <w:spacing w:lineRule="auto" w:line="240" w:before="0" w:after="0"/>
        <w:ind w:left="68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хранение всех социальных гарантий и оплаты труда на срок не менее </w:t>
      </w:r>
    </w:p>
    <w:p>
      <w:pPr>
        <w:pStyle w:val="Normal"/>
        <w:numPr>
          <w:ilvl w:val="0"/>
          <w:numId w:val="2"/>
        </w:numPr>
        <w:tabs>
          <w:tab w:val="clear" w:pos="708"/>
          <w:tab w:val="left" w:pos="700" w:leader="none"/>
        </w:tabs>
        <w:spacing w:lineRule="auto" w:line="240" w:before="0" w:after="0"/>
        <w:ind w:left="68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лет;</w:t>
      </w:r>
    </w:p>
    <w:p>
      <w:pPr>
        <w:pStyle w:val="Normal"/>
        <w:numPr>
          <w:ilvl w:val="0"/>
          <w:numId w:val="2"/>
        </w:numPr>
        <w:tabs>
          <w:tab w:val="clear" w:pos="708"/>
          <w:tab w:val="left" w:pos="700" w:leader="none"/>
        </w:tabs>
        <w:spacing w:lineRule="auto" w:line="240" w:before="0" w:after="0"/>
        <w:ind w:left="68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профиля предприятия на тот же срок.</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о дня подписания договора покупателем произведена оплата в размере 100% стоимости имущественного комплекса. Требования кредиторов согласно реестру погашены полностью на сумму 2 551 тыс. рубле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 ноября 2000 г. подписан акт приема-передачи предприятия. Все работники уволены переводом на новое предприятие. Выплачена компенсация за неиспользованный отпуск в размере 220 тыс. рублей. За период конкурсного производства уплачено текущих платежей в бюджет и внебюджетные фонды 2,4 млн. рублей (всего за период внешнего управления и конкурсного производства – 3,08 млн. рублей). </w:t>
      </w:r>
    </w:p>
    <w:p>
      <w:pPr>
        <w:pStyle w:val="Normal"/>
        <w:numPr>
          <w:ilvl w:val="0"/>
          <w:numId w:val="0"/>
        </w:numPr>
        <w:spacing w:lineRule="auto" w:line="24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5" w:name="__RefHeading___Toc517687517"/>
      <w:bookmarkEnd w:id="45"/>
      <w:r>
        <w:rPr>
          <w:rFonts w:eastAsia="Times New Roman" w:cs="Courier New" w:ascii="Courier New" w:hAnsi="Courier New"/>
          <w:b/>
          <w:sz w:val="20"/>
          <w:szCs w:val="20"/>
          <w:lang w:eastAsia="ru-RU"/>
        </w:rPr>
        <w:t>Приложение  4.2. Чек-лист 6. Конкурсное производство</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328" w:type="dxa"/>
        <w:jc w:val="center"/>
        <w:tblInd w:w="0" w:type="dxa"/>
        <w:tblLayout w:type="fixed"/>
        <w:tblCellMar>
          <w:top w:w="0" w:type="dxa"/>
          <w:left w:w="108" w:type="dxa"/>
          <w:bottom w:w="0" w:type="dxa"/>
          <w:right w:w="108" w:type="dxa"/>
        </w:tblCellMar>
      </w:tblPr>
      <w:tblGrid>
        <w:gridCol w:w="534"/>
        <w:gridCol w:w="5334"/>
        <w:gridCol w:w="2331"/>
        <w:gridCol w:w="112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6"/>
            </w:r>
            <w:r>
              <w:rPr>
                <w:rFonts w:eastAsia="Times New Roman" w:cs="Courier New" w:ascii="Courier New" w:hAnsi="Courier New"/>
                <w:sz w:val="20"/>
                <w:szCs w:val="20"/>
                <w:vertAlign w:val="superscript"/>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решение Арбитражного суда (АС) о признании должника банкротом и об открытии конкурсного производства и определение АС о назначении конкурсного управляющего (если о назначении не указано в решении А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медленно по назначении конкурсного управляющ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имерный календарный план работы конкурсного управляющ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руководителя должника об открытии и последствиях конкурсного производства, назначении конкурсного управляющего </w:t>
            </w:r>
          </w:p>
          <w:p>
            <w:pPr>
              <w:pStyle w:val="Normal"/>
              <w:spacing w:lineRule="auto" w:line="240" w:before="0" w:after="0"/>
              <w:jc w:val="both"/>
              <w:rPr>
                <w:rFonts w:eastAsia="Times New Roman"/>
              </w:rPr>
            </w:pPr>
            <w:r>
              <w:rPr>
                <w:rFonts w:eastAsia="Courier New" w:cs="Courier New" w:ascii="Courier New" w:hAnsi="Courier New"/>
                <w:sz w:val="20"/>
                <w:szCs w:val="20"/>
                <w:lang w:eastAsia="ru-RU"/>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 день с момента назначения конкурсного управляющ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дать приказ о передаче органами управления должника бухгалтерской и иной документации должника, печатей и штампов, материальных и иных ценностей должника конкурсному управляющему, о проведении инвентаризации и оценки имущества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 день с момента назначения конкурсного управляющ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ь от органов управления должника бухгалтерскую и иную документацию должника, печати и штампы, материальные и иные ценности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назначения конкурсного управляющ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уклонения органов управления должника от передачи конкурсному управляющему материальных и иных ценностей должника или сокрытия документации должника обратиться в АС с заявлением о выдаче исполнительного листа о принудительном исполнении решения АС о признании  должника  банкротом в части неисполнения  Закона органами управления. Выданный исполнительный лист передать судебному приставу - исполнителю. Одновременно целесообразно обратиться в правоохранительные органы с заявлением о привлечении бывшего руководителя должника к ответственности по ст. 195 У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сообщение об объявлении должника банкротом в налоговый орган по месту учета должника (п. 2 ст. 23 ч. 1 Н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3 дней с момента принятия АС решения о признании должника банкрот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для публикации сведения о признании должника банкротом и об открытии конкурсного производства в «Вестник ВАС РФ» и «Вестник ФСФО России» (ст. 100 Закон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5 дней с момента назначения конкурсного управляющ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лять в территориальный орган ФСФО России акты АС, а также утвержденные этими актами документ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инятия решений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2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ть состояние системы обеспечения сохранности имущества должника. В случае необходимости принять меры по обеспечению сохранности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запросы в контролирующие органы, направленные на сбор сведений о должнике (в частности, на поиск и выявление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комите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регистрации прав на недвижимое имущество и сделок с ни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ая пал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ИБДД ГУВ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Н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и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 зависимости от обстоятельств, список  организаций может пополнять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банки, главного судебного пристава, другие уполномоченные органы о последствиях открытия конкурсного производства (в частности, о снятии ранее наложенных арестов имущества должника и иных ограничений по распоряжению имуществом должника, об обязанности передачи судебными приставами исполнительных документов конкурсному управляющему) (ст. 98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собрание работников должника в целях их информирования об открытии конкурсного произ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работников должника о предстоящем увольнении в связи с ликвидацией должника в соответствии с законодательством РФ о труде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месяца с момента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брать и использовать в ходе конкурсного производства только один счет должника в банке (основной счет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ourier New" w:cs="Courier New" w:ascii="Courier New" w:hAnsi="Courier New"/>
                <w:sz w:val="20"/>
                <w:szCs w:val="20"/>
                <w:lang w:eastAsia="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ь счета должника в банках (кроме основного счета должника), известные на момент открытия конкурсного производства, а также обнаруженные в его ходе и перечислить остатки денежных средств должника с указанных счетов на основной счет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влечь оценщиков, бухгалтеров, аудиторов и иных специалистов для проведения инвентаризации и оценки имущества должника, а также в целях правильного учета имущества должника и ины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инвентаризацию имущества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документацию должника на предмет должной регистрации прав на недвижимое имущ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необходимости провести работу по регистрации прав должника на недвижимое имуществ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оценку имущества должника (ст. 101 Закона) (в случае наличия недвижимости в составе имущества должника провести оценку с привлечением независимого оценщика, если иное не установлено собранием или комитетом кредиторов (ст. 102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анализ финансового состояния, финансово-хозяйственной деятельности должник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месяца с момента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анализа финансово-хозяйственной деятельности должника (в случае необходим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ить к третьим лицам, имеющим задолженность перед должником, требования о ее взыскании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        Чек-лист 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ь отказы от исполнения договоров должника (ст. 77,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w:t>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ить иски о признании недействительными сделок, совершенных должнико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ть меры, направленные на поиск, выявление и возврат имущества должника, находящегося у третьих лиц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едъявить требования к третьим лицам, несущим в соответствии с законодательством РФ субсидиарную ответственность по обязательствам должника в связи с доведением его до банкротства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овать составление и ведение реестра требований кредиторов (ст. 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на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атривать предъявленные требования кредиторов, устанавливать их размер и очередность (ст. 75, 114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 по мере поступ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вносить соответствующую запись в реестр требований кредиторов (ст. 7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4 дней после получения соответствующего треб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ять соответствующего кредитора о результатах рассмотрения его требований (ст. 75), в частности, заявлять возражения кредитору по предъявленным к должнику требованиям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месяца с момента получения треб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ормировать конкурсную массу (ст. 103, 104 Закона), с учетом Постановления Конституционного Суда РФ от 16.05.2000 № 8-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наличии имущества, изъятого из оборота, уведомить собственника такого имущества о его обязанности принять данное имущество от конкурсного управляющего или закрепить его за другими лицами (в месячный срок с момента получения уведомления от конкурсного управляюще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наличии в составе имущества должника жилищного фонда социального использования, детских дошкольных учреждений и объектов коммунальной инфраструктуры, уведомить уполномоченные органы местного самоуправления об их обязанности принять данное имущество (в месячный срок с момента получения уведомления от конкурсного управляюще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одготовку к продажам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комитету или собранию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ст. 1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реже одного раза в меся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собранию или комитету кредиторов  отчет об использовании денежных средств должника (ст. 10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требованию собрания или комитета кредито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АС все сведения, касающиеся конкурсного производства (ст. 115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требованию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в территориальный орган ФСФО России информацию о ходе конкурсного производства (Распоряжение ФСФО России № 23-р, приложение 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квартальн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готавливать и проводить собрания кредиторов (СК) в целях представления отчетов и принятия решений по вопросам, предусмотренным Законом, а также в случаях, предусмотренных для созыва СК ст. 13 Закона. (Подготовка и проведение СК, аналогично ПСК, см. п. 26 чек-листа 1. Наблюдение.)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просы, как правило, рассматриваемые СК: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озыва СК по требованию комитета кредиторов или конкурсных кредиторов в течение 14 дней с момента их обра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конкурсного управляющего о ходе процедуры конкурсного производства  и результатах анализа финансового состояния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порядка и сроков продажи имущества долж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заключении мирового согла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иные вопросы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в территориальный орган ФСФО России протоколы собраний кредиторов (СК), а также документы, утвержденные этими собраниями (Распоряжение ФСФО России № 23-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оведения С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продажу имущества должника (ст. 112 Закона), а также продажу прав требования должника     (в случае необходимости) (ст. 113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части имущества должника (ст. 87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бизнеса должника (ст. 86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а прав требования должника (ст. 88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ату закрытия реестра требований кредито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более поздней публикации плюс срок, указанный в публикации, для предъявления требований к должнику, плюс 14 дней на пересылку корреспонден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реестр требований кредиторов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закрытия реестра требований кредито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ь в территориальный орган ФСФО России финансовый план проведения процедуры конкурсного производства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закрытия реестра требований кредито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сти расчеты с кредиторами в соответствии с реестром требований кредиторов (ст. 114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ь основной счет должника в банке, для э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ть заявление на закрытие счета в бан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в налоговый орган по месту учета должника сообщение  о закрытии счета  (ст. 23 ч. 1 Н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дней с момента закрытия сч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править в налоговый орган по месту учета должника заявление о снятии должника с налогового учета          (п. 5 ст. 84 НК РФ)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отчет о результатах проведения конкурсного производства, с прило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кументов, подтверждающих продажу имущества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естра требований кредиторов с указанием размера погашенных требований кредитор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кументов, подтверждающих погашение требований кредиторов (ст. 117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завершения расчетов с кредитор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дать на хранение документы должника, подлежащие обязательному хранению в соответствии с федеральными законами и иными правовыми актами РФ в архив (ст. 101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тчет конкурсного управляющего по итогам конкурсного производства (Распоряжение ФСФО России № 23-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4 дней до даты рассмотрения отчета А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определение АС о завершении конкурсного производства в орган, осуществляющий государственную регистрацию юридических лиц, для внесения в единый государственный реестр юридических лиц записи о ликвидации должника (ст. 119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 момента вынесения АС опред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олжать осуществлять полномочия конкурсного управляющего до момента внесения в единый государственный реестр юридических лиц записи о ликвидации должника (ст. 119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46" w:name="__RefHeading___Toc517687518"/>
      <w:bookmarkEnd w:id="46"/>
      <w:r>
        <w:rPr>
          <w:rFonts w:eastAsia="Times New Roman" w:cs="Courier New" w:ascii="Courier New" w:hAnsi="Courier New"/>
          <w:b/>
          <w:sz w:val="20"/>
          <w:szCs w:val="20"/>
          <w:lang w:eastAsia="ru-RU"/>
        </w:rPr>
        <w:t>5. Мировое соглашение</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7" w:name="__RefHeading___Toc517687519"/>
      <w:bookmarkEnd w:id="47"/>
      <w:r>
        <w:rPr>
          <w:rFonts w:eastAsia="Times New Roman" w:cs="Courier New" w:ascii="Courier New" w:hAnsi="Courier New"/>
          <w:b/>
          <w:sz w:val="20"/>
          <w:szCs w:val="20"/>
          <w:lang w:eastAsia="ru-RU"/>
        </w:rPr>
        <w:t>5.1. Юридическая основа мировых соглашен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ровое соглашение – это письменно оформленная сделка между должником и конкурсными кредиторами по реструктуризации долгов на определенных условиях.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жник и кредиторы вправе заключить мировое соглашение на любой стадии рассмотрения дела о банкротстве Арбитражным судом (ст. 120).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нятие мирового соглашения определено в главе VII Закона и рассматривается как процедура банкротств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тверждение мирового соглашения Арбитражным судом в ходе наблюдения или внешнего управления является основанием для прекращения производства по делу о банкротстве, а утверждение мирового соглашения в ходе конкурсного производства приводит к тому, что решение Арбитражного суда о признании должника банкротом и об открытии конкурсного производства не подлежит исполнению (ст. 124 (3).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момента утверждения мирового соглашения полномочия любого арбитражного управляющего прекращаются, однако внешний и конкурсный управляющие должника исполняют обязанности руководителя должника до момента назначения (избрания) руководителя должника (ст. 124 (4). Соответственно внешний и конкурсный управляющий должника (в случае, когда руководитель должника еще не назначен) приступают к погашению задолженности перед кредиторами (ст. 124 (5).</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следует помнить, что после заключения мирового соглашения в ходе внешнего управления действие моратория на удовлетворение требований кредиторов прекращаетс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смыслу ст. 120 Закона мировое оглашение является единым документом, подписываемым всеми уполномоченными кредиторами и должником. Однако на практике часто применяется заключение мировых сделок с каждым из кредиторов в отдельности, а единое мировое соглашение, утверждаемое Арбитражным судом, содержат лишь ссылки на вышеназванные «частные» мировые соглашения. Даже если допустить, что мировое соглашение может заключаться с каждым кредитором в отдельности, то все такие соглашения должны быть утверждены Арбитражным судом, поскольку без судебного одобрения они не вступают согласно Закону в силу, а, следовательно, не подлежат исполнению либо могут правомерно не исполняться одной или обеими сторона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pPr>
      <w:r>
        <w:rPr>
          <w:rFonts w:eastAsia="Times New Roman" w:cs="Courier New" w:ascii="Courier New" w:hAnsi="Courier New"/>
          <w:b/>
          <w:i/>
          <w:sz w:val="20"/>
          <w:szCs w:val="20"/>
        </w:rPr>
        <w:t>5.1.1. Цели и временны</w:t>
      </w:r>
      <w:r>
        <w:rPr>
          <w:rFonts w:eastAsia="Courier New" w:cs="Courier New" w:ascii="Courier New" w:hAnsi="Courier New"/>
          <w:b/>
          <w:i/>
          <w:sz w:val="20"/>
          <w:szCs w:val="20"/>
        </w:rPr>
        <w:t></w:t>
      </w:r>
      <w:r>
        <w:rPr>
          <w:rFonts w:eastAsia="Times New Roman" w:cs="Courier New" w:ascii="Courier New" w:hAnsi="Courier New"/>
          <w:b/>
          <w:i/>
          <w:sz w:val="20"/>
          <w:szCs w:val="20"/>
        </w:rPr>
        <w:t>е рамки мировых соглашений</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ю мирового соглашения является реструктуризация задолженности перед кредиторами на тех или иных условиях, выгодных обеим сторонам (должнику и кредитора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висимости от финансового состояния должника, при разработке проекта мирового соглашения, выбираются оптимальные условия, из числа предусмотренных ст. 122 Закона и ГК РФ. Основными критериями при выборе условий мирового соглашения должны быть:</w:t>
      </w:r>
    </w:p>
    <w:p>
      <w:pPr>
        <w:pStyle w:val="Normal"/>
        <w:numPr>
          <w:ilvl w:val="0"/>
          <w:numId w:val="4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хранение бизнеса должника;</w:t>
      </w:r>
    </w:p>
    <w:p>
      <w:pPr>
        <w:pStyle w:val="Normal"/>
        <w:numPr>
          <w:ilvl w:val="0"/>
          <w:numId w:val="40"/>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 для кредиторов должны быть не хуже, чем при иных процедурах банкрот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т никаких юридически обоснованных временных ограничений продолжительности исполнения мирового соглашения. Однако при разработке проекта мирового соглашения необходимо учитывать, что реальный прогнозируемый срок исполнения мирового соглашения, как правило, не должен превышать пяти ле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может быть целью мирового соглашения прекращение производства по делу о банкротстве, как это следует из текстов некоторых из известных мировых соглашений, утвержденных, несмотря на это, Арбитражным судом. Задача арбитражного управляющего на данной стадии дела о банкротстве – в контроле за действиями должника и конкурсных кредиторов в части правомерности условий мировой сделки. При этом не следует целиком полагаться на Арбитражный суд, рассчитывая, что последний непременно откажет в утверждении неправомерной по условиям или порядку заключения сделк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2. Форма и содержание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заключается только в письменной форме и должно быть  подписано:</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стороны должника - руководителем должника (если мировое соглашение заключается на стадии наблюдения), внешним управляющим (если мировое соглашение заключается на стадии внешнего управления) или конкурсным управляющим (если мировое соглашение заключается на стадии конкурсного производств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кредиторов - лицом, уполномоченным собранием кредиторов;</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участия третьих лиц, - этими лицами или их представителями по доверенности (ст. 121).</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ние мирового соглашения должно соответствовать концепции мирового соглашения, принятой кредиторами и должником, и в полной мере содержать следующие положения:</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им образом обязательства должника перед кредиторами будут исполнены;</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исполнения обязательств должник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 исполнения обязательств должник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особы исполнения обязательств должника (предоставление отступного, новация обязательств, прощение долгов или иные способы, признанными законными гражданским законодательством); </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мы удовлетворения требований конкурсных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шение также может содержать условия, относящиеся к:</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рочке или рассрочке исполнения обязательств должник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упке прав требования должник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ению обязательств должника третьими лицами,</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идке с долга;</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мену требований на акции;</w:t>
      </w:r>
    </w:p>
    <w:p>
      <w:pPr>
        <w:pStyle w:val="Normal"/>
        <w:numPr>
          <w:ilvl w:val="0"/>
          <w:numId w:val="4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м способам удовлетворения требований кредиторов при условии, что они не вступают в противоречие с действующим законодательством Российской Федер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3. Утверждение и вступление в силу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может быть заключено только после того, как обязательства перед кредиторами первой и второй очередей удовлетворены в соответствующем порядке. Ст. 123 (1) и ст. 125 (1) обязывают Арбитражный суд отказать в утверждении мирового соглашения в случае, если долги кредиторов первой и второй очередей не были погашен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вторых, решение о заключении мирового соглашение должно быть  принято: </w:t>
      </w:r>
    </w:p>
    <w:p>
      <w:pPr>
        <w:pStyle w:val="Normal"/>
        <w:numPr>
          <w:ilvl w:val="0"/>
          <w:numId w:val="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 имени конкурсных кредиторов - собранием кредиторов. Решение собрания кредиторов о заключении мирового соглашения принимается большинством голосов от общего числа конкурсных кредиторов и считается принятым при условии, если за него проголосовали все кредиторы по обязательствам, обеспеченным залогом имущества должника (ст. 120 (2). </w:t>
      </w:r>
    </w:p>
    <w:p>
      <w:pPr>
        <w:pStyle w:val="Normal"/>
        <w:numPr>
          <w:ilvl w:val="0"/>
          <w:numId w:val="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стороны должника - гражданином-должником или руководителем должника, внешним управляющим или конкурсным управляющим (ст. 120 (2).</w:t>
      </w:r>
    </w:p>
    <w:p>
      <w:pPr>
        <w:pStyle w:val="Normal"/>
        <w:numPr>
          <w:ilvl w:val="0"/>
          <w:numId w:val="2"/>
        </w:numPr>
        <w:tabs>
          <w:tab w:val="clear" w:pos="708"/>
        </w:tabs>
        <w:spacing w:lineRule="auto" w:line="240" w:before="0" w:after="0"/>
        <w:ind w:left="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кается участие в мировом соглашении третьих лиц, которые принимают на себя права и обязанности, предусмотренные мировым соглашением (ст. 120 (3).</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ретьих, соглашение должно быть утверждено Арбитражным судом. Для этой цели должно быть подано заявление об утверждении мирового соглашения в течение пяти дней с момента его заключения (ст.  123 (3).</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должно быть подписано правомочным лицом, что часто нарушается в процессе его заключения. Необходимо обращать особое внимание на то, что: в процессе наблюдения мировое соглашение подписывается руководителем должника. Временный управляющий вправе подписывать мировое соглашение только в случае, если руководитель должника отстранен от должности решением Арбитражного суда и на временного управляющего возложено исполнение обязанностей руководителя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заявлению, в обязательном порядке прилагаются следующие документы:</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 мирового соглашения;</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 собрания кредиторов, на котором было принято мировое соглашение;</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исок всех конкурсных кредиторов, с их адресами и указанием размеров требований;</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погашение задолженности кредиторов первой и второй очередей (ведомости выплаты заработной платы, расходные ордера, надлежащим образом заверенные списки всех работников должника и др. документы);</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ые возражения от кредиторов, не принявших участие в голосовании по вопросу заключения соглашения или проголосовавших против (ст. 123 (3).</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управляющий должен способствовать тому, чтобы, определяя сроки исполнения каких-либо обязательств по мировому соглашению, стороны исходили при этом не из даты его заключения, а определяли сроки с момента утверждения мирового соглашения Арбитражным судом, поскольку до даты утверждения соглашения судом оно не может правомерно исполняться любой стороно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 заключении мирового соглашения от имени конкурсных кредиторов может быть принято только на собрании кредиторов (ст.  120 Закона). Из этого следует, по крайней мере, два важных вывода:</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проведения первого собрания кредиторов мировое соглашение не может быть заключено в принципе. Однако на практике имеется масса нарушений этой нормы, когда судом утверждается мировое соглашение между заявителем и должником до проведения первого собрания, а дело о банкротстве прекращается, хотя остальные кредиторы ко времени утверждения судом такого мирового соглашения успевают заявить свои требования;</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должно быть признано недействительным, если даже оно заключено от имени большинства кредиторов, но решение о его заключении не принято на собрании кредиторов. Следовательно, если в заседании Арбитражного суда к тексту соглашения не приложен надлежащим образом оформленный протокол собрания кредиторов с решением о заключении соглашения, временный управляющий должен настаивать на отказе в его утвержден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мерный образец мирового соглашения, удовлетворяющего вышеизложенным требованиям, приведен в приложении 1 к  главе «Мировое соглашение» полной версии пособ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4. Последствия утверждения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е мирового соглашения Арбитражным судом имеет следующие последствия:</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олжник находился в стадии наблюдения - процедура наблюдения прекращается, вместе с ней прекращаются и полномочия арбитражного управляющего;</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олжник находился в стадии внешнего управления - процедура прекращается, отменяется мораторий на удовлетворение требований кредиторов (за исключением условий мирового соглашения). Полномочия внешнего управляющего прекращаются. Внешний управляющий исполняет обязанности руководителя должника до момента назначения (избрания) руководителя должника;</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должник находился в стадии конкурсного производства - решение Арбитражного суда о признании должника банкротом не должно быть принято к исполнению. Полномочия конкурсного управляющего прекращаются. Конкурсный управляющий исполняет обязанности руководителя должника до момента назначения (избрания) руководителя должник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говоренности с кредиторами  вступают в силу с момента утверждения мирового соглашения Арбитражным суд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5. Отказ в утверждении мирового соглашения Арбитражным судом</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задолженность по требованиям кредиторов первой и второй очереди не погашены, Арбитражный суд отказывает в утверждении мирового соглашения (ст. 125).</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Арбитражный суд может отказать в утверждении мирового соглашения если:</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 порядок заключения мирового соглашения;</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соблюдена форма мирового соглашения;</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ы права третьих лиц;</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 мирового соглашения противоречат законодательству РФ.</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отказа в утверждении мирового соглашения, возможно заключение нового мирового соглашения (ст. 126).</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6. Недействительность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по заявлению должника, кредитора или прокурора может признать мировое соглашение недействительным, руководствуясь следующим:</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оно содержит определенные условия, предусматривающие преимущества для кого-то из кредиторов или ущемление прав и законных интересов отдельно взятых кредиторов;</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ение мирового соглашения может привести к банкротству должника;</w:t>
      </w:r>
    </w:p>
    <w:p>
      <w:pPr>
        <w:pStyle w:val="Normal"/>
        <w:numPr>
          <w:ilvl w:val="0"/>
          <w:numId w:val="4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наличии иных оснований недействительности сделок, предусмотренных гражданским законодательством Российской Федерации, в частности, при наличии оснований недействительности сделок, установленных главой 9 ГК РФ.</w:t>
      </w:r>
    </w:p>
    <w:p>
      <w:pPr>
        <w:pStyle w:val="Normal"/>
        <w:numPr>
          <w:ilvl w:val="0"/>
          <w:numId w:val="2"/>
        </w:numPr>
        <w:tabs>
          <w:tab w:val="clear" w:pos="708"/>
        </w:tabs>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7. Расторжение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может принять решение о расторжении мирового соглашения в случае неисполнения должником условий соглашения в отношении не менее одной трети требований кредиторов (ст. 129 (3), при этом расторжение мирового соглашения по решению Арбитражного суда в отношении отдельного кредитора не влечет его расторжения в отношении остальных кредиторов. Необходимо также отметить то, что расторжение мирового соглашения, утвержденного Арбитражным судом, по соглашению между отдельными кредиторами и должником не допускается (ст. 129 (3).</w:t>
      </w:r>
    </w:p>
    <w:p>
      <w:pPr>
        <w:pStyle w:val="Normal"/>
        <w:spacing w:lineRule="auto" w:line="240" w:before="0" w:after="0"/>
        <w:ind w:firstLine="72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8. Последствия недействительности мирового соглашения</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оглашение признано недействительным или расторгнуто, то в этом случае производство по делу о банкротстве возобновляется (ст.  128). Сообщение об этом публикуется Арбитражным судом за счет должника в Вестнике ВАС РФ, Вестнике ФСФО Росс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ние мирового соглашения недействительным не влечет обязанности кредиторов первой и второй очереди возвратить должнику полученные ими в счет погашения задолженности сре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с которыми произведены расчеты на условиях мирового соглашения, не противоречащих Закону о банкротстве, считаются погашенными. Кредиторы, чьи требования были удовлетворены в соответствии с условиями мирового соглашения, предусматривающими их преимущества или ущемление прав и законных интересов других кредиторов, обязаны возвратить все полученное в порядке исполнения мирового соглаш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кредиторов, по которым была произведена отсрочка и/или рассрочка причитающихся им платежей или скидка с долгов, восстанавливаются в неудовлетворенной ча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spacing w:lineRule="auto" w:line="240" w:before="0" w:after="0"/>
        <w:rPr>
          <w:rFonts w:ascii="Courier New" w:hAnsi="Courier New" w:eastAsia="Times New Roman" w:cs="Courier New"/>
          <w:b/>
          <w:b/>
          <w:i/>
          <w:i/>
          <w:sz w:val="20"/>
          <w:szCs w:val="20"/>
        </w:rPr>
      </w:pPr>
      <w:r>
        <w:rPr>
          <w:rFonts w:eastAsia="Times New Roman" w:cs="Courier New" w:ascii="Courier New" w:hAnsi="Courier New"/>
          <w:b/>
          <w:i/>
          <w:sz w:val="20"/>
          <w:szCs w:val="20"/>
        </w:rPr>
        <w:t>5.1.9. Неисполнение обязательств по мировому соглашению</w:t>
      </w:r>
    </w:p>
    <w:p>
      <w:pPr>
        <w:pStyle w:val="Normal"/>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исполнение мирового соглашения дает право кредиторам заявить свои требования в размере, указанном в мировом соглашении (ст. 130); при этом в случае возбуждения дела о банкротстве вновь, объем требований кредиторов, в отношении которых заключено мировое соглашение, определяется в объеме, предусмотренном мировым соглашение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8" w:name="__RefHeading___Toc517687520"/>
      <w:bookmarkEnd w:id="48"/>
      <w:r>
        <w:rPr>
          <w:rFonts w:eastAsia="Times New Roman" w:cs="Courier New" w:ascii="Courier New" w:hAnsi="Courier New"/>
          <w:b/>
          <w:sz w:val="20"/>
          <w:szCs w:val="20"/>
          <w:lang w:eastAsia="ru-RU"/>
        </w:rPr>
        <w:t>5.2. Когда следует заключать мировое соглашение</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рбитражный управляющий должен действовать взвешенно и в равной степени следовать интересам должника и кредиторов.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то накладывает обязанность на управляющего способствовать заключению соглашения только в том случае, когда существует реальная возможность достичь более выгодного результата, как для должника, так и для кредиторов, нежели чем при альтернативном развитии событи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именно приемлемо в каждом отдельно взятом случае, определяется обстоятельствами дела. Однако, в основном, нужно руководствоваться следующим:</w:t>
      </w:r>
    </w:p>
    <w:p>
      <w:pPr>
        <w:pStyle w:val="Normal"/>
        <w:numPr>
          <w:ilvl w:val="0"/>
          <w:numId w:val="10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ик (собственник) заинтересован в мировом соглашении, если он сможет сохранить бизнес, который будет приносить прибыль в будущем;</w:t>
      </w:r>
    </w:p>
    <w:p>
      <w:pPr>
        <w:pStyle w:val="Normal"/>
        <w:numPr>
          <w:ilvl w:val="0"/>
          <w:numId w:val="10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заинтересованы в мировом соглашении, если сумма возвращаемых им долгов будет больше, чем при альтернативных процедурах банкротства. Для многих кредиторов факт того, что должник сохраняет бизнес и таким образом остается источником будущих доходов, является очень убедительны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многих (но не во всех) случаях критерием оценки альтернативных обстоятельств могут быть предполагаемые результаты конкурсного производ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т запретов и на использование иных субъективных или социальных критериев. Речь может идти, например, о сохранении рабочих мест. Однако, в равной степени можно отметить, что нет экономически рационального основания для кредиторов согласиться на мировое соглашение, успех которого определяется такими критерия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нность принимать во внимание интересы должника и кредиторов также означает, что арбитражный управляющий должен рассматривать возможность мирового соглашения только тогда, когда оно реально выполним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общее правило, существует два варианта обстоятельств, при которых мировое соглашение приемлемо:</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труктуризация может быть применена с большой вероятностью успеха. Целью такой реструктуризации может стать перспектива прибыльного инвестирования в бизнес и погашения кредиторской задолженности в течение разумного срока времени. Обычно настоящий сценарий возникает тогда, когда должник находится во внешнем управлении или был реструктурирован специалистами;</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жник работал прибыльно, но оказался несостоятельным в момент обращения в суд с заявлением о признании его банкротом. Финансовая реструктуризация может быть применена для восстановления платежеспособности (например, посредством усовершенствования процедур сбора долгов или избавления от излишних активов) в течение относительно короткого времени и при условии, что руководство предприятия в состоянии реализовать это. Другими словами, нет необходимости для введения внешнего управления. </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49" w:name="__RefHeading___Toc517687521"/>
      <w:r>
        <w:rPr>
          <w:rFonts w:eastAsia="Times New Roman" w:cs="Courier New" w:ascii="Courier New" w:hAnsi="Courier New"/>
          <w:b/>
          <w:sz w:val="20"/>
          <w:szCs w:val="20"/>
          <w:lang w:eastAsia="ru-RU"/>
        </w:rPr>
        <w:t>5.3. Мировые соглашения на практике</w:t>
      </w:r>
      <w:bookmarkEnd w:id="49"/>
      <w:r>
        <w:rPr>
          <w:rFonts w:eastAsia="Times New Roman" w:cs="Courier New" w:ascii="Courier New" w:hAnsi="Courier New"/>
          <w:b/>
          <w:sz w:val="20"/>
          <w:szCs w:val="20"/>
          <w:lang w:eastAsia="ru-RU"/>
        </w:rPr>
        <w:t xml:space="preserve">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актике заключение мировых соглашений и проблемы, возникающие при этом, зачастую связаны не только с обстоятельствами экономического свой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управляющий может столкнуться с определенными осложнениями, связанными с такими факторами как:</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ением части кредиторов о том, что мировое соглашение не лучший для них вариант;</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ожениями кредиторов о заключении мирового соглашения, когда оно явно не является лучшим вариантом развития ситуации (в этом случае могут просматриваться иные интересы кредиторов, а не возврат долгов);</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ланием кредиторов получить не менее 100% сумм своих требований в нереально короткие сроки (эта ситуация может возникнуть при условии заключения мирового соглашения с отсрочкой, рассрочкой или списанием части долга);</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ланием кредиторов получить не менее 100% сумм своих требований, даже в том случае, если это непременно приведет должника к банкротству либо погашение долгов в полном объеме не представляется возможным;</w:t>
      </w:r>
    </w:p>
    <w:p>
      <w:pPr>
        <w:pStyle w:val="Normal"/>
        <w:numPr>
          <w:ilvl w:val="0"/>
          <w:numId w:val="4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йчивым инициированием мирового соглашения со стороны структур власти на местах в том случае, когда мировое соглашение заведомо невыполнимо (например, инициатива продиктована желанием сохранить рабочие места или иными социальными соображениями без учета реальной экономической ситу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им образом, при подготовке мирового соглашения необходимо руководствоваться в первую очередь экономическими критериями. При этом целесообразно использовать индивидуальную тактику аргументированного убеждения в отношении каждого кредитор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допускает возможность заключения мирового соглашения и его утверждения Арбитражным судом даже в случае установления для конкурсных кредиторов, голосовавших за подписание мирового соглашения, неравных условий. Однако такая ситуация противоречит основным положениям Закона о соразмерности удовлетворения требований кредиторов. Для предотвращения таких действий арбитражный управляющий должен убедить кредиторов и суд в том, что в соответствии со статьей 9 ГК РФ и статьей 127 Закона неравные условия мирового соглашения уменьшают вероятность его надлежащего исполнения, провоцируя кредиторов на обращение в суд с исками о признании мирового соглашения недействительным (по статье 168 ГК РФ), тем самым  вновь подвергая должника судебным процедура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колько практических совет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большинстве случаев мировые соглашения заключаются в период внешнего управления. Нижеследующие рекомендации приводятся именно для этой стадии дела о банкротств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оздать репутацию доверия и чест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арбитражный управляющий с самого начала своих полномочий демонстрирует, что он делает все возможное для соблюдения интересов кредиторов и должника, ему будет проще общаться с кредиторами. Если в будущем ситуация потребует предложить кредиторам пожертвовать частью задолженности, им будет легче согласиться с этим предложением, если у них сложится положительный опыт общения с человеком, озабоченным их интересами. Простой путь достижения таких отношений - готовность к распространению информации и осознание необходимости использования своего времени в интересах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Информировать  кредиторов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ой из часто возникающих проблем является нереальность требований кредиторов. Из-за недостатка информации о финансовом состоянии у кредитора может сформироваться мнение, что он каким-то образом подвергается обману, и его интересы ущемляютс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можность заключения мирового соглашения прогнозируется, как правило, уже в начале внешнего управления. В целях безусловного принятия мирового соглашения собранием кредиторов, необходимо предоставлять кредиторам полную информацию о реальном состоянии экономики должника на протяжении всего периода внешнего управлен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Быть реалистичны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гда заключение мирового соглашения с учетом предварительного финансового анализа, по мнению арбитражного управляющего, представляется наиболее привлекательным. Но при проведении прогнозных расчетов оказывается, что должник не сможет сохранить бизнес в течение длительного период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управляющий, не учитывающий этого обстоятельства и поддерживающий решение о заключении мирового соглашения, рискует обрести репутацию непрофессионала, который, в силу недостаточной проработки перспектив работы должника после мирового соглашения, принимает решение, ведущее должника к краху.</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Предварительное согласовани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колько возможно, арбитражный управляющий должен создать условия, при которых принятие собранием кредиторов мирового соглашения - не более, чем формальность. Это означает, что он должен дать максимально возможный объем информации кредиторам, провести все необходимые переговоры для того, чтобы на момент заключения мирового соглашения большинство кредиторов было заинтересовано в положительном решении вопрос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 дела о банкротстве различны. Потому необходимо принять решение, какая именно информация будет предоставлена кредиторам. В любом случае рекомендуется предоставить материалы в полном объеме всем кредиторам. Это поможет избежать в будущем возможных обвинений в предвзятом отношен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практической точки зрения, рекомендуется обсудить все моменты с крупнейшими кредиторами заблаговременно, чтобы иметь возможность развеять все сомнения, разъяснить все вопрос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лательно предварительно ознакомить кредиторов с проектом мирового соглашения. Особого внимания требуют кредиторы третьей очереди, так как без их согласия мировое соглашение не может быть заключен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0" w:name="__RefHeading___Toc517687522"/>
      <w:bookmarkEnd w:id="50"/>
      <w:r>
        <w:rPr>
          <w:rFonts w:eastAsia="Times New Roman" w:cs="Courier New" w:ascii="Courier New" w:hAnsi="Courier New"/>
          <w:b/>
          <w:sz w:val="20"/>
          <w:szCs w:val="20"/>
          <w:lang w:eastAsia="ru-RU"/>
        </w:rPr>
        <w:t>5.4. Информационная памятка для кредиторов</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этом разделе предлагается рекомендуемое содержание памятки для кредиторов. Цель памятки – предоставить кредиторам необходимую информацию о состоянии должника в целях формирования у кредиторов мнения о целесообразности и необходимости заключения мирового соглашения. Этот документ носит вспомогательный характер и предназначен для работы с кредиторами в подготовительный период. Памятка не является заменой самого мирового соглашен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упомянуто выше, каждое дело имеет свои особенности, и предлагаемый вариант может быть адаптирован для отражения специфических требований каждого отдельно взятого случа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уется следующее содержание информационной памятки:</w:t>
      </w:r>
    </w:p>
    <w:p>
      <w:pPr>
        <w:pStyle w:val="Normal"/>
        <w:numPr>
          <w:ilvl w:val="0"/>
          <w:numId w:val="93"/>
        </w:numPr>
        <w:spacing w:lineRule="auto" w:line="240" w:before="0" w:after="0"/>
        <w:jc w:val="both"/>
        <w:rPr/>
      </w:pPr>
      <w:r>
        <w:rPr>
          <w:rFonts w:eastAsia="Times New Roman" w:cs="Courier New" w:ascii="Courier New" w:hAnsi="Courier New"/>
          <w:b/>
          <w:sz w:val="20"/>
          <w:szCs w:val="20"/>
          <w:lang w:eastAsia="ru-RU"/>
        </w:rPr>
        <w:t xml:space="preserve">Резюме </w:t>
      </w:r>
      <w:r>
        <w:rPr>
          <w:rFonts w:eastAsia="Times New Roman" w:cs="Courier New" w:ascii="Courier New" w:hAnsi="Courier New"/>
          <w:sz w:val="20"/>
          <w:szCs w:val="20"/>
          <w:lang w:eastAsia="ru-RU"/>
        </w:rPr>
        <w:t xml:space="preserve"> – пишется для читателя, полагающего, что он слишком занят, чтобы читать весь документ.</w:t>
      </w:r>
    </w:p>
    <w:p>
      <w:pPr>
        <w:pStyle w:val="Normal"/>
        <w:numPr>
          <w:ilvl w:val="0"/>
          <w:numId w:val="93"/>
        </w:numPr>
        <w:spacing w:lineRule="auto" w:line="240" w:before="0" w:after="0"/>
        <w:jc w:val="both"/>
        <w:rPr/>
      </w:pPr>
      <w:r>
        <w:rPr>
          <w:rFonts w:eastAsia="Times New Roman" w:cs="Courier New" w:ascii="Courier New" w:hAnsi="Courier New"/>
          <w:b/>
          <w:sz w:val="20"/>
          <w:szCs w:val="20"/>
          <w:lang w:eastAsia="ru-RU"/>
        </w:rPr>
        <w:t xml:space="preserve">Введение </w:t>
      </w:r>
      <w:r>
        <w:rPr>
          <w:rFonts w:eastAsia="Times New Roman" w:cs="Courier New" w:ascii="Courier New" w:hAnsi="Courier New"/>
          <w:sz w:val="20"/>
          <w:szCs w:val="20"/>
          <w:lang w:eastAsia="ru-RU"/>
        </w:rPr>
        <w:t xml:space="preserve">– цель которого - напомнить читателю, что должник несостоятелен. Введение, в первую очередь должно дать представление о глубине кризиса должника, степени его несостоятельност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лее целесообразно отразить размеры возможных потерь кредитора при условии открытия конкурсного производства после внешнего управления. Введение должно детально отражать положительные итоги внешнего управления, и указывать конкретно, где ситуация изменилась в лучшую сторону. Оптимальный вариант - представить кредиторам сравнительный анализ ситуаций на момент введения внешнего управления и на момент подготовки мирового соглашения.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Резюме предложения кредиторам</w:t>
      </w:r>
      <w:r>
        <w:rPr>
          <w:rFonts w:eastAsia="Times New Roman" w:cs="Courier New" w:ascii="Courier New" w:hAnsi="Courier New"/>
          <w:sz w:val="20"/>
          <w:szCs w:val="20"/>
          <w:lang w:eastAsia="ru-RU"/>
        </w:rPr>
        <w:t xml:space="preserve"> – должно предельно ясно разъяснить, что предлагается кредиторам на рассмотрение: списание ли это долгов, отсрочка в погашении задолженности, или комбинация двух мер. Необходимо четко прописать суммы и сроки. Резюме должно также включать аргументацию, почему именно заключение такого мирового соглашения приведет к положительному результату для кредиторов и должника.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 xml:space="preserve">Обоснование эффективности </w:t>
      </w:r>
      <w:r>
        <w:rPr>
          <w:rFonts w:eastAsia="Times New Roman" w:cs="Courier New" w:ascii="Courier New" w:hAnsi="Courier New"/>
          <w:sz w:val="20"/>
          <w:szCs w:val="20"/>
          <w:lang w:eastAsia="ru-RU"/>
        </w:rPr>
        <w:t xml:space="preserve">– этот раздел должен объяснить, почему ожидается, что предложение окажется эффективным. Этот раздел может иметь ссылки на прогнозы финансового состояния и прогнозы прибылей и убытков, которые отражают риски данного бизнеса.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 xml:space="preserve">Последствия </w:t>
      </w:r>
      <w:r>
        <w:rPr>
          <w:rFonts w:eastAsia="Times New Roman" w:cs="Courier New" w:ascii="Courier New" w:hAnsi="Courier New"/>
          <w:sz w:val="20"/>
          <w:szCs w:val="20"/>
          <w:lang w:eastAsia="ru-RU"/>
        </w:rPr>
        <w:t xml:space="preserve">– что должно произойти в случае, если кредиторы принимают мировое соглашение, и в случае, если они его отклоняют.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 xml:space="preserve">Реальные обещания </w:t>
      </w:r>
      <w:r>
        <w:rPr>
          <w:rFonts w:eastAsia="Times New Roman" w:cs="Courier New" w:ascii="Courier New" w:hAnsi="Courier New"/>
          <w:sz w:val="20"/>
          <w:szCs w:val="20"/>
          <w:lang w:eastAsia="ru-RU"/>
        </w:rPr>
        <w:t xml:space="preserve">– в этом разделе нужно сделать заявление о том, что согласно ст. ст. 122 (3) и 123 (1) Закона, приоритет кредиторов первой и второй очередей будет соблюден. Условия соглашения одинаково приемлемы для всех конкурсных кредиторов, в том числе не принимавших участия в голосовании или голосовавших против. Целесообразно включить иные условия, которые необходимо будет выполнить для утверждения мирового соглашения Арбитражным суд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же необходимо дать пояснения по возможному развитию событий по удовлетворению требований кредиторов 4–ой очереди – реструктуризации обязательных платежей, рассрочке или иным способом, не противоречащим действующему законодательству.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 xml:space="preserve">Сроки </w:t>
      </w:r>
      <w:r>
        <w:rPr>
          <w:rFonts w:eastAsia="Times New Roman" w:cs="Courier New" w:ascii="Courier New" w:hAnsi="Courier New"/>
          <w:sz w:val="20"/>
          <w:szCs w:val="20"/>
          <w:lang w:eastAsia="ru-RU"/>
        </w:rPr>
        <w:t>– четкое предложение по срокам действия мирового соглашения и предполагаемым датам удовлетворения требований кредиторов.</w:t>
      </w:r>
      <w:r>
        <w:rPr>
          <w:rFonts w:eastAsia="Times New Roman" w:cs="Courier New" w:ascii="Courier New" w:hAnsi="Courier New"/>
          <w:b/>
          <w:sz w:val="20"/>
          <w:szCs w:val="20"/>
          <w:lang w:eastAsia="ru-RU"/>
        </w:rPr>
        <w:t xml:space="preserve">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Активы и Обязательства –</w:t>
      </w:r>
      <w:r>
        <w:rPr>
          <w:rFonts w:eastAsia="Times New Roman" w:cs="Courier New" w:ascii="Courier New" w:hAnsi="Courier New"/>
          <w:sz w:val="20"/>
          <w:szCs w:val="20"/>
          <w:lang w:eastAsia="ru-RU"/>
        </w:rPr>
        <w:t xml:space="preserve"> детализированный список всех активов и обязательств компании с описанием того, каким образом ими будут управлять в рамках мирового соглашения.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Мониторинг -</w:t>
      </w:r>
      <w:r>
        <w:rPr>
          <w:rFonts w:eastAsia="Times New Roman" w:cs="Courier New" w:ascii="Courier New" w:hAnsi="Courier New"/>
          <w:sz w:val="20"/>
          <w:szCs w:val="20"/>
          <w:lang w:eastAsia="ru-RU"/>
        </w:rPr>
        <w:t xml:space="preserve"> определение ключевых критериев, согласно которым будет ясно, идет ли выполнение соглашения успешно или нет, которые рекомендуется включить в текст мирового соглашения. </w:t>
      </w:r>
    </w:p>
    <w:p>
      <w:pPr>
        <w:pStyle w:val="Normal"/>
        <w:numPr>
          <w:ilvl w:val="0"/>
          <w:numId w:val="103"/>
        </w:numPr>
        <w:spacing w:lineRule="auto" w:line="240" w:before="0" w:after="0"/>
        <w:jc w:val="both"/>
        <w:rPr/>
      </w:pPr>
      <w:r>
        <w:rPr>
          <w:rFonts w:eastAsia="Times New Roman" w:cs="Courier New" w:ascii="Courier New" w:hAnsi="Courier New"/>
          <w:b/>
          <w:sz w:val="20"/>
          <w:szCs w:val="20"/>
          <w:lang w:eastAsia="ru-RU"/>
        </w:rPr>
        <w:t>Приложения –</w:t>
      </w:r>
      <w:r>
        <w:rPr>
          <w:rFonts w:eastAsia="Times New Roman" w:cs="Courier New" w:ascii="Courier New" w:hAnsi="Courier New"/>
          <w:sz w:val="20"/>
          <w:szCs w:val="20"/>
          <w:lang w:eastAsia="ru-RU"/>
        </w:rPr>
        <w:t xml:space="preserve"> прогнозы, оценка активов и обязательств, списки кредиторов – все, что упомянуто в информационной памятке, - а также любая иная информация или документы, подтверждающие заявления и сделанные предположения.</w:t>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1" w:name="__RefHeading___Toc517687523"/>
      <w:bookmarkEnd w:id="51"/>
      <w:r>
        <w:rPr>
          <w:rFonts w:eastAsia="Times New Roman" w:cs="Courier New" w:ascii="Courier New" w:hAnsi="Courier New"/>
          <w:b/>
          <w:sz w:val="20"/>
          <w:szCs w:val="20"/>
          <w:lang w:eastAsia="ru-RU"/>
        </w:rPr>
        <w:t>Приложение 5.1. Практические примеры</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1</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никальная ситуация сложилась на одном из крупных сахарных заводов. Незадолго до введения процедуры наблюдения, у завода сменились владельцы-акционеры. Акционеры – юридические лица. За короткий период времени акционеры проявили себя как активные инвесторы. При этом инвестиции в первую очередь были направлены на погашение долгов перед кредиторами по обязательствам за сданную на переработку сахарную свеклу, т.е. перед сдатчиками сахарной свеклы. Это был хорошо выверенный шаг – в первую очередь необходимо обеспечить будущие поставки сырь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туация сложная – завод приобретен с большими долгами перед бюджетом и внебюджетными фондами, конкурсными кредиторами и кредиторами по не денежным обязательствам. Необходимо было обеспечить будущее завода, обеспечить восстановление доверия перед свеклосдатчиками. Без гарантированных поставок свеклы не имеет смысла вкладывать деньги в ремонт, в технологическое оборудовани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четом сезонного характера работы завода можно было предположить три варианта развития событ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ариант: введение внешнего управл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варительный анализ показал, что внешнее управления в этой ситуации не будет эффективно. Для запуска завода необходимы денежные средства. У завода их не было. Заемные средства предприятиям, которые находятся в процедуре банкротства, банки практически не выделяют. С другой стороны, большим риском является вложение собственных средств акционеров в завод, находящийся в процедуре банкротств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ариант: конкурсное производств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кольку сахарный завод предприятие сезонное, и работает практически 3-4 месяца в году (начало сезона в сентябре), для проведения конкурсного производства и продажи предприятия не хватило бы времени, которое остается до сезона по переработке сахарной свекл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оме того, опыт конкурсных производств на аналогичных заводах показал, что денежных средств, полученных от продажи завода, обычно не хватало для погашения долгов по всем очередя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льзя было не учитывать и тот факт, что акционеры выступали как добросовестные, активные инвесторы, и уже вложили в завод значительные денежные средства. Акционеры и руководство планировали восстановить завод как экономический, социальный центр свеклосеющего региона. С учетом сравнительного анализа различных вариантов наиболее правильным представлялся выход из кризиса через мировое соглашение с конкурсными кредиторами и одновременной реструктуризацией задолженности в бюджеты и внебюджетные фонд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четом этих обстоятельств должник пошел на жесткие условия мирового соглашения для завода и более выгодные для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ктика подтвердила правильность решения о заключении мирового соглашения. Завод был своевременно подготовлен к сентябрю и в нормальном режиме отработал сезон по переработке сахарной свекл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атриваемая ситуация имела место на крупном мясокомбинате. За две недели до проведения первого собрания кредиторов, на котором по итогам отчета временного управляющего предполагалось предложить кредиторам введение внешнего управления в отношении должника, возникли новые обстоятельства, позволяющие заключить мировое соглашение уже на стадии наблюд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ин из банков достиг соглашения с действующими акционерами по покупке контрольного пакета акций, с последующим инвестированием в проект по восстановлению платежеспособности предприятия. Предполагалось восстановить и реконструировать производственно-технологический комплекс за счет льготных кредитов, предоставляемых новым владельцем контрольного пакета акц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инвестор готов был выступить гарантом мирового соглашения в качестве третьей сторон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а концепция вывода предприятия из кризиса была поддержана руководством администрации регион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проанализировал ситуацию и, со своей стороны, также поддержал мировое соглашени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ервом собрании кредиторов был обсужден отчет временного управляющего. Доклад был построен таким образом, что кредиторам был дан сравнительный анализ двух ситуаций:</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ствия для кредиторов и должника при условии введения внешнего управления;</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ствия для кредиторов и должника при условии заключения мирового соглаш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о показано, что при условии заключения мирового соглашения восстановление платежеспособности возможно в более короткие сроки, чем в режиме внешнего управл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момент проведения собрания не была погашена задолженность по первой и второй очереди, и в этой связи мировое соглашение на этом собрании принимать было нельз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м кредиторов с учетом новых обстоятельств, было принято решение о завершении обсуждения доклада временного управляющего и созыве нового собрания кредиторов с повесткой о заключении мирового соглашения между мясокомбинатом и конкурсными кредиторами. Это решение продиктовано необходимостью определенного времени для надлежащей подготовки мирового соглашения и выполнения обязательных условий заключения мирового соглашения, предусмотренные Закон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учел новые обстоятельства, утвердил решение собрания и перенес дату рассмотрения вопроса в судебном заседан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 проведения нового собрания новый владелец контрольного пакета акций – инвестор выделил денежные средства на погашение задолженности по первой и второй очередям. Также был подготовлен проект мирового соглашения с участием третьей стороны – банка - инвестор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вод: арбитражному управляющему необходимо проявлять разумную гибкость в достижении цели по восстановлению платежеспособности должника; не бояться менять генеральную линию в рамках арбитражного процесса по банкротству, если новый вариант реален и ставит в лучшие условия должника и кредиторов.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52" w:name="прил72"/>
      <w:bookmarkStart w:id="53" w:name="прил72"/>
      <w:bookmarkEnd w:id="53"/>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имер 3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numPr>
          <w:ilvl w:val="0"/>
          <w:numId w:val="0"/>
        </w:numPr>
        <w:snapToGrid w:val="false"/>
        <w:spacing w:lineRule="auto" w:line="240" w:before="0" w:after="0"/>
        <w:ind w:firstLine="442"/>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ИРОВОЕ СОГЛАШЕНИЕ</w:t>
      </w:r>
    </w:p>
    <w:p>
      <w:pPr>
        <w:pStyle w:val="Normal"/>
        <w:widowControl w:val="false"/>
        <w:numPr>
          <w:ilvl w:val="0"/>
          <w:numId w:val="0"/>
        </w:numPr>
        <w:snapToGrid w:val="false"/>
        <w:spacing w:lineRule="auto" w:line="240" w:before="0" w:after="0"/>
        <w:ind w:firstLine="442"/>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numPr>
          <w:ilvl w:val="0"/>
          <w:numId w:val="0"/>
        </w:numPr>
        <w:snapToGrid w:val="false"/>
        <w:spacing w:lineRule="auto" w:line="240" w:before="0" w:after="0"/>
        <w:ind w:firstLine="442"/>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numPr>
          <w:ilvl w:val="0"/>
          <w:numId w:val="0"/>
        </w:numPr>
        <w:snapToGrid w:val="false"/>
        <w:spacing w:lineRule="auto" w:line="240" w:before="0" w:after="0"/>
        <w:ind w:left="450" w:hanging="450"/>
        <w:jc w:val="both"/>
        <w:outlineLvl w:val="8"/>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ород ______________                                                                       «___» ________ 200__ г.</w:t>
      </w:r>
    </w:p>
    <w:p>
      <w:pPr>
        <w:pStyle w:val="Normal"/>
        <w:spacing w:lineRule="auto" w:line="24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6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редприятия - должника, в лице внешнего (конкурсного) управляющего /фамилия, имя, отчество, действующего на основании определения (решения) Арбитражного суда /субъект федерации по делу № /номер дела в суде от /дата определения (решения) /, далее именуемый «Должник», с одной стороны, и конкурсные кредиторы /наименование должника/, в лице представителя /наименование конкурсного кредитора/ /фамилия, имя, отчество лица, представляющего вышеуказанного конкурсного кредитора/, действующего на основании доверенности № /номер доверенности/ от /дата выдачи доверенности/ и решения собрания кредиторов /наименование должника/ от /дата решения собрания кредиторов/, далее именуемый «Кредиторы», с другой стороны, основываясь на ст. ст. 120-130 Федерального закона «О несостоятельности (банкротстве)» и учитывая, что на момент заключения настоящего Соглашения Должник не имеет задолженности по требованиям кредиторов первой и второй очереди, заключили настоящее Соглашение об условиях исполнения обязательств Должника, обязательных для всех конкурсных кредиторов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ействие настоящего Соглашения распространяется на все обязательства Должника перед Кредиторами, возникшие до даты введения в отношении Должника наблюдения (внешнего управления/конкурсного производства) (далее – Обязательства), за исключением обязательств, возникших после указанной дат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сполнение Обязательств осуществляется путем перечисления денежных средств, а также в иной форме, не противоречащей действующему законодательству РФ.</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Исполнение Обязательств осуществляется по следующему графику: /суммы в % от суммарной задолженности и даты погашения каждо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ервые платежи по настоящему соглашению производятся не позднее /дат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наименование третьей стороны является стороной данного мирового соглашения со следующими правами и обязанностями: /детали участия третьей стороны в соглашен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 соответствии со ст. 415 ГК РФ Кредиторы освобождают Должника от обязательств, предусмотренных абз. 5 п. 2 ст. 70 Федерального Закона «О несостоятельности (банкротств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К настоящему мировому соглашению прилагается список всех конкурсных кредиторов с указанием их адресов и сумм задолженности, который является неотъемлемой частью данного соглаш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Настоящее соглашение составлено в трех ________ экземплярах, один из которых находится у должника, второй - в Арбитражном суде, третий - у уполномоченного собранием кредиторов лиц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Одностороннее расторжение настоящего мирового соглашения не допускаетс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дреса и реквизиты сторон:</w:t>
      </w:r>
    </w:p>
    <w:tbl>
      <w:tblPr>
        <w:tblW w:w="9181" w:type="dxa"/>
        <w:jc w:val="center"/>
        <w:tblInd w:w="0" w:type="dxa"/>
        <w:tblLayout w:type="fixed"/>
        <w:tblCellMar>
          <w:top w:w="0" w:type="dxa"/>
          <w:left w:w="108" w:type="dxa"/>
          <w:bottom w:w="0" w:type="dxa"/>
          <w:right w:w="108" w:type="dxa"/>
        </w:tblCellMar>
      </w:tblPr>
      <w:tblGrid>
        <w:gridCol w:w="2943"/>
        <w:gridCol w:w="3119"/>
        <w:gridCol w:w="3119"/>
      </w:tblGrid>
      <w:tr>
        <w:trPr/>
        <w:tc>
          <w:tcPr>
            <w:tcW w:w="2943" w:type="dxa"/>
            <w:tcBorders>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ик</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реквизит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я и должность подписавшего физического лиц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w:t>
            </w:r>
          </w:p>
        </w:tc>
        <w:tc>
          <w:tcPr>
            <w:tcW w:w="3119" w:type="dxa"/>
            <w:tcBorders>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кредиторов /наименование и реквизит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я и должность подписавшего физического лиц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w:t>
            </w:r>
          </w:p>
        </w:tc>
        <w:tc>
          <w:tcPr>
            <w:tcW w:w="3119" w:type="dxa"/>
            <w:tcBorders>
              <w:left w:val="single" w:sz="4" w:space="0" w:color="000000"/>
            </w:tcBorders>
          </w:tcPr>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я сторона</w:t>
            </w:r>
          </w:p>
          <w:p>
            <w:pPr>
              <w:pStyle w:val="Normal"/>
              <w:overflowPunct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реквизит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я и должность подписавшего физического лиц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w:t>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54" w:name="Чек8"/>
      <w:bookmarkStart w:id="55" w:name="Чек8"/>
      <w:bookmarkEnd w:id="55"/>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6" w:name="__RefHeading___Toc517687524"/>
      <w:bookmarkEnd w:id="56"/>
      <w:r>
        <w:rPr>
          <w:rFonts w:eastAsia="Times New Roman" w:cs="Courier New" w:ascii="Courier New" w:hAnsi="Courier New"/>
          <w:b/>
          <w:sz w:val="20"/>
          <w:szCs w:val="20"/>
          <w:lang w:eastAsia="ru-RU"/>
        </w:rPr>
        <w:t>Приложение 5.2. Чек- лист 7. Мировое соглашение</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198" w:type="dxa"/>
        <w:jc w:val="center"/>
        <w:tblInd w:w="0" w:type="dxa"/>
        <w:tblLayout w:type="fixed"/>
        <w:tblCellMar>
          <w:top w:w="0" w:type="dxa"/>
          <w:left w:w="108" w:type="dxa"/>
          <w:bottom w:w="0" w:type="dxa"/>
          <w:right w:w="108" w:type="dxa"/>
        </w:tblCellMar>
      </w:tblPr>
      <w:tblGrid>
        <w:gridCol w:w="490"/>
        <w:gridCol w:w="5811"/>
        <w:gridCol w:w="1560"/>
        <w:gridCol w:w="133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ы</w:t>
            </w:r>
            <w:r>
              <w:rPr>
                <w:rStyle w:val="FootnoteAnchor"/>
                <w:rFonts w:eastAsia="Times New Roman" w:cs="Courier New" w:ascii="Courier New" w:hAnsi="Courier New"/>
                <w:sz w:val="20"/>
                <w:szCs w:val="20"/>
                <w:vertAlign w:val="superscript"/>
                <w:lang w:eastAsia="ru-RU"/>
              </w:rPr>
              <w:footnoteReference w:id="7"/>
            </w:r>
            <w:r>
              <w:rPr>
                <w:rFonts w:eastAsia="Times New Roman" w:cs="Courier New" w:ascii="Courier New" w:hAnsi="Courier New"/>
                <w:sz w:val="20"/>
                <w:szCs w:val="20"/>
                <w:vertAlign w:val="superscript"/>
                <w:lang w:eastAsia="ru-RU"/>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ереговоры с кредиторами, разработать проект (ы) мирового соглашения (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 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аличия требований кредиторов 1-й, 2-й очереди произвести их пог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работу по подготовке к проведению собрания кредиторов (СК) для принятия решения о заключении МС (ст. 120 Ф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ить дату проведения 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8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исьменно уведомить всех конкурсных кредиторов о дате и месте проведения С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еспечить возможность ознакомления кредиторов с проектом (ми) М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материалы по аналогии с. п. 26 чек-листа 1. Наблю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23, 24, 25</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СК, рассмотрев следующие вопрос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К правомочно решать вопрос о заключении МС, если на нем присутствуют большинство конкурсных кредиторов от их общего числа, а также все кредиторы 3-ей очеред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заключении 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ы лица, уполномоченного для подписания Мирового соглашения от имени кред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отокол 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заявление об утверждении МС с приложением (ст. 123 Закон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внешнего, конкурсного управляю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 момента заключения М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а мирового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 7.2</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а 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иска конкурсных кредиторов с указанием их адресов и сумм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 подтверждающих погашение требований кредиторов 1-й и 2-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ых возражений конкурсных кредиторов, не принимавших участия в голосовании по вопросу о заключении МС или голосовавших против заключения 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утверждения АС 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ять обязанности руководителя должника до момента назначения (избрания) руководителя должника (ст. 124 Закона) (для внешнего, конкурсного управляю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упить к погашению задолженности перед кредиторами (ст. 124 Закона) (для внешнего, конкурсного управляю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57" w:name="__RefHeading___Toc517687525"/>
      <w:bookmarkEnd w:id="57"/>
      <w:r>
        <w:rPr>
          <w:rFonts w:eastAsia="Times New Roman" w:cs="Courier New" w:ascii="Courier New" w:hAnsi="Courier New"/>
          <w:b/>
          <w:sz w:val="20"/>
          <w:szCs w:val="20"/>
          <w:lang w:eastAsia="ru-RU"/>
        </w:rPr>
        <w:t>6. Особенности банкротства отдельных категорий должников – юридических лиц</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обенности финансово – хозяйственной деятельности определенных субъектов предпринимательской деятельности порождают особенности проведения в отношении них процедур банкротства. Возникающая при этом специфика нашла отражение в главе 8 Закона о банкротств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й раздел не ставит своей целью полное описание процедур банкротства соответствующих категорий должников, так как это является самостоятельной темой. В приведенном ниже материале мы постарались выделить лишь отличительные признаки, присущие подобным процедура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основу при практическом проведении процедур банкротства каждой из категорий должников можно взять материалы, изложенные в настоящем пособии (включая чек–листы и стандартные формы к разделам «Наблюдение», «Внешнее управление», «Конкурсное производство» и «Мировое соглашени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8" w:name="__RefHeading___Toc517687526"/>
      <w:bookmarkEnd w:id="58"/>
      <w:r>
        <w:rPr>
          <w:rFonts w:eastAsia="Times New Roman" w:cs="Courier New" w:ascii="Courier New" w:hAnsi="Courier New"/>
          <w:b/>
          <w:sz w:val="20"/>
          <w:szCs w:val="20"/>
          <w:lang w:eastAsia="ru-RU"/>
        </w:rPr>
        <w:t>6.1. Банкротство градообразующих предприят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образующими Закон о банкротстве признает те предприятия, на которых численность работающих с учетом членов их семей составляет не менее половины численности населения населенного пункта, где расположено предприятие. Кроме того, положения о банкротстве градообразующих предприятий применяются и к предприятиям, на которых численность работников превышает пять тысяч человек (ст. 13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итывая высокую социальную значимость подобных предприятий, а также возможные экономические потери для региона при их ликвидации, Закон предусматривает дополнительные меры, направленные на их сохранение и восстановление платежеспособности, а также устанавливает особую роль государства в данном процессе. Так, участником дела о банкротстве градообразующей организации становится орган местного самоуправления, по ходатайству Арбитражного суда к делу о банкротстве могут также привлекаться субъект Российской Федерации или Российская Федерация (ст. 133). Целесообразность их привлечения к делу непосредственно зависит от статуса (подведомственности) предприятия – банкрот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о ст. 134 Закона Арбитражный суд может ввести на таком предприятии процедуру внешнего управления даже при решении первого собрания кредиторов о переходе к конкурсному производству. Такое решение может быть принято Арбитражным судом при условии, что за должника выступает поручителем орган исполнительной власти РФ соответствующего уровня. В этом случае поручитель несет субсидиарную ответственность за должника перед кредиторами (ст. 134 (3). Особую роль государства подчеркивает также тот факт, что арбитражный управляющий в последнем случае может быть назначен Арбитражным судом по ходатайству соответствующего органа власти. Повышенные требования предъявляются и к квалификации арбитражных управляющих. Как правило, это сотрудники ФСФО Росс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о от общеустановленных в случае банкротства градообразующих предприятий отличаются сроки внешнего управления. Так, по ходатайству органа местного самоуправления срок внешнего управления может быть продлен на один год сверх предусмотренного Законом, т.е. всего до 30 месяцев (ст. 135 (1,2,3). Основанием для такого продления является наличие «плана финансового оздоровления градообразующей организации». Закон не раскрывает подробно его содержание и порядок разработки, однако достаточно очевидно, что это должен быть бизнес – план перспективного развития предприятия, разработанный внешним управляющим, согласованный с органом местного самоуправления и направленный на восстановление платежеспособности предприятия. Однозначно, что он должен быть шире обычного плана внешнего управл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если помимо ходатайства за должника предоставлено поручительство органов власти в изложенном выше порядке, срок внешнего управления может быть продлен вплоть до десяти лет. Однако к расчетам с кредиторами должник и его поручитель обязаны приступить не позднее, чем через 30 месяцев с начала введения внешнего управления. В случае нарушения этого требования должник может быть признан Арбитражным судом банкрот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орядке судебной санации Российская Федерация, субъект Российской  Федерации или муниципальное образование вправе в любое время рассчитаться со всеми кредиторами за должника в порядке, установленном Законом о банкротстве (ст. 136). В этом случае платежеспособность должника считается восстановленной и дело о банкротстве подлежит прекращению.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137 Закона устанавливает, что в случае продажи несостоятельного градообразующего предприятия на этапе внешнего управления торги должны осуществляться по конкурсу, одним из условий которого является сохранение не менее 70% рабочих мест.</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се мероприятия по восстановлению платежеспособности должника оказались безуспешными, и в отношении градообразующего предприятия было открыто конкурсное производство, то на арбитражного управляющего накладывается обязанность на  первых торгах выставить предприятие на продажу как единый имущественный комплекс (ст. 138). В прочем процедура конкурсного производства проводится на общих основаниях.</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видно из вышеизложенного, основные особенности банкротства градообразующего предприятия проявляются на стадии внешнего управления. Это подчеркивает законодательно установленный приоритет санационных процедур в отношении таких организаций над ликвидационны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59" w:name="__RefHeading___Toc517687527"/>
      <w:bookmarkEnd w:id="59"/>
      <w:r>
        <w:rPr>
          <w:rFonts w:eastAsia="Times New Roman" w:cs="Courier New" w:ascii="Courier New" w:hAnsi="Courier New"/>
          <w:b/>
          <w:sz w:val="20"/>
          <w:szCs w:val="20"/>
          <w:lang w:eastAsia="ru-RU"/>
        </w:rPr>
        <w:t>6.2. Банкротство сельскохозяйственных организац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ротство сельскохозяйственных организаций отдельно выделяется Законом о банкротстве в первую очередь из–за особенностей формирования результатов финансово – хозяйственной деятельности таких организаций, вытекающих из сезонного характера их деятельности. Это влечет за собой специфику в установлении сроков применения по отношению к ним отдельных процедур банкрот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целях Закона о банкротстве (ст. 139) под сельскохозяйственными понимаются организации (юридические лица), основным видом деятельности которых является производство и переработка сельскохозяйственной продукции, выручка от реализации которой составляет не менее 50% в общей сумме выручки таких предприятий. Из общих принципов деятельности сельскохозяйственных организаций следует, что в целях анализа структуры выручки наиболее корректно принимать период в один год, предшествующий году подачи заявления о признании должника банкрот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енности банкротства сельскохозяйственных организаций применяются также к рыболовецким артелям (колхозам), выручка которых от реализации произведенной и переработанной сельскохозяйственной продукции (выловленных водных биологических ресурсов) составляет не менее 70% в общей сумме выручки (ст. 139 (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отличия процедур банкротства сельскохозяйственных организаций от общеустановленных Законом проявляются на стадиях наблюдения и внешнего управл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при проведении анализа финансово – хозяйственной деятельности таких организаций на этапе наблюдения временный управляющий должен обращать особое внимание на сезонность производства, его зависимость от местных природно-климатических условий, а также возможность удовлетворения требований кредиторов за счет доходов, которые могут быть получены по окончании соответствующего периода сельскохозяйственных работ и последующей реализации продукции (ст. 140 (1).</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в соответствии со статьей 140 Закона срок внешнего управления для сельскохозяйственных и приравненных к ним организаций может быть продлен на три месяца от максимально предусмотренного Законом (т.е. до 21 месяца), если это необходимо для завершения сельскохозяйственного цикла и нашло отражение в утвержденном плане внешнего управления. При этом, если в течение срока внешнего управления имели место спад и существенное ухудшение условий хозяйствования (как-то: стихийные бедствия и иные неблагоприятные условия), срок внешнего управления может быть продлен Арбитражным судом на основании решения кредиторов еще на один год. В конечном итоге он не должен превысить 33 месяце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ей особенностью является норма, установленная статьей 139 (3) Закона и применяемая на этапе конкурсного производства. В соответствии с ней для сохранения целевого характера используемых земель при продаже объектов недвижимости сельскохозяйственных предприятий - банкротов, право их преимущественного приобретения принадлежит при прочих равных условиях сельскохозяйственным предприятиям и крестьянским (фермерским) хозяйствам, расположенным в той же местност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0" w:name="__RefHeading___Toc517687528"/>
      <w:bookmarkEnd w:id="60"/>
      <w:r>
        <w:rPr>
          <w:rFonts w:eastAsia="Times New Roman" w:cs="Courier New" w:ascii="Courier New" w:hAnsi="Courier New"/>
          <w:b/>
          <w:sz w:val="20"/>
          <w:szCs w:val="20"/>
          <w:lang w:eastAsia="ru-RU"/>
        </w:rPr>
        <w:t>6.3. Банкротство кредитных организац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атьи 141 – 143 Закона устанавливают, что к отношениям, возникающим при банкротстве кредитной организации, общие положения применяются только в части, не урегулированной специальным Федеральным законом от 24.02.99 № 40 - ФЗ «О несостоятельности (банкротстве) кредитных организаций». Банковская деятельность является настолько специальной и регулируемой о стороны Центрального Банка России, что для применения процедур банкротства по отношению к кредитным организациям оказалось необходимым принятие отдельного закона. При этом существенные отличия в стандартной и специальной процедурах требуют от арбитражного управляющего наличия помимо лицензии ФСФО России дополнительного аттестата, выдаваемого Банком России и подтверждающего владение специальными знаниями и подготовко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настоящем разделе приведены лишь общие сведения о принципиальных особенностях процедуры банкротства кредитных организаций. Следует отметить, что помимо Федерального Закона «О несостоятельности (банкротстве) кредитных организаций», специальные отношения в рамках законодательства о банкротстве регулируются нормативными документами Банка Росс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основным особенностям банкротства кредитных организаций, выделяемым в специальном законе, можно отнести следующи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Более жесткие условия, достаточные для признания кредитной организации банкрот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к, 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При этом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одного месяца с момента наступления даты их исполнен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о банкротстве может быть возбуждено Арбитражным судом только после отзыва у кредитной организации лицензии на осуществление банковских операций, если требования к кредитной организации в совокупности составляют не менее одной тысячи минимальных размеров оплаты труда, установленных Федеральным законом, и если эти требования не исполняются в течение одного месяца с момента наступления даты их исполн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собый порядок применения реабилитационных процедур.</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амках законодательства о банкротстве кредитных организаций очень большое внимание (значительная часть закона) уделяется проведению санационных процедур во внесудебном порядке (до подачи заявления о признании кредитной организации  банкротом). Особая роль в их проведении возлагается на российское Агентство по реструктуризации кредитных организаций (АРКО).</w:t>
      </w:r>
    </w:p>
    <w:p>
      <w:pPr>
        <w:pStyle w:val="Normal"/>
        <w:spacing w:lineRule="auto" w:line="24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Уменьшение числа процедур банкротства, применимых по отношению к кредитным организация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тадии банкротства к кредитным организациям применяются только процедуры наблюдения и конкурсного производства. Невозможность введения внешнего управления следует из порядка применения процедур банкротства по отношению к кредитным организациям. Так, введению процедуры наблюдения предшествует отзыв Банком России лицензии на право осуществления банковской деятельности. Таким образом, восстановление платежеспособности на стадии внешнего управления становится в принципе невозможным. То же относится и к заключению мирового соглашения.</w:t>
      </w:r>
    </w:p>
    <w:p>
      <w:pPr>
        <w:pStyle w:val="Normal"/>
        <w:spacing w:lineRule="auto" w:line="240" w:before="0" w:after="0"/>
        <w:ind w:left="225"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собая роль Банка России при применении процедур банкротства к кредитным организация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м на обращение в Арбитражный суд с целью признания кредитной организации банкротом наряду с общепринятыми заявителями обладает Банк России. И напротив, если Банк России не дает согласия на отзыв у банка лицензии в случае обращения в суд кредитора с заявлением о признании кредитной организации банкротом, то Арбитражный суд возвращает кредитору заявление и отказывает в возбуждении производства по делу о банкротстве.</w:t>
      </w:r>
    </w:p>
    <w:p>
      <w:pPr>
        <w:pStyle w:val="Normal"/>
        <w:spacing w:lineRule="auto" w:line="240" w:before="0" w:after="0"/>
        <w:ind w:left="225"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реимущественное удовлетворение требований вкладчиков перед требованиями других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распределении конкурсной массы в первую очередь наряду с требованиями граждан по причинению вреда жизни и здоровью удовлетворяются требования кредиторов – физических лиц по договорам банковского вклада и банковского счет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1" w:name="__RefHeading___Toc517687529"/>
      <w:bookmarkEnd w:id="61"/>
      <w:r>
        <w:rPr>
          <w:rFonts w:eastAsia="Times New Roman" w:cs="Courier New" w:ascii="Courier New" w:hAnsi="Courier New"/>
          <w:b/>
          <w:sz w:val="20"/>
          <w:szCs w:val="20"/>
          <w:lang w:eastAsia="ru-RU"/>
        </w:rPr>
        <w:t>6.4. Банкротство страховых организац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ротство страховых организаций проводится по общим правилам с особенностями, предусмотренными в статьях 144 – 147 Закона. При банкротстве страховых организаций закон предусматривает следующие основные особенности:</w:t>
      </w:r>
    </w:p>
    <w:p>
      <w:pPr>
        <w:pStyle w:val="Normal"/>
        <w:numPr>
          <w:ilvl w:val="0"/>
          <w:numId w:val="112"/>
        </w:numPr>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ом процесса о банкротстве страховой организации признается Государственный орган по надзору за страховой деятельностью (ст. 144 (1); он же может выступать заявителем в Арбитражный суд о признании страховой организации банкротом (ст. 144 (2).</w:t>
      </w:r>
    </w:p>
    <w:p>
      <w:pPr>
        <w:pStyle w:val="Normal"/>
        <w:spacing w:lineRule="auto" w:line="24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79"/>
        </w:numPr>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одажи страховой организации как имущественного комплекса его покупателем может быть только страховая организация, причем покупатель обязан принять на себя все договоры страхования организации-банкрота, по которым страховой случай не наступил:</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даже на этапе конкурсного производства - до момента признания страховой организации банкротом (ст. 145(1);</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даже на этапе внешнего управления – на дату продажи имущественного комплекса (145 (3). </w:t>
      </w:r>
    </w:p>
    <w:p>
      <w:pPr>
        <w:pStyle w:val="Normal"/>
        <w:spacing w:lineRule="auto" w:line="24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79"/>
        </w:numPr>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страховой организации банкротом все договоры страхования, по которым страховой случай не наступил до даты принятия указанного решения Арбитражным судом, прекращаются (за исключением рассмотренного выше случая продажи имущественного комплекса). При этом, в соответствии со статей 146 (2) страхователи (выгодоприобретатели) имеют право требовать возврата части уплаченной страховой премии пропорционально отношению между общим сроком действия договора страхования и сроком его фактического действия. Страхователи (выгодоприобретатели) в отношении которых страховой случай наступил до момента признания страховой организации банкротом, имеют право требовать выплаты всей страховой суммы (ст. 146 (3).</w:t>
      </w:r>
    </w:p>
    <w:p>
      <w:pPr>
        <w:pStyle w:val="Normal"/>
        <w:spacing w:lineRule="auto" w:line="240" w:before="0" w:after="0"/>
        <w:ind w:left="7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79"/>
        </w:numPr>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расчетов со страхователями приведен в статье 147 Закона. Их требования удовлетворяются в составе требований кредиторов пятой очереди в следующем порядке:</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ачала удовлетворяются требования кредиторов по договорам обязательного личного страхования;</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требования по договорам иного обязательного страхования;</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ретью очередь требования иных страхователей, в том числе по выплате части страховой суммы, определенной в порядке, изложенном в предыдущем пункте.</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2" w:name="__RefHeading___Toc517687530"/>
      <w:bookmarkEnd w:id="62"/>
      <w:r>
        <w:rPr>
          <w:rFonts w:eastAsia="Times New Roman" w:cs="Courier New" w:ascii="Courier New" w:hAnsi="Courier New"/>
          <w:b/>
          <w:sz w:val="20"/>
          <w:szCs w:val="20"/>
          <w:lang w:eastAsia="ru-RU"/>
        </w:rPr>
        <w:t>6.5. Банкротство профессиональных участников рынка ценных бумаг</w:t>
      </w:r>
    </w:p>
    <w:p>
      <w:pPr>
        <w:pStyle w:val="Normal"/>
        <w:keepNext w:val="true"/>
        <w:numPr>
          <w:ilvl w:val="0"/>
          <w:numId w:val="0"/>
        </w:numPr>
        <w:spacing w:lineRule="auto" w:line="240" w:before="0" w:after="0"/>
        <w:ind w:firstLine="567"/>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обенности банкротства профессиональных участников рынка ценных бумаг (далее – участники РЦБ) изложены в статьях 148 – 151 Закона. Основная возникающая при этом специфика связана с проведением участниками РЦБ операций с ценными бумагами по заказу клиентов и, как следствие, с тем, что значительную долю их портфеля составляют активы, в отношении которых они обладают правом распоряжения, но не правом собственности. Соответственно, при банкротстве таких организаций Закон должен предусмотреть защиту интересов клиентов и порядок возврата в их пользование принадлежащих им на праве собственности ценных бумаг.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во-первых, лицом, участвующим в деле о банкротстве признается государственный орган Российской Федерации по регулированию рынка ценных бумаг (ст. 148 (1).</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 – вторых, арбитражный управляющий по аналогии с банкротством кредитных организаций помимо лицензии должен обладать аттестатом, выдаваемым ФКЦБ России (ст. 149).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150 Закона устанавливает, что ограничения на сделки, осуществляемые профессиональным участником РЦБ после возбуждения производства по делу о банкротстве не распространяются на операции по поручениям клиентов (брокерские операции), право на совершение которых подтверждено клиентами после возбуждения дела. При этом временный управляющий в течение десяти дней с момента его назначения обязан направить клиентам, передавшим должнику в управление ценные бумаги, уведомление о возбуждении в отношении последнего дела о банкротств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енно, что в конкурсную массу не включаются ценные бумаги и иное имущество клиентов, находящиеся в распоряжении участника РЦБ (ст. 151). С момента введения внешнего управления или конкурсного производства они подлежат возврату клиентам, если иное не предусмотрено соглашениями между клиентами и внешним (конкурсным) управляющи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ценных бумаг одного вида, находящихся в распоряжении участника РЦБ, недостаточно для удовлетворения всех требований клиентов в отношении них о возврате, то возврат осуществляется пропорционально требованиям клиентов. Требования в неудовлетворенной их части признаются денежными обязательствами, включаются в состав задолженности перед кредиторами пятой очереди (ст. 151 (3) и погашаются в установленном законом о банкротстве порядк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внешнего управления ценные бумаги, находящиеся в распоряжении участника РЦБ, могут быть переданы в управление другому участнику РЦБ, с согласия и от имени клиент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также предусматривает, что более подробно порядок и процедуры банкротства участников РЦБ могут регулироваться отдельными федеральными законами и иными правовыми актами Российской Федераци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pPr>
      <w:bookmarkStart w:id="63" w:name="__RefHeading___Toc517687531"/>
      <w:bookmarkEnd w:id="63"/>
      <w:r>
        <w:rPr>
          <w:rFonts w:eastAsia="Times New Roman" w:cs="Courier New" w:ascii="Courier New" w:hAnsi="Courier New"/>
          <w:b/>
          <w:sz w:val="20"/>
          <w:szCs w:val="20"/>
          <w:lang w:eastAsia="ru-RU"/>
        </w:rPr>
        <w:t>7.</w:t>
      </w:r>
      <w:r>
        <w:rPr>
          <w:rFonts w:eastAsia="Times New Roman" w:cs="Courier New" w:ascii="Courier New" w:hAnsi="Courier New"/>
          <w:sz w:val="20"/>
          <w:szCs w:val="20"/>
          <w:lang w:eastAsia="ru-RU"/>
        </w:rPr>
        <w:t xml:space="preserve"> </w:t>
      </w:r>
      <w:r>
        <w:rPr>
          <w:rFonts w:eastAsia="Times New Roman" w:cs="Courier New" w:ascii="Courier New" w:hAnsi="Courier New"/>
          <w:b/>
          <w:sz w:val="20"/>
          <w:szCs w:val="20"/>
          <w:lang w:eastAsia="ru-RU"/>
        </w:rPr>
        <w:t>Связи с общественностью в арбитражном управлении</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4" w:name="__RefHeading___Toc517687532"/>
      <w:bookmarkEnd w:id="64"/>
      <w:r>
        <w:rPr>
          <w:rFonts w:eastAsia="Times New Roman" w:cs="Courier New" w:ascii="Courier New" w:hAnsi="Courier New"/>
          <w:b/>
          <w:sz w:val="20"/>
          <w:szCs w:val="20"/>
          <w:lang w:eastAsia="ru-RU"/>
        </w:rPr>
        <w:t>7.1. Введение</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ая глава посвящена вопросу о связях с общественностью в контексте арбитражного управления. В этой главе мы уделим особое внимание трем основным аспектам связей с общественностью, относящимся к практике арбитражного управляющего: (а) правовые вопросы, (б) эффективные отношения с людьми, участвующими или находящимися под влиянием процесса банкротства компании и (в) отношения со С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даем только практические советы, опуская элементы общей теории. В настоящей главе представлены некоторые конкретные исследования и примеры, а также источники дополнительной информации для тех, кто хочет более глубоко исследовать вопросы, посвященные связям с общественность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в начале, было бы полезно представить вашему вниманию одно из устоявшихся определений Паблик Рилейшенз (связи с общественность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240" w:before="0" w:after="0"/>
        <w:ind w:firstLine="567"/>
        <w:jc w:val="both"/>
        <w:rPr/>
      </w:pPr>
      <w:r>
        <w:rPr>
          <w:rFonts w:eastAsia="Times New Roman" w:cs="Courier New" w:ascii="Courier New" w:hAnsi="Courier New"/>
          <w:i/>
          <w:sz w:val="20"/>
          <w:szCs w:val="20"/>
          <w:lang w:eastAsia="ru-RU"/>
        </w:rPr>
        <w:t>«Связи с общественностью (</w:t>
      </w:r>
      <w:r>
        <w:rPr>
          <w:rFonts w:eastAsia="Times New Roman" w:cs="Courier New" w:ascii="Courier New" w:hAnsi="Courier New"/>
          <w:i/>
          <w:sz w:val="20"/>
          <w:szCs w:val="20"/>
          <w:lang w:val="en-GB" w:eastAsia="ru-RU"/>
        </w:rPr>
        <w:t>PR</w:t>
      </w:r>
      <w:r>
        <w:rPr>
          <w:rFonts w:eastAsia="Times New Roman" w:cs="Courier New" w:ascii="Courier New" w:hAnsi="Courier New"/>
          <w:i/>
          <w:sz w:val="20"/>
          <w:szCs w:val="20"/>
          <w:lang w:eastAsia="ru-RU"/>
        </w:rPr>
        <w:t xml:space="preserve">) - это выгодная интеграция новых и старых, продолжающихся отношений организации с различными заинтересованными сторонами, включая клиентов, путем управления всеми контактами организации, что позволяет создавать и защищать торговую марку и репутацию организации». </w:t>
      </w:r>
    </w:p>
    <w:p>
      <w:pPr>
        <w:pStyle w:val="Normal"/>
        <w:overflowPunct w:val="false"/>
        <w:autoSpaceDE w:val="false"/>
        <w:spacing w:lineRule="auto" w:line="240" w:before="0" w:after="0"/>
        <w:jc w:val="right"/>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Кларк Кейвуд)</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ин из ключевых вопросов, рассматриваемых в данной главе, является то, как арбитражный управляющий мог бы управлять и интегрировать все связи с тем, чтобы поддерживать свою деловую репутацию, создавать благоприятную точку зрения в среде своей деятельности и повышать общественное мнение обо всей профессии в целом. </w:t>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5" w:name="__RefHeading___Toc517687533"/>
      <w:bookmarkEnd w:id="65"/>
      <w:r>
        <w:rPr>
          <w:rFonts w:eastAsia="Times New Roman" w:cs="Courier New" w:ascii="Courier New" w:hAnsi="Courier New"/>
          <w:b/>
          <w:sz w:val="20"/>
          <w:szCs w:val="20"/>
          <w:lang w:eastAsia="ru-RU"/>
        </w:rPr>
        <w:t>7.2. Почему арбитражным управляющим необходимы навыки общения</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eastAsia="ru-RU"/>
        </w:rPr>
        <w:t xml:space="preserve">Деятельность арбитражных управляющих зачастую необъективно освещается СМИ, что обуславливает чрезмерное внимание со стороны общественности и государственных служащих. Работа управляющих окружена противоречивыми мнениями, враждебностью и непониманием. Многие несправедливо считают, что работа арбитражных управляющих является причиной катастроф, и не понимают, что арбитражные управляющие призваны ограничить ущерб, нанесенный плохими руководителями или неблагоприятными рыночными условиями. Иногда такая враждебная обстановка  порождается людьми, которые имеют свои виды на компанию, но чаще всего является результатом обыкновенного невежества, неправильного понимания, искреннего страха потерять работу, не получить зарплату или стать жертвой социальных последствий закрытия компании. Люди, как правило, сопротивляются даже положительным изменениям, но если эти изменения отрицательные или непонятные им, то их сопротивление только многократно усиливается. </w:t>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олее эффективные навыки общения и понимание СМИ и природы общественного мнения могут значительно снизить негативный настрой и нежелательные отклики в прессе, защитить арбитражных управляющих от нападок со стороны общества и от возникновения юридических пробле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здание атмосферы поддержки и понимания вокруг деятельности арбитражных управляющих могло бы оказать положительное влияния на ее результативность, а также значительно сократить время, которое арбитражный управляющий вынужден порой тратить на разъяснение тех или иных вопросов, его попытки уменьшить враждебный настрой со стороны работников предприятия, местных органов власти и общественности, а также усилия, которые арбитражный управляющий тратит на повышение своей личной репутации и репутации профессии в цел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6" w:name="__RefHeading___Toc517687534"/>
      <w:bookmarkEnd w:id="66"/>
      <w:r>
        <w:rPr>
          <w:rFonts w:eastAsia="Times New Roman" w:cs="Courier New" w:ascii="Courier New" w:hAnsi="Courier New"/>
          <w:b/>
          <w:sz w:val="20"/>
          <w:szCs w:val="20"/>
          <w:lang w:eastAsia="ru-RU"/>
        </w:rPr>
        <w:t>7.3. Правовые вопросы</w:t>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жде чем обратиться к другим вопросам, давайте сначала остановимся на правовых ограничениях деятельности арбитражного управляющего в его связях с общественностью.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ом предусмотрен лишь один случай, при котором допускается раскрытие информации о предприятии, которая в режиме нормального его функционирования не подлежит широкой огласке в силу своей конфиденциальности. Ст. 98 (п.1) Закона предусмотрено, что «С момента принятия Арбитражным судом решения о признании должника банкротом и об открытии конкурсного производства … сведения о финансовом состоянии должника прекращают относиться к категории сведений, носящих конфиденциальный характер либо являющихся коммерческой тайной».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сех других этапах, как досудебной санации, так и арбитражного процесса, управляющий обязан действовать добросовестно и разумно с учетом интересов должника и его кредиторов, принимать меры по защите имущества должника. Также не допускается опубликование или разглашение иным образом сведений о банкротстве предприятия до момента публикации решения Арбитражного суда о признании должника банкрот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Что это означает на практике? Вопросы </w:t>
      </w:r>
      <w:r>
        <w:rPr>
          <w:rFonts w:eastAsia="Times New Roman" w:cs="Courier New" w:ascii="Courier New" w:hAnsi="Courier New"/>
          <w:b/>
          <w:sz w:val="20"/>
          <w:szCs w:val="20"/>
          <w:lang w:eastAsia="ru-RU"/>
        </w:rPr>
        <w:t>коммерческой тайны</w:t>
      </w:r>
      <w:r>
        <w:rPr>
          <w:rFonts w:eastAsia="Times New Roman" w:cs="Courier New" w:ascii="Courier New" w:hAnsi="Courier New"/>
          <w:sz w:val="20"/>
          <w:szCs w:val="20"/>
          <w:lang w:eastAsia="ru-RU"/>
        </w:rPr>
        <w:t xml:space="preserve"> в РФ регламентированы постановлением Правительства РФ от 5.12.91 № 35 «О перечне сведений, которые </w:t>
      </w:r>
      <w:r>
        <w:rPr>
          <w:rFonts w:eastAsia="Times New Roman" w:cs="Courier New" w:ascii="Courier New" w:hAnsi="Courier New"/>
          <w:sz w:val="20"/>
          <w:szCs w:val="20"/>
          <w:u w:val="single"/>
          <w:lang w:eastAsia="ru-RU"/>
        </w:rPr>
        <w:t xml:space="preserve">не могут </w:t>
      </w:r>
      <w:r>
        <w:rPr>
          <w:rFonts w:eastAsia="Times New Roman" w:cs="Courier New" w:ascii="Courier New" w:hAnsi="Courier New"/>
          <w:sz w:val="20"/>
          <w:szCs w:val="20"/>
          <w:lang w:eastAsia="ru-RU"/>
        </w:rPr>
        <w:t xml:space="preserve">составлять коммерческую тайну». В постановлении указывается, что коммерческую тайну предприятия и предпринимателя не могут составлять: </w:t>
      </w:r>
    </w:p>
    <w:p>
      <w:pPr>
        <w:pStyle w:val="Normal"/>
        <w:numPr>
          <w:ilvl w:val="0"/>
          <w:numId w:val="2"/>
        </w:numPr>
        <w:tabs>
          <w:tab w:val="clear" w:pos="708"/>
        </w:tabs>
        <w:spacing w:lineRule="auto" w:line="24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редительные документы (решение о создании предприятия или учредительный договор) и Устав;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дающие право заниматься предпринимательской деятельностью (регистрационные удостоверения, лицензии, патенты);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в бюджет;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о платежеспособности;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численности, составе работающих, их заработной плате и условиях труда, а также о наличии свободных рабочих мест;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об уплате налогов и обязательных платежах; </w:t>
      </w:r>
    </w:p>
    <w:p>
      <w:pPr>
        <w:pStyle w:val="Normal"/>
        <w:numPr>
          <w:ilvl w:val="0"/>
          <w:numId w:val="4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й законодательства РФ и размерах причиненного при этом ущерб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обходимо учитывать, что данный документ был принят до появления нормативной базы о приватизации и в его преамбуле указывалось, что постановление выпущено в целях обеспечения деятельности государственной налоговой службы, правоохранительных и контролирующих органов, а также предупреждения злоупотреблений в процессе приватизации. Поэтому государственным и муниципальным предприятиям до и в процессе их приватизации запрещалось относить к коммерческой тайне также данные: </w:t>
      </w:r>
    </w:p>
    <w:p>
      <w:pPr>
        <w:pStyle w:val="Normal"/>
        <w:numPr>
          <w:ilvl w:val="0"/>
          <w:numId w:val="2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размерах имущества предприятия и его денежных средства; </w:t>
      </w:r>
    </w:p>
    <w:p>
      <w:pPr>
        <w:pStyle w:val="Normal"/>
        <w:numPr>
          <w:ilvl w:val="0"/>
          <w:numId w:val="2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вложении средств в доходные активы (ценные бумаги) других предприятий, в процентные облигации и займы, в уставные фонды совместных предприятий; </w:t>
      </w:r>
    </w:p>
    <w:p>
      <w:pPr>
        <w:pStyle w:val="Normal"/>
        <w:numPr>
          <w:ilvl w:val="0"/>
          <w:numId w:val="2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кредитных, торговых и иных обязательствах предприятия, вытекающих из законодательства РФ и заключенных им договоров… </w:t>
      </w:r>
    </w:p>
    <w:p>
      <w:pPr>
        <w:pStyle w:val="Normal"/>
        <w:overflowPunct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казывалось также, что руководители государственных и муниципальных предприятий обязаны представлять перечисленные сведения по требованию органов власти, управления, контролирующих и правоохранительных органов, других юридических лиц, имеющих на это право в соответствии с законодательством РФ, а также трудового коллектива предприят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жду тем, действие указанного постановления не приостановлено до настоящего времени и не распространяется только «…на сведения, относимые в соответствии с международными договорами к коммерческой тайне, а также на сведения о деятельности предприятия, которые в соответствии с действующим законодательством составляют государственную тайну».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что на практике понимается под информацией, составляющей коммерческую тайну. Это сведения о:</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е производства, производственных мощностях, типе и размещении оборудования, запасах сырья, материалов, комплектующих и готовой продукци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яемых оригинальных методах управления предприятием;</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е, принятии и исполнении отдельных решений руководства предприятия по производственным, научно-техническим, коммерческим, организационным и иным вопросам;</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ах расширения или свертывания производства различных видов продукции и их технико-экономических обоснованиях;</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ах инвестиций, закупок и продаж;</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ях, рассматриваемых вопросах, результатах, фактах проведения совещаний и заседаний органов управления предприят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яемых предприятием оригинальных методах изучения рынка;</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х маркетинговых исследований, результатах изучения рынка, содержащих оценки состояния и перспективы развития рыночной конъюнктуры;</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ыночной стратегии предприят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яемых предприятием оригинальных методах осуществления продаж;</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ффективности коммерческой деятельности предприят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онах сбыта готовой продукци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интересованности в приобретении товара;</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утренних и зарубежных заказчиках, подрядчиках, поставщиках, клиентах, потребителях, покупателях, компаньонах, спонсорах, посредниках и других партнерах деловых отношений предприятия, а также о его конкурентах, которые не содержатся в открытых источниках (справочниках, каталогах и др.);</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ях, задачах и тактике переговоров с деловыми партнерам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е и результатах проведения переговоров с деловыми партнерами предприят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х коммерческих контрактов, платежей и услуг;</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ах расчета, структуре, уровне цен на продукцию и размерах скидок;</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е к торгам или аукциону и их результатах;</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ях, задачах, программах перспективных научных исследований;</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игинальных идеях НИР и ОКР;</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струкционных характеристиках создаваемых изделий и оптимальных параметрах разрабатываемых технологических процессов;</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тических и графических зависимостях, отражающих найденные закономерности и взаимосвяз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х экспериментов и оборудовании, на котором они проводились;</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ах, из которых изготовлены отдельные детал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енностях конструкторско-технологического, художественно-технического решения изделия, дающих положительный экономический эффект;</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ах защиты от всевозможных подделок;</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оянии программного и компьютерного обеспечен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енностях используемых и разрабатываемых технологий и специфике их применен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 и состоянии организации защиты коммерческой тайны;</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 и состоянии организации охраны, пропускном режиме, системе сигнализации;</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путации персонала предприятия;</w:t>
      </w:r>
    </w:p>
    <w:p>
      <w:pPr>
        <w:pStyle w:val="Normal"/>
        <w:numPr>
          <w:ilvl w:val="0"/>
          <w:numId w:val="2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х, составляющих коммерческую тайну предприятий-партнеров и переданных на доверительной основе предприятию.</w:t>
      </w:r>
    </w:p>
    <w:p>
      <w:pPr>
        <w:pStyle w:val="Normal"/>
        <w:overflowPunct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нятие «конфиденциальной информации» не имеет своего строгого определения и четкой регламентации. Поэтому вопрос об отнесении тех или иных сведений к данной категории при связях с общественностью должен решаться исходя из обычаев делового оборота, принятых в стране и отдельных ее регионах. Например, это могут быть данные о заработной плате конкретных работников, внутренних приказах и распоряжениях, взысканиях и поощрениях, социальной поддержке и т.п.</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Отношения, возникающие в связи с отнесением сведений к </w:t>
      </w:r>
      <w:r>
        <w:rPr>
          <w:rFonts w:eastAsia="Times New Roman" w:cs="Courier New" w:ascii="Courier New" w:hAnsi="Courier New"/>
          <w:b/>
          <w:sz w:val="20"/>
          <w:szCs w:val="20"/>
          <w:lang w:eastAsia="ru-RU"/>
        </w:rPr>
        <w:t>государственной тайне</w:t>
      </w:r>
      <w:r>
        <w:rPr>
          <w:rFonts w:eastAsia="Times New Roman" w:cs="Courier New" w:ascii="Courier New" w:hAnsi="Courier New"/>
          <w:sz w:val="20"/>
          <w:szCs w:val="20"/>
          <w:lang w:eastAsia="ru-RU"/>
        </w:rPr>
        <w:t>, их засекречивании и рассекречивании и защитой в целях обеспечения безопасности РФ регулируются Законом РФ от 21.07.93 №   5485-1 «О государственной тайне». Согласно закону,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 - розыскной деятельности, распространение которых может нанести ущерб безопасности РФ».</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находятся эти сведения.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также с разрешения органа государственной власти, в распоряжении которого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тывая вышесказанное, очевидно, что об использовании арбитражным управляющим понятия «государственная тайна» в связях с общественностью можно говорить только в смысле ограничения количества сведений, передаваемых С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В процессе работы управляющего может возникнуть ситуация, когда ему потребуется </w:t>
      </w:r>
      <w:r>
        <w:rPr>
          <w:rFonts w:eastAsia="Times New Roman" w:cs="Courier New" w:ascii="Courier New" w:hAnsi="Courier New"/>
          <w:b/>
          <w:sz w:val="20"/>
          <w:szCs w:val="20"/>
          <w:lang w:eastAsia="ru-RU"/>
        </w:rPr>
        <w:t>правовая защита личной репутации</w:t>
      </w:r>
      <w:r>
        <w:rPr>
          <w:rFonts w:eastAsia="Times New Roman" w:cs="Courier New" w:ascii="Courier New" w:hAnsi="Courier New"/>
          <w:sz w:val="20"/>
          <w:szCs w:val="20"/>
          <w:lang w:eastAsia="ru-RU"/>
        </w:rPr>
        <w:t xml:space="preserve"> от безосновательных обвинений в его адрес со стороны СМИ. Каких-либо существенных особенностей решения этих вопросов применительно к арбитражным управляющим не существует. Поэтому правовая защита чести, достоинства и репутации арбитражного управляющего осуществляется в обычном порядке - уголовным правом по статьям «клевета», «оскорбление».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раведливой оценке деловой репутации управляющих способствует также деятельность экспертных организаций, аккредитованных при ФСФО России (распоряжение ФСДН РФ от 23.12.98 № 26-р) по виду деятельности «экспертиза действий руководителей организаций и арбитражных управляющих». В случае возникновения конфликтной ситуации заключение такой экспертной организации является весомым аргументом в справедливом ее разрешени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7" w:name="__RefHeading___Toc517687535"/>
      <w:bookmarkEnd w:id="67"/>
      <w:r>
        <w:rPr>
          <w:rFonts w:eastAsia="Times New Roman" w:cs="Courier New" w:ascii="Courier New" w:hAnsi="Courier New"/>
          <w:b/>
          <w:sz w:val="20"/>
          <w:szCs w:val="20"/>
          <w:lang w:eastAsia="ru-RU"/>
        </w:rPr>
        <w:t>7.4. Имидж арбитражного управляющего</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создания эффективных отношений с общественностью арбитражный управляющий должен иметь четкое представление о том, какую репутацию он хотел бы создать и поддерживать, какой имидж хорошего арбитражного управляющего он хочет иметь в глазах общественности. Закон не определяет такой имидж. Обычно имидж базируется на кодексе профессионального поведения, кодексе этики или другом похожем документе. В связях с общественностью разработка такого имиджа может выполнять ту же функцию, что и основная характеристика той или иной компании. Идеальным вариантом было бы, если бы имидж управляющего соответствовал следующему портрету:</w:t>
      </w:r>
    </w:p>
    <w:p>
      <w:pPr>
        <w:pStyle w:val="Normal"/>
        <w:keepNext w:val="true"/>
        <w:numPr>
          <w:ilvl w:val="0"/>
          <w:numId w:val="0"/>
        </w:numPr>
        <w:autoSpaceDE w:val="false"/>
        <w:spacing w:lineRule="auto" w:line="240" w:before="0" w:after="0"/>
        <w:ind w:firstLine="72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Действующий в соответствии с законодательством РФ, в равной степени в интересах должника и кредиторов, профессионал в области антикризисного управления, следующий принципам открытости и деловой этики, принятым в мире бизнес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следует напрямую декларировать такой образ, однако необходимо убедительно донести все его компоненты.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8" w:name="__RefHeading___Toc517687536"/>
      <w:bookmarkEnd w:id="68"/>
      <w:r>
        <w:rPr>
          <w:rFonts w:eastAsia="Times New Roman" w:cs="Courier New" w:ascii="Courier New" w:hAnsi="Courier New"/>
          <w:b/>
          <w:sz w:val="20"/>
          <w:szCs w:val="20"/>
          <w:lang w:eastAsia="ru-RU"/>
        </w:rPr>
        <w:t>7.5. Внешние и внутренние факторы</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емитесь к созданию универсального образа, который не требует кардинальной трансформации в каких-то конкретных ситуациях при общении с определенными аудиториями. Правильное позиционирование своего образа позволит не показывать противоречий (неизбежно возникающих при наличии крайних черт образа, например, чрезмерной принципиальности) в своих действиях и сохранять репутацию.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аш имидж не будет соответствовать ожиданиям аудитории, вы не можете рассчитывать на успех. Ваша фигура не должна восприниматься с трудом, однако, не старайтесь понравиться изо всех сил – кроме раздражения это ничего не вызывает. В вашем имидже не должно быть таких составляющих, которые могли бы быть неоднозначно оценены. Однако понятность вашего образа ни в коем случае не должна опускаться до уровня «рубахи-парня».</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Создаваемый вами имидж не может быть неким постоянным образом, он нуждается в поддержании и развитии. Причем поддержка имиджа происходит по двум направлениям: внешний и внутренний </w:t>
      </w:r>
      <w:r>
        <w:rPr>
          <w:rFonts w:eastAsia="Times New Roman" w:cs="Courier New" w:ascii="Courier New" w:hAnsi="Courier New"/>
          <w:sz w:val="20"/>
          <w:szCs w:val="20"/>
          <w:lang w:val="en-US" w:eastAsia="ru-RU"/>
        </w:rPr>
        <w:t>PR</w:t>
      </w:r>
      <w:r>
        <w:rPr>
          <w:rFonts w:eastAsia="Times New Roman" w:cs="Courier New" w:ascii="Courier New" w:hAnsi="Courier New"/>
          <w:sz w:val="20"/>
          <w:szCs w:val="20"/>
          <w:lang w:eastAsia="ru-RU"/>
        </w:rPr>
        <w:t xml:space="preserve">. Многие ошибочно увлекаются тем, что играют только на публику, очаровывая судей, кредиторов, представителей государственных органов и коллег, при этом не надевают намордников в отношениях с трудовым коллективом своего предприятия. Результатом такого поведения становится подмоченная различными слухами и сплетнями репутация. Дело в том, что до того как вы попадете в прессу, информацию о вас разнесут сотрудники вашего предприятия. Только вы можете повлиять на то, какого характера она будет. Еще одно следствие такого ошибочного поведение – плохая управляемость коллективом, ввиду неприятия вашего поведения.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69" w:name="__RefHeading___Toc517687537"/>
      <w:bookmarkEnd w:id="69"/>
      <w:r>
        <w:rPr>
          <w:rFonts w:eastAsia="Times New Roman" w:cs="Courier New" w:ascii="Courier New" w:hAnsi="Courier New"/>
          <w:b/>
          <w:sz w:val="20"/>
          <w:szCs w:val="20"/>
          <w:lang w:eastAsia="ru-RU"/>
        </w:rPr>
        <w:t>7.6. Упреждающие методы в связях с общественностью</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якая работа по установке отношений с общественностью требует необходимой подготовки и квалификации. Если у вас есть хоть малейшая возможность обратиться к специалистам, делайте это.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преждающие методы в связях с общественностью обычно относится к активному манипулированию общественным мнением. Арбитражные управляющие должны быть очень осторожны с упреждающими методами в связях с общественностью. Здесь нужно действовать подобно лечащим врачам, которые не рекламируют себя активно, а выстраивают свою репутацию на основе доверия и профессионализм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м не менее, арбитражные управляющие могли бы использовать некоторые упреждающие методы в связях с общественностью либо самостоятельно, либо используя возможности компании. Арбитражный управляющий может быть сторонником идеи активного продвижения плана оживления компании или проведения кампании публичной огласки положительных аспектов банкротства. Однако, арбитражный управляющий не является руководителем компании, который хочет активно пропагандировать свое перспективное видение будущего компании. Слишком широкая гласность со стороны арбитражного управляющего или компании под его управлением может оказать отрицательное влияние на общественное восприятие и породить сомнения относительно настоящих задач кампании по связям с общественностью.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70" w:name="__RefHeading___Toc517687538"/>
      <w:bookmarkEnd w:id="70"/>
      <w:r>
        <w:rPr>
          <w:rFonts w:eastAsia="Times New Roman" w:cs="Courier New" w:ascii="Courier New" w:hAnsi="Courier New"/>
          <w:b/>
          <w:sz w:val="20"/>
          <w:szCs w:val="20"/>
          <w:lang w:eastAsia="ru-RU"/>
        </w:rPr>
        <w:t>7.7. Превентивные методы в связях с общественностью</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t xml:space="preserve">Загруженность арбитражного управляющего не позволяет ему самостоятельно отслеживать появление в СМИ информации о своей деятельности. Определите в кругу своих помощников того, кто будет осуществлять мониторинг прессы. </w:t>
      </w:r>
    </w:p>
    <w:p>
      <w:pPr>
        <w:pStyle w:val="Normal"/>
        <w:spacing w:lineRule="auto" w:line="240" w:before="0" w:after="0"/>
        <w:ind w:firstLine="720"/>
        <w:jc w:val="both"/>
        <w:rPr/>
      </w:pPr>
      <w:r>
        <w:rPr>
          <w:rFonts w:eastAsia="Times New Roman" w:cs="Courier New" w:ascii="Courier New" w:hAnsi="Courier New"/>
          <w:sz w:val="20"/>
          <w:szCs w:val="20"/>
          <w:lang w:eastAsia="ru-RU"/>
        </w:rPr>
        <w:t>Пре</w:t>
      </w:r>
      <w:r>
        <w:rPr>
          <w:rFonts w:eastAsia="Times New Roman" w:cs="Courier New" w:ascii="Courier New" w:hAnsi="Courier New"/>
          <w:sz w:val="20"/>
          <w:szCs w:val="20"/>
          <w:lang w:val="bg-BG" w:eastAsia="ru-RU"/>
        </w:rPr>
        <w:t>вентивный</w:t>
      </w:r>
      <w:r>
        <w:rPr>
          <w:rFonts w:eastAsia="Times New Roman" w:cs="Courier New" w:ascii="Courier New" w:hAnsi="Courier New"/>
          <w:sz w:val="20"/>
          <w:szCs w:val="20"/>
          <w:lang w:eastAsia="ru-RU"/>
        </w:rPr>
        <w:t xml:space="preserve"> подход в связях с общественностью может послужить хорошей альтернативой упреждающего подхода. В этом случае арбитражный управляющий устанавливает ряд контактов и делает ряд заявлений для предотвращения неправильного понимания и враждеб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бо в результате текущей работы, либо в качестве предупреждения потенциальных проблем арбитражный управляющий должен установить связь с людьми, которые играют ключевую роль в формировании общественного мнения. Это могут быть лидер профсоюзов, высоко уважаемые работники, местные государственные служащие, журналисты. Такой контакт можно установить путем личной встречи или путем послания письменного уведомления о своем назначении и краткого описания своих задач и желания контактировать в будущем, если им будет необходима какая-либо дополнительная информац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да хорошо отправлять подобные письма нескольким лицам, для того чтобы не создавалось впечатление, чтобы вы пытаетесь создать близкие отношения или особые отношения с кем-то одни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тверждении вашей кандидатуры полезно также выпустить пресс-релиз, послать всем работникам письмо и/или поместить объявление на доске объявлений компан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71" w:name="__RefHeading___Toc517687539"/>
      <w:bookmarkEnd w:id="71"/>
      <w:r>
        <w:rPr>
          <w:rFonts w:eastAsia="Times New Roman" w:cs="Courier New" w:ascii="Courier New" w:hAnsi="Courier New"/>
          <w:b/>
          <w:sz w:val="20"/>
          <w:szCs w:val="20"/>
          <w:lang w:eastAsia="ru-RU"/>
        </w:rPr>
        <w:t>7.8. Реагирующие методы в связях с общественностью</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арбитражные управляющие подвергаются нападкам со стороны СМИ, они часто оказываются перед дилеммой – защищаться или не защищаться. СМИ – это общественное мнение, не всегда надежное и часто компромиссное, которое можно считать средством донесения до арбитражных управляющих различных мнений относительно их деятельности. Арбитражные управляющие могут знать о негативных слухах, получать письма с угрозами, предупреждения от коллег и даже анонимные угрозы. Не преувеличивая значение отрицательных откликов, арбитражные управляющие должны следить за их появлением и реагировать соответственно ситуации, чтобы сохранить обстановку понимания и доброжелательного отношения к своей деятельности со стороны общественности. Ниже мы приводим три основных шага, которые можно считать руководством при использовании реагирующих методов в связях с общественность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75"/>
        </w:numPr>
        <w:spacing w:lineRule="auto" w:line="240" w:before="0" w:after="0"/>
        <w:jc w:val="both"/>
        <w:rPr/>
      </w:pPr>
      <w:r>
        <w:rPr>
          <w:rFonts w:eastAsia="Times New Roman" w:cs="Courier New" w:ascii="Courier New" w:hAnsi="Courier New"/>
          <w:b/>
          <w:sz w:val="20"/>
          <w:szCs w:val="20"/>
          <w:lang w:eastAsia="ru-RU"/>
        </w:rPr>
        <w:t>проанализировать ценность сообщения.</w:t>
      </w:r>
      <w:r>
        <w:rPr>
          <w:rFonts w:eastAsia="Times New Roman" w:cs="Courier New" w:ascii="Courier New" w:hAnsi="Courier New"/>
          <w:sz w:val="20"/>
          <w:szCs w:val="20"/>
          <w:lang w:eastAsia="ru-RU"/>
        </w:rPr>
        <w:t xml:space="preserve"> Возможно, вы решили, что имеет место всего на всего глупая попытка некомпетентного журналиста напечатать громкий материал в местной газете, не претендующий на высокие стандарты прессы. Если менеджер или лидер профсоюза, чье мнение заслуживает уважения, скажет арбитражному управляющему, что персонал предприятия серьезно усомнился в его честности, тогда имеет смысл более внимательно отнестись к этому сообщению;</w:t>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numPr>
          <w:ilvl w:val="0"/>
          <w:numId w:val="75"/>
        </w:numPr>
        <w:spacing w:lineRule="auto" w:line="240" w:before="0" w:after="0"/>
        <w:jc w:val="both"/>
        <w:rPr/>
      </w:pPr>
      <w:r>
        <w:rPr>
          <w:rFonts w:eastAsia="Times New Roman" w:cs="Courier New" w:ascii="Courier New" w:hAnsi="Courier New"/>
          <w:b/>
          <w:sz w:val="20"/>
          <w:szCs w:val="20"/>
          <w:lang w:eastAsia="ru-RU"/>
        </w:rPr>
        <w:t xml:space="preserve">постарайтесь узнать, что стоит за этим сообщением. </w:t>
      </w:r>
      <w:r>
        <w:rPr>
          <w:rFonts w:eastAsia="Times New Roman" w:cs="Courier New" w:ascii="Courier New" w:hAnsi="Courier New"/>
          <w:sz w:val="20"/>
          <w:szCs w:val="20"/>
          <w:lang w:eastAsia="ru-RU"/>
        </w:rPr>
        <w:t>Очень часто отрицательные отклики могут быть результатом недостатка информации или неправильного понимания (Вы не должны сразу делать выводы, что такие отклики вызваны стоящими за ними сомнительными финансовыми или политическими интересами);</w:t>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numPr>
          <w:ilvl w:val="0"/>
          <w:numId w:val="75"/>
        </w:numPr>
        <w:spacing w:lineRule="auto" w:line="240" w:before="0" w:after="0"/>
        <w:jc w:val="both"/>
        <w:rPr/>
      </w:pPr>
      <w:r>
        <w:rPr>
          <w:rFonts w:eastAsia="Times New Roman" w:cs="Courier New" w:ascii="Courier New" w:hAnsi="Courier New"/>
          <w:b/>
          <w:sz w:val="20"/>
          <w:szCs w:val="20"/>
          <w:lang w:eastAsia="ru-RU"/>
        </w:rPr>
        <w:t>определите стратегию действий.</w:t>
      </w:r>
      <w:r>
        <w:rPr>
          <w:rFonts w:eastAsia="Times New Roman" w:cs="Courier New" w:ascii="Courier New" w:hAnsi="Courier New"/>
          <w:sz w:val="20"/>
          <w:szCs w:val="20"/>
          <w:lang w:eastAsia="ru-RU"/>
        </w:rPr>
        <w:t xml:space="preserve"> Если в газете, которая не специализируется на серьезном освещении экономических вопросов, появится глупая статья, то лучше будет проигнорировать ее (но запомнить). Если отрицательные отклики были вызваны недостатком информации или неправильным пониманием, можно просто поместить небольшое объявление на доске объявлений предприятия или организовать небольшую встречу с обеспокоенными людьми или их представителями. Все это может значительно снизить напряженность.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арбитражный управляющий собирается отреагировать на негативное освещение его деятельности, он всегда должен помнить о том имидже, который хочет продемонстрировать. Длинные печатные статьи, постоянные интервью, участие в продолжительных дебатах не смогут поддержать этот имидж. Всплески эмоций - за исключением искреннего сочувствия тем, кто может потерять свою работу или инвестиции - могут оказать негативное воздействие. Следует избегать объяснений в свою защиту или агрессивных заявлений. Однако не следует чрезмерно уходить от общения, если у вас есть возможность высказать свою точку зрения и продемонстрировать свой профессионализм, обязательно делайте эт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72" w:name="__RefHeading___Toc517687540"/>
      <w:bookmarkEnd w:id="72"/>
      <w:r>
        <w:rPr>
          <w:rFonts w:eastAsia="Times New Roman" w:cs="Courier New" w:ascii="Courier New" w:hAnsi="Courier New"/>
          <w:b/>
          <w:sz w:val="20"/>
          <w:szCs w:val="20"/>
          <w:lang w:eastAsia="ru-RU"/>
        </w:rPr>
        <w:t>7.9. Когда следует делать публичное заявление</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рактике не существует правила относительно того, сколько арбитражный управляющий должен сделать публичных заявлений. Однако, следует помнить, что хотя чрезвычайно важно поддерживать связь с общественностью для формирования благоприятной атмосферы и предупреждения необоснованного негатива в СМИ, а также нападок со стороны общественности, нельзя чрезмерно злоупотреблять разнообразными появлениями на публике - это может привести к отрицательным последствиям. Общественность должна видеть в арбитражном управляющем открытого и честного, и при том профессионально увлеченного своей работой специалиста, который не проводит все свое время, болтая с журналистами и выступая на общественных собраниях.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правило, арбитражному управляющему следует делать публичное заявление в той или иной форме (направить письмо работникам, дать интервью, вывесить объявление не доске объявлений, разослать сообщения по электронной почте) до или в начале серьезных изменений (закрытие завода или сокращение рабочей силы и т.д.). Публичные заявления должны быть сделаны до того, как люди получат возможность интерпретировать факты, идя на поводу у своих страхов или собственного невежеств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тественно, что арбитражный управляющий не может заранее предугадать, какое решение или событие способно породить напряженность на предприятии или в обстановке вокруг него. В этом случае, возможно, потребуется сделать заявление для прояснения ситуации. Очень важно для арбитражного управляющего в случае применения реагирующего метода в связях с общественностью не показаться оправдывающимся или агрессивным, а наоборот, стараться профессионально и сдержанно все объяснить. Защитное и агрессивное поведение порождает у противоположной стороны агрессивную и враждебную реакцию. </w:t>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73" w:name="__RefHeading___Toc517687541"/>
      <w:bookmarkEnd w:id="73"/>
      <w:r>
        <w:rPr>
          <w:rFonts w:eastAsia="Times New Roman" w:cs="Courier New" w:ascii="Courier New" w:hAnsi="Courier New"/>
          <w:b/>
          <w:sz w:val="20"/>
          <w:szCs w:val="20"/>
          <w:lang w:eastAsia="ru-RU"/>
        </w:rPr>
        <w:t>7.10 Отношения со СМИ</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overflowPunct w:val="false"/>
        <w:autoSpaceDE w:val="false"/>
        <w:spacing w:lineRule="auto" w:line="240" w:before="0" w:after="0"/>
        <w:jc w:val="both"/>
        <w:rPr>
          <w:rFonts w:ascii="Courier New" w:hAnsi="Courier New" w:eastAsia="Times New Roman" w:cs="Courier New"/>
          <w:i/>
          <w:i/>
          <w:sz w:val="20"/>
          <w:szCs w:val="20"/>
          <w:lang w:val="bg-BG" w:eastAsia="ru-RU"/>
        </w:rPr>
      </w:pPr>
      <w:r>
        <w:rPr>
          <w:rFonts w:eastAsia="Times New Roman" w:cs="Courier New" w:ascii="Courier New" w:hAnsi="Courier New"/>
          <w:i/>
          <w:sz w:val="20"/>
          <w:szCs w:val="20"/>
          <w:lang w:val="bg-BG" w:eastAsia="ru-RU"/>
        </w:rPr>
        <w:t xml:space="preserve">а) </w:t>
      </w:r>
      <w:r>
        <w:rPr>
          <w:rFonts w:eastAsia="Times New Roman" w:cs="Courier New" w:ascii="Courier New" w:hAnsi="Courier New"/>
          <w:i/>
          <w:sz w:val="20"/>
          <w:szCs w:val="20"/>
          <w:lang w:eastAsia="ru-RU"/>
        </w:rPr>
        <w:t>Рекоменд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грамме обучения специалистов по антикризисному управлению на изучение предмета «Технология формирования общественного мнения» отводится 2 академических часа. Много это или мало? Ответ на этот вопрос каждый специалист дает себе сам, когда на практике сталкивается с неуправляемым потоком информации о проводимой им процедуре банкротст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е бы отношение не испытывал к СМИ арбитражный управляющий, важно всегда помнить, что пресса это неизбежное зло, с которым приходится мириться. Это как плохая погода: можно ворчать по поводу дождливого дня, но, выходя из дома, зонт все равно придется захватить.</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 вопросы, связанные с собственностью и ее перераспределением, всегда находились под пристальным вниманием прессы. Поэтому арбитражный управляющий постоянно должен помнить, что, вступив в процедуру, он автоматически отвлекает на себя часть этого внимания. </w:t>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амым важным является первое общение с прессой. Тот тон, который вы зададите, будет определять дальнейшее отношение ее с ва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это происходит в первый раз? Наибольшее внимание со стороны СМИ на себе испытывают те арбитражные управляющие, которые в силу своей работы часто бывают в Арбитражном суде г. Москвы – это единственное из подобных учреждений, где всегда можно встретить журналистов. В регионах пресса не балует своим присутствием арбитражные суды. Да что регионы, Московский областной Арбитражный суд, находящийся в трехстах метрах от городского, также крайне редко посещается представителями прессы. Если предприятие, на которое вас назначил Арбитражный суд, представляет хоть какой-то интерес, а к вам не подошли сразу после заседания, ожидайте, что вас достанут по телефону. Главное не теряйтесь, помните, что журналисты сделаны из того же мяса, что и вы. Еще помните, что редакционное удостоверение не является аналогом диплома о высшем образовании и все вами сказанное может быть по меньшей мере неправильно истолковано, или, как говорится в американских фильмах, использовано против вас. Тем не менее, чем раньше вы начнете общаться с прессой, тем лучше для вас.</w:t>
      </w:r>
    </w:p>
    <w:p>
      <w:pPr>
        <w:pStyle w:val="Normal"/>
        <w:overflowPunct w:val="false"/>
        <w:autoSpaceDE w:val="false"/>
        <w:spacing w:lineRule="auto" w:line="240" w:before="0" w:after="0"/>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б) </w:t>
      </w:r>
      <w:r>
        <w:rPr>
          <w:rFonts w:eastAsia="Times New Roman" w:cs="Courier New" w:ascii="Courier New" w:hAnsi="Courier New"/>
          <w:i/>
          <w:sz w:val="20"/>
          <w:szCs w:val="20"/>
          <w:lang w:eastAsia="ru-RU"/>
        </w:rPr>
        <w:t>Что вам нужно от СМ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секрет, что в своей деятельности арбитражные управляющие испытывают на себе давление со стороны местных властей (особенно сильно это наблюдается в регионах) и различных контролирующих органов. При этом методы давления могут быть самыми разнообразными: от жалоб в суд и намеков на отзыв лицензии до угроз физического воздействия. В этой ситуации пресса зачастую оказывается единственным союзником, способствующим нормальному осуществлению процедуры, снижая такое давление правдивой информацией о нем. Кроме того, посредством СМИ можно проводить разъяснительную работу среди той аудитории, которая оказалась вовлеченной в процедуру банкротства (акционеры, вкладчики, работники предприятия, кредиторы). Ну, и, наконец, позитивное упоминание в прессе работает на карьеру арбитражного управляющего.</w:t>
      </w:r>
    </w:p>
    <w:p>
      <w:pPr>
        <w:pStyle w:val="Normal"/>
        <w:overflowPunct w:val="false"/>
        <w:autoSpaceDE w:val="false"/>
        <w:spacing w:lineRule="auto" w:line="240" w:before="0" w:after="0"/>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в) </w:t>
      </w:r>
      <w:r>
        <w:rPr>
          <w:rFonts w:eastAsia="Times New Roman" w:cs="Courier New" w:ascii="Courier New" w:hAnsi="Courier New"/>
          <w:i/>
          <w:sz w:val="20"/>
          <w:szCs w:val="20"/>
          <w:lang w:eastAsia="ru-RU"/>
        </w:rPr>
        <w:t>Что СМИ нужно от вас</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жде всего - новости и информация, которой утоляется не только информационный голод, но и насыщаются страницы газет и эфирное время. Причем и новости, и информация должны быть эксклюзивного характера. Ради них журналисты готовы на все. Вы должны быть готовы к тому, что ваши интересы и интересы прессы совпадать будут крайне редко. Поэтому, та информация, которую СМИ будут публиковать о вас, не всегда будет выгодна вам или подаваться в выгодном для вас ракурсе. Какие бы отношения не установились у вас с представителями прессы, необходимо помнить, что среди репортеров нет друзей, они добывают информацию и выдают ее так, как им выгодно. Поэтому, чтобы освещение в СМИ проводимой процедуры как минимум не шло вам во вред, научитесь грамотно выстраивать свои отношения со СМИ. Главное правило - не бояться СМИ и относиться к ним с уважением. Вот несколько советов:</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елательны регулярные встречи с прессой, а не только когда есть специальная информация; </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обходимо стать источником информации. Использовать не только пресс-релизы, но и телефон; </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жде чем общаться со СМИ, необходимо понять, что хотите сообщить; </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надо лгать. Сделав это однажды, вы потеряете доверие; </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затевайте драки. Последнее слово всегда остается за прессой.</w:t>
      </w:r>
    </w:p>
    <w:p>
      <w:pPr>
        <w:pStyle w:val="Normal"/>
        <w:numPr>
          <w:ilvl w:val="0"/>
          <w:numId w:val="2"/>
        </w:numPr>
        <w:tabs>
          <w:tab w:val="clear" w:pos="708"/>
        </w:tabs>
        <w:spacing w:lineRule="auto" w:line="240" w:before="0" w:after="0"/>
        <w:ind w:left="284"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2835" w:leader="none"/>
          <w:tab w:val="left" w:pos="4536" w:leader="none"/>
        </w:tabs>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г) </w:t>
      </w:r>
      <w:r>
        <w:rPr>
          <w:rFonts w:eastAsia="Times New Roman" w:cs="Courier New" w:ascii="Courier New" w:hAnsi="Courier New"/>
          <w:i/>
          <w:sz w:val="20"/>
          <w:szCs w:val="20"/>
          <w:lang w:eastAsia="ru-RU"/>
        </w:rPr>
        <w:t>Научитесь управлять информацие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ните с формирования собственного потока информации. На начальном этапе давайте максимально большой объем информации о себе, предприятии и т.д. Вы должны захватить монополию на информацию о себе, достигается это предоставлением регулярной информации по любому поводу. Этим вы добиваетесь того, что к вам привыкают, вас не упрекнут в сокрытии сведений, информация о вас будет строиться на основе ваших сообщений  (риск появления негатива сводится к минимуму), по отношению к вам формируется благожелательное отношение. После того как проведена такая работа, вы можете начинать манипулировать информацией, создавая ограниченно-целевые информационные потоки, работающие на конкретный результат. Если вы видите, что ваша информация пользуется доверием прессы, выбирайте те СМИ, которые вам наиболее необходимы и договаривайтесь с ними о предоставление эксклюзива в обмен на бесплатную информационную поддержку. При этом учитывайте, что под конкретное издание необходима своя подача материала в соответствии с его специфико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2835" w:leader="none"/>
          <w:tab w:val="left" w:pos="4536" w:leader="none"/>
        </w:tabs>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д) </w:t>
      </w:r>
      <w:r>
        <w:rPr>
          <w:rFonts w:eastAsia="Times New Roman" w:cs="Courier New" w:ascii="Courier New" w:hAnsi="Courier New"/>
          <w:i/>
          <w:sz w:val="20"/>
          <w:szCs w:val="20"/>
          <w:lang w:eastAsia="ru-RU"/>
        </w:rPr>
        <w:t>Как сделать так, чтобы попасть в прессу</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тобы информация попала в СМИ, она, прежде всего, должна быть новостью. Новости, в свою очередь, бывают первостепенными и незначительными. Последние, как правило, никогда не появятся в серьезных СМИ. Протолкнуть информацию можно, если она будет нести характер важного для общества события, в ней присутствуют влиятельные люди, общественно важная проблема. Так, например, в Курске внимание к банкротству никого не интересующего пищекомбината, было привлечено сообщением, о том, что на территории предприятия остались бесхозными несколько тонн аммиак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ша информация точно попадет в СМИ, если в ней будет интрига или она будет носить скандальный характер. Так, настоящий интерес к конкурсному управляющему МММ проявился после того, как в прессу просочились сведения, что на деньги вкладчиков было приобретено 7% акций «Газпром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240" w:before="0" w:after="0"/>
        <w:jc w:val="both"/>
        <w:rPr>
          <w:rFonts w:ascii="Courier New" w:hAnsi="Courier New" w:eastAsia="Times New Roman" w:cs="Courier New"/>
          <w:i/>
          <w:i/>
          <w:sz w:val="20"/>
          <w:szCs w:val="20"/>
          <w:lang w:val="bg-BG" w:eastAsia="ru-RU"/>
        </w:rPr>
      </w:pPr>
      <w:r>
        <w:rPr>
          <w:rFonts w:eastAsia="Times New Roman" w:cs="Courier New" w:ascii="Courier New" w:hAnsi="Courier New"/>
          <w:i/>
          <w:sz w:val="20"/>
          <w:szCs w:val="20"/>
          <w:lang w:val="bg-BG" w:eastAsia="ru-RU"/>
        </w:rPr>
        <w:t>е) Как</w:t>
      </w:r>
      <w:r>
        <w:rPr>
          <w:rFonts w:eastAsia="Times New Roman" w:cs="Courier New" w:ascii="Courier New" w:hAnsi="Courier New"/>
          <w:i/>
          <w:sz w:val="20"/>
          <w:szCs w:val="20"/>
          <w:lang w:eastAsia="ru-RU"/>
        </w:rPr>
        <w:t xml:space="preserve"> давать интервью</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Интервью как нельзя лучше подходит для выражения своей позиции или оглашения своих действий. Важно правильно оценить аудиторию СМИ, которому вы даете интервью. Интервью не должно быть большим по объему, учитывайте два принципиальных момента. Первый – что в больших интервью бывает достаточно «воды», вычерпывать ее приходится сначала журналисту, потом редактору. Не рассчитывайте, что вам обязательно покажут интервью перед публикацией (тем не менее, всегда требуйте визировать интервью), поэтому есть риск, что из интервью могут исчезнуть вместе с «водой» и интересные вещи. Второй – читатель не любит больших материалов - «кирпичей», он либо не станет читать его вовсе, либо не найдет основной мысли в большом объеме информации. Если вы даете интервью электронным СМИ, то подготовьтесь к нему основательно. Мало знать всю фактуру и ориентироваться в ней, будьте готовы к неожиданным, незапланированным вопросам. Желательно давать тематические интервью, более того, тема должна соответствовать тому, чем сейчас занимается интервьюер. </w:t>
      </w:r>
      <w:r>
        <w:rPr>
          <w:rFonts w:eastAsia="Times New Roman" w:cs="Courier New" w:ascii="Courier New" w:hAnsi="Courier New"/>
          <w:sz w:val="20"/>
          <w:szCs w:val="20"/>
          <w:lang w:val="bg-BG" w:eastAsia="ru-RU"/>
        </w:rPr>
        <w:t>Журналистам самим  выгодно не выглядеть непросвещенными.</w:t>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tabs>
          <w:tab w:val="clear" w:pos="708"/>
          <w:tab w:val="left" w:pos="720" w:leader="none"/>
          <w:tab w:val="center" w:pos="4153" w:leader="none"/>
          <w:tab w:val="right" w:pos="8306" w:leader="none"/>
        </w:tabs>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bookmarkStart w:id="74" w:name="__RefHeading___Toc517687542"/>
      <w:bookmarkEnd w:id="74"/>
      <w:r>
        <w:rPr>
          <w:rFonts w:eastAsia="Times New Roman" w:cs="Courier New" w:ascii="Courier New" w:hAnsi="Courier New"/>
          <w:b/>
          <w:sz w:val="20"/>
          <w:szCs w:val="20"/>
          <w:lang w:eastAsia="ru-RU"/>
        </w:rPr>
        <w:t>7.11. Виды публичных заявлений</w:t>
      </w:r>
    </w:p>
    <w:p>
      <w:pPr>
        <w:pStyle w:val="Normal"/>
        <w:overflowPunct w:val="false"/>
        <w:autoSpaceDE w:val="false"/>
        <w:spacing w:lineRule="auto" w:line="240" w:before="0" w:after="0"/>
        <w:ind w:firstLine="567"/>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overflowPunct w:val="false"/>
        <w:autoSpaceDE w:val="false"/>
        <w:spacing w:lineRule="auto" w:line="240" w:before="0" w:after="0"/>
        <w:jc w:val="both"/>
        <w:rPr>
          <w:rFonts w:ascii="Courier New" w:hAnsi="Courier New" w:eastAsia="Times New Roman" w:cs="Courier New"/>
          <w:i/>
          <w:i/>
          <w:sz w:val="20"/>
          <w:szCs w:val="20"/>
          <w:lang w:val="bg-BG" w:eastAsia="ru-RU"/>
        </w:rPr>
      </w:pPr>
      <w:r>
        <w:rPr>
          <w:rFonts w:eastAsia="Times New Roman" w:cs="Courier New" w:ascii="Courier New" w:hAnsi="Courier New"/>
          <w:i/>
          <w:sz w:val="20"/>
          <w:szCs w:val="20"/>
          <w:lang w:val="bg-BG" w:eastAsia="ru-RU"/>
        </w:rPr>
        <w:t xml:space="preserve">а) </w:t>
      </w:r>
      <w:r>
        <w:rPr>
          <w:rFonts w:eastAsia="Times New Roman" w:cs="Courier New" w:ascii="Courier New" w:hAnsi="Courier New"/>
          <w:i/>
          <w:sz w:val="20"/>
          <w:szCs w:val="20"/>
          <w:lang w:eastAsia="ru-RU"/>
        </w:rPr>
        <w:t>Пресс-релиз</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Наиболее часто употребляемой формой общения со СМИ является пресс-релиз. Посредством пресс-релиза-анонса привлекают внимание СМИ, обещая им интересную информацию и новости. Новостной пресс-релиз, распространяющийся, как правило, в ходе пресс-конференции, содержит в себе интересную информацию или новость. Как писать пресс-релиз? Во-первых, уясните для себя, что вы посредством его рассчитываете донести до прессы, а через нее до той аудитории, которой в конечном итоге предназначается ваша информация. После того, как вы это сделали, информативно и аргументировано, а главное кратко (не более одной машинописной страницы) составьте сообщение. Не отягощайте его непонятными словами и мыслями. Помните, что журналисты постоянно находятся в цейтноте, добывая информацию, особенно те, кто работает в ежедневных изданиях. </w:t>
      </w:r>
      <w:r>
        <w:rPr>
          <w:rFonts w:eastAsia="Times New Roman" w:cs="Courier New" w:ascii="Courier New" w:hAnsi="Courier New"/>
          <w:i/>
          <w:sz w:val="20"/>
          <w:szCs w:val="20"/>
          <w:lang w:eastAsia="ru-RU"/>
        </w:rPr>
        <w:t>Для них настоящим подарком будет, если не придется вам звонить и просить растолковать какие-то места из пресс-релиза.</w:t>
      </w:r>
      <w:r>
        <w:rPr>
          <w:rFonts w:eastAsia="Times New Roman" w:cs="Courier New" w:ascii="Courier New" w:hAnsi="Courier New"/>
          <w:sz w:val="20"/>
          <w:szCs w:val="20"/>
          <w:lang w:eastAsia="ru-RU"/>
        </w:rPr>
        <w:t xml:space="preserve"> Еще лучше если они просто могут использовать готовые предложения из пресс-релиза в своих материалах. Рассылая пресс-релизы, убедитесь, что они дошли до адресата. Не переусердствуйте с пресс-релизами, многих раздражает, когда их факс или электронный адрес используют как склад иногда ненужной или неинтересной информации. Чтобы получить хорошую прессу необходимо сделать так, чтобы журналисту было легко работать. При этом не полагайтесь на журналистов, просто подавая им информацию и факты, предоставляя возможность их комментировать. Необходимо управлять исходящей информацией. Наиболее приемлемый вариант – это среднее между примитивным изложением и откровенной саморекламой. Передавать необходимо информацию, которая является новостью. Сообщения необходимо планировать заблаговременно, использовать ключевые слова, не перегружать чрезмерной информацией. Дублируйте усилия: пресс-релизы сочетайте с интервью по телефону. Будьте последовательным, чтобы каждое сообщение работало на конечный результат. При этом разговаривайте человеческим языком - новости сообщаются для того, чтобы показать, что они влияют на жизнь человека. </w:t>
      </w:r>
      <w:r>
        <w:rPr>
          <w:rFonts w:eastAsia="Times New Roman" w:cs="Courier New" w:ascii="Courier New" w:hAnsi="Courier New"/>
          <w:sz w:val="20"/>
          <w:szCs w:val="20"/>
          <w:lang w:val="bg-BG" w:eastAsia="ru-RU"/>
        </w:rPr>
        <w:t>Надо давать цифры и термины, чтобы не переспрашивали. Некую информацию стоит придержать, полезно выдать ее позже, придав ей экслюзивный характер.</w:t>
      </w:r>
    </w:p>
    <w:p>
      <w:pPr>
        <w:pStyle w:val="Normal"/>
        <w:spacing w:lineRule="auto" w:line="240" w:before="0" w:after="0"/>
        <w:ind w:firstLine="720"/>
        <w:jc w:val="both"/>
        <w:rPr>
          <w:rFonts w:ascii="Courier New" w:hAnsi="Courier New" w:eastAsia="Times New Roman" w:cs="Courier New"/>
          <w:sz w:val="20"/>
          <w:szCs w:val="20"/>
          <w:lang w:val="bg-BG" w:eastAsia="ru-RU"/>
        </w:rPr>
      </w:pPr>
      <w:r>
        <w:rPr>
          <w:rFonts w:eastAsia="Times New Roman" w:cs="Courier New" w:ascii="Courier New" w:hAnsi="Courier New"/>
          <w:sz w:val="20"/>
          <w:szCs w:val="20"/>
          <w:lang w:val="bg-B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б) </w:t>
      </w:r>
      <w:r>
        <w:rPr>
          <w:rFonts w:eastAsia="Times New Roman" w:cs="Courier New" w:ascii="Courier New" w:hAnsi="Courier New"/>
          <w:i/>
          <w:sz w:val="20"/>
          <w:szCs w:val="20"/>
          <w:lang w:eastAsia="ru-RU"/>
        </w:rPr>
        <w:t>Пресс-конференц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е выяснить, нужна ли она вообще. Помните, что это не только наиболее эффективная форма общения, но и наиболее ответственная. Неграмотно подготовленная и проведенная пресс-конференция может породить больше вопросов, чем ответов. У пресс-конференции обязательно должна быть сюжетная линия. Идя на пресс-конференцию, не забывайте, что информация – это хлеб журналистов. Если вы им ее не дадите, а будете использовать пресс-конференцию только как возможность изложить свою точку зрения, то их разочарование обернется против вас. Обязательно дирижируйте пресс-конференцией. Направить вопросы в нужное русло поможет заявленная тема пресс-конференции (если у вас нет возможностей самостоятельно организовать пресс-конференцию, обратитесь за помощью к СМИ, как правило, этим занимаются соответствующие агентства; в регионах можно воспользоваться услугами отделений Союза журналистов). Накануне проведения пресс-конференции встретьтесь со своими помощниками и проведите мозговой штурм, определите круг возможных вопросов и подготовьте ответы на них. Тщательно подготовьте к пресс-конференции сопроводительный материал, так называемый медиа-кит (информация для журналистов об истории, философии и практической деятельности управляющего и его группы, биография). Пресс-конференция начинается вашим заявлением. Постарайтесь, чтобы оно было интересным, доступным, не отягощенным вам одному понятными терминами, не затянутым (до 10 минут). Если у вас есть какая-то сенсация, то ее лучше всего произнести во вступительном слове, чтобы не было впечатления непродуманной импровизации. Отвечая на вопросы, постарайтесь, чтобы ваши высказывания были краткими, но емкими. Не всем суждено родиться ораторами, поэтому остерегайтесь излишне раздражать прессу. Ориентируйтесь на аудиторию, постарайтесь, чтобы каждый успел задать свой вопрос. Будьте готовы к тому, что после пресс-конференции общение продолжится. Если у вас недостаточно времени, ограничьтесь хотя бы пятью минутами и обязательно предложите свой контактный телефон. Практика показывает, что лучшие дни для проведения пресс-конференции – вторник, среда, четверг, а время – с 11.00 до 16.00.</w:t>
      </w:r>
    </w:p>
    <w:p>
      <w:pPr>
        <w:pStyle w:val="Normal"/>
        <w:overflowPunct w:val="false"/>
        <w:autoSpaceDE w:val="false"/>
        <w:spacing w:lineRule="auto" w:line="240" w:before="0" w:after="0"/>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 xml:space="preserve">в) </w:t>
      </w:r>
      <w:r>
        <w:rPr>
          <w:rFonts w:eastAsia="Times New Roman" w:cs="Courier New" w:ascii="Courier New" w:hAnsi="Courier New"/>
          <w:i/>
          <w:sz w:val="20"/>
          <w:szCs w:val="20"/>
          <w:lang w:eastAsia="ru-RU"/>
        </w:rPr>
        <w:t>Встреча с общественностью</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та форма публичного общения крайне редко встречается в практике арбитражных управляющих. Как правило, публичное общение происходит при банкротстве банков и градообразующих предприятий. В роли общественности здесь выступают частные вкладчики и трудовой коллектив соответственно. Грамотно подготовленная встреча снимает не только ряд возникающих в ходе проведения процедуры вопросов, но и напряженность, которая неизбежно имеет место быть. Важно провести предварительную подготовку к такой встрече, которая может быть организованна силами пресс-службы должника, которая, безусловно, существует в организациях такого уровня. Например, если накануне такой встречи работники пресс-службы банка-банкрота будут отвечать на телефонные звонки вкладчиков и доступно объяснять сложившееся положение дел и позицию арбитражного управляющего, то наверняка среди вкладчиков появятся свои «агенты влияния». Они будут транслировать выданную им информацию всей массе вкладчиков. Примером успешной встречи с общественностью является собрание кредиторов Инкомбанка, проведенное управляющим в спорткомплексе ЦСКА. На несколько тысяч вкладчиков и представителей крупных кредиторов (пятая очередь) произвело благоприятное впечатление то, как была организована встреча и ее подготовка. Во многом именно эта встреча сыграла немаловажную роль в том, что дальнейший ход процедуры банкротства не был сопряжен с крупными скандалами. Такие грамотно организованные встречи формируют позитивный настрой в отношении управляющего и становятся гарантией того, что кредиторы не будут пытаться его сменить в ходе процедуры.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г</w:t>
      </w:r>
      <w:r>
        <w:rPr>
          <w:rFonts w:eastAsia="Times New Roman" w:cs="Courier New" w:ascii="Courier New" w:hAnsi="Courier New"/>
          <w:i/>
          <w:sz w:val="20"/>
          <w:szCs w:val="20"/>
          <w:lang w:eastAsia="ru-RU"/>
        </w:rPr>
        <w:t>) объявление на доске объявлен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ому управляющему необходимо систематическое общение с трудовым коллективом. Естественно, что личные встречи не всегда возможны по ряду причин, тем не менее, они регулярно должны проводиться. Крайне полезной формой общения являются различного рода объявления, посредством которых управляющий информирует коллектив о положении дел в организации. Эти объявления должны содержать необходимый минимум информации, который будут способствовать предотвращению всевозможных слухов и домыслов, которыми, как правило, сопровождается процедура банкротства. Придя на предприятие, обязательно поинтересуйтесь, практикуется ли на нем поздравление сотрудников через доску объявления. Попросите человека, который этим занимается, поздравлять сотрудников от вашего имени.</w:t>
      </w:r>
    </w:p>
    <w:p>
      <w:pPr>
        <w:pStyle w:val="Normal"/>
        <w:overflowPunct w:val="false"/>
        <w:autoSpaceDE w:val="false"/>
        <w:spacing w:lineRule="auto" w:line="240" w:before="0" w:after="0"/>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overflowPunct w:val="false"/>
        <w:autoSpaceDE w:val="false"/>
        <w:spacing w:lineRule="auto" w:line="240" w:before="0" w:after="0"/>
        <w:jc w:val="both"/>
        <w:rPr/>
      </w:pPr>
      <w:r>
        <w:rPr>
          <w:rFonts w:eastAsia="Times New Roman" w:cs="Courier New" w:ascii="Courier New" w:hAnsi="Courier New"/>
          <w:i/>
          <w:sz w:val="20"/>
          <w:szCs w:val="20"/>
          <w:lang w:val="bg-BG" w:eastAsia="ru-RU"/>
        </w:rPr>
        <w:t>д</w:t>
      </w:r>
      <w:r>
        <w:rPr>
          <w:rFonts w:eastAsia="Times New Roman" w:cs="Courier New" w:ascii="Courier New" w:hAnsi="Courier New"/>
          <w:i/>
          <w:sz w:val="20"/>
          <w:szCs w:val="20"/>
          <w:lang w:eastAsia="ru-RU"/>
        </w:rPr>
        <w:t>) письмо работникам (циркуляр)</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цессе осуществления процедуры банкротства всегда возникает ряд обстоятельств, когда арбитражному управляющему необходимо подробно изложить свою позицию относительно принятого решения, которое касается работников предприятия (увольнение, сокращение зарплаты и т.д.). Внятная аргументация такого решения в письменном виде позволит не нагнетать излишнюю напряженность в коллективе.</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1"/>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bookmarkStart w:id="75" w:name="__RefHeading___Toc517687543"/>
      <w:r>
        <w:rPr>
          <w:rFonts w:eastAsia="Times New Roman" w:cs="Courier New" w:ascii="Courier New" w:hAnsi="Courier New"/>
          <w:b/>
          <w:sz w:val="20"/>
          <w:szCs w:val="20"/>
          <w:lang w:eastAsia="ru-RU"/>
        </w:rPr>
        <w:t>7.12. Электронная почта и Интернет</w:t>
      </w:r>
      <w:bookmarkEnd w:id="75"/>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оследние годы электронные средства общения становятся все более важными для представления и поддержания имиджа в обществе. Не смотря на то, что в России доступ к Интернету пока еще не так широк, как в некоторых других странах, большинство россиян, влияющих на формирование общественного мнения, имеют такой доступ. Большая часть журналистов, политиков и государственных служащих пассивно или активно используют Интернет. Использование Интернета в стране быстро возрастает.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ка Интернет нельзя считать надежным способом передачи информации в массы, однако он играет важную роль в следующих трех направлениях: </w:t>
      </w:r>
    </w:p>
    <w:p>
      <w:pPr>
        <w:pStyle w:val="Normal"/>
        <w:numPr>
          <w:ilvl w:val="0"/>
          <w:numId w:val="2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ожидать, что все коммерческие, государственные и негосударственные организации должны иметь некоторое присутствие Интернета;</w:t>
      </w:r>
    </w:p>
    <w:p>
      <w:pPr>
        <w:pStyle w:val="Normal"/>
        <w:numPr>
          <w:ilvl w:val="0"/>
          <w:numId w:val="2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тернет нельзя использовать в агрессивных методах в связях с общественностью, поскольку к Интернету обращаются тогда, когда хотят получить какую-либо информацию об организации;</w:t>
      </w:r>
    </w:p>
    <w:p>
      <w:pPr>
        <w:pStyle w:val="Normal"/>
        <w:numPr>
          <w:ilvl w:val="0"/>
          <w:numId w:val="2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нная почта становится наилучшим средством регулярного информирования большого количества людей.</w:t>
      </w:r>
    </w:p>
    <w:p>
      <w:pPr>
        <w:pStyle w:val="Normal"/>
        <w:overflowPunct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ы практические результаты такого развития электронных средств связи для арбитражных управляющих? Построение web-страниц - работа для профессионалов, хотя часто такие страницы делаются энтузиастами. Будет очень хорошо, если вы будете иметь некоторый контроль над своим имиджем и присутствием в электронном пространстве. Следующие 10 правил могут оказаться полезными для вас: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Если вы работаете в какой-либо компании, являетесь представителем какой-либо профессии или другой организации, поддерживайте разработку вашего сайта в Интернете, постоянно дополняйте и совершенствуйте его.</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Не делайте сайты или личные web-страницы, похожие на яркую рекламу. Электронные страницы должны выглядеть достойно, в них должно содержаться достаточно информации, относящейся к вашей профессиональной деятельности.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сегда полезно поместить информацию о себе – биография, ваши основные интересы, семья.</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Поместите на web-странице свою фотографию.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Не соглашайтесь на размещение какой-либо рекламы на своей web-странице.</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Используйте электронную почту для того, что информировать о своей работе большее количество обеспокоенных людей.</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7. Копируйте свои электронные сообщения людям, которые, как вы думаете, могут обидеться, если не будут получать информацию о содержании ваших электронных сообщений.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8. Знайте меру и не увлекайтесь постоянными длинными посланиями и копированием их слишком большому количеству людей.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9. Электронные послания не такие формальные, как письма или факсимильные сообщения, поэтому можно в них можно использовать более свободную форму и язык. </w:t>
      </w:r>
    </w:p>
    <w:p>
      <w:pPr>
        <w:pStyle w:val="Normal"/>
        <w:overflowPunct w:val="false"/>
        <w:autoSpaceDE w:val="false"/>
        <w:spacing w:lineRule="auto" w:line="240" w:before="0" w:after="0"/>
        <w:ind w:left="7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омните, что электронное сообщение можно перенаправить бесконечному числу людей, его можно хранить в течение бесконечного периода времени - поэтому не пишите таких сообщений, которые спустя годы, будучи прочитанными не теми людьми, смогут нанести ущерб вашей репутации.</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Для арбитражных управляющих, более подробно интересующихся вопросами связи с общественностью, в раздел «Библиотека арбитражного управляющего» включен список специальных изданий по </w:t>
      </w:r>
      <w:r>
        <w:rPr>
          <w:rFonts w:eastAsia="Times New Roman" w:cs="Courier New" w:ascii="Courier New" w:hAnsi="Courier New"/>
          <w:sz w:val="20"/>
          <w:szCs w:val="20"/>
          <w:lang w:val="en-US" w:eastAsia="ru-RU"/>
        </w:rPr>
        <w:t>PR</w:t>
      </w:r>
      <w:r>
        <w:rPr>
          <w:rFonts w:eastAsia="Times New Roman" w:cs="Courier New" w:ascii="Courier New" w:hAnsi="Courier New"/>
          <w:sz w:val="20"/>
          <w:szCs w:val="20"/>
          <w:lang w:eastAsia="ru-RU"/>
        </w:rPr>
        <w:t xml:space="preserve"> – тематике.</w:t>
      </w:r>
    </w:p>
    <w:p>
      <w:pPr>
        <w:pStyle w:val="Normal"/>
        <w:overflowPunct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pPr>
      <w:bookmarkStart w:id="76" w:name="__RefHeading___Toc517687544"/>
      <w:bookmarkEnd w:id="76"/>
      <w:r>
        <w:rPr>
          <w:rFonts w:eastAsia="Times New Roman" w:cs="Courier New" w:ascii="Courier New" w:hAnsi="Courier New"/>
          <w:b/>
          <w:sz w:val="20"/>
          <w:szCs w:val="20"/>
          <w:lang w:eastAsia="ru-RU"/>
        </w:rPr>
        <w:t>Приложение</w:t>
      </w:r>
      <w:r>
        <w:rPr>
          <w:rFonts w:eastAsia="Times New Roman" w:cs="Courier New" w:ascii="Courier New" w:hAnsi="Courier New"/>
          <w:b/>
          <w:sz w:val="20"/>
          <w:szCs w:val="20"/>
          <w:lang w:val="bg-BG" w:eastAsia="ru-RU"/>
        </w:rPr>
        <w:t xml:space="preserve"> 7.1. </w:t>
      </w:r>
      <w:r>
        <w:rPr>
          <w:rFonts w:eastAsia="Times New Roman" w:cs="Courier New" w:ascii="Courier New" w:hAnsi="Courier New"/>
          <w:b/>
          <w:sz w:val="20"/>
          <w:szCs w:val="20"/>
          <w:lang w:eastAsia="ru-RU"/>
        </w:rPr>
        <w:t>Пример превентивного PR</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евентивном PR лучше всего рассказать на примере одного из коммерческих банков. Начало PR-кампании было положено в самом банке: в команде арбитражного управляющего и среди сотрудников. Советнику временного управляющего по связям с общественностью была предоставлена необходимая свобода действий, возможность обращаться как ко всем членам группы наблюдения, так и к высшему руководству должника. Регулярно проводились брифинги со специалистами группы наблюдения, открытые совещания; психологи оказывали необходимую поддержку всем членам команды, включая времен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уппа антикризисного управления в части связей с общественностью использовала то обстоятельство, что в последние годы своей деятельности банк был признан очень открытым для средств массовой информации кредитно-финансовым учреждением, где был выработан единый подход к организации и развитию контактов со СМИ, налажены личные связи сотрудников пресс - отдела со многими журналистами. Это позволило выстроить грамотную PR-кампанию и, как следствие, создать имидж надежного и стабильного бан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нормальных деловых взаимоотношений команды временного управляющего с сотрудниками всех подразделений банка обеспечило открытость и готовность к сотрудничеству большинства членов коллектива банка. Также советник управляющего по связям с общественностью наладил постоянный информационный обмен с пресс - отделом банка, с которым координировались многие действия по работе с общественностью. Такая ситуация благоприятствовала проведению процедуры наблюдения в банк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жнейшую роль в данной PR-кампании играла информационная поддержка деятельности временного управляющего и противодействие необъективному освещению ее в СМИ. Выбор средств массовой информации основывался на социологических исследованиях целевой аудитории; на выявлении предпочтительных изданий и мониторинга ангажированности самих СМИ. Для журналистов этих средств массовой информации проводились пресс-конференции и брифинги, они регулярно обеспечивались пресс-релизами, готовились бэкграундеры (регулярная информация для СМИ текущего, событийного характера, не являющаяся сенсацией), медиа - киты, пресс - бюллетен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протяжении всей процедуры наблюдения инициировались интервью в различных СМИ с временным управляющим и привлеченными им специалистами, информационные и аналитические материалы о деятельности группы наблюдения в специализированных экономических и в массовых изданиях. После первого собрания кредиторов был создан документальный фильм о деятельности временного управляющего и привлеченных им специалистов. Во всех публикациях и передачах аргументировано выражалась основная мысль: команда временного управляющего ведет честную и открытую работу, в строгом соответствии с Законом о банкротстве, делает все возможное по возвращению неправомерно проданных активов банка и восстановлению его платежеспособности. </w:t>
      </w:r>
    </w:p>
    <w:p>
      <w:pPr>
        <w:pStyle w:val="Normal"/>
        <w:spacing w:lineRule="auto" w:line="240" w:before="0" w:after="0"/>
        <w:ind w:right="567"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рошие результаты дала работа с руководством неформальных клубов кредиторов. Специалисты временного управляющего осуществляли свою деятельность в тесном контакте и с клубом иностранных кредиторов банка, и с клубом российских кредиторов - юридических лиц, и с обществами частных вкладчиков. А позже - с комитетом кредиторов, который начал свою деятельность после первого собрания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состоянии дел в банке регулярно выпускались информационные бюллетени временного управляющего, распространяемые на заседаниях клубов кредиторов, во всех отделениях и филиалах. Для частных вкладчиков была организована «горячая» телефонная  линия, на звонки которой отвечали опытные психологи. Они же проводили еженедельные встречи с кредиторами, где отвечали на все интересующие вкладчиков вопросы.</w:t>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pPr>
      <w:bookmarkStart w:id="77" w:name="__RefHeading___Toc517687545"/>
      <w:bookmarkEnd w:id="77"/>
      <w:r>
        <w:rPr>
          <w:rFonts w:eastAsia="Times New Roman" w:cs="Courier New" w:ascii="Courier New" w:hAnsi="Courier New"/>
          <w:b/>
          <w:sz w:val="20"/>
          <w:szCs w:val="20"/>
          <w:lang w:eastAsia="ru-RU"/>
        </w:rPr>
        <w:t>Приложение</w:t>
      </w:r>
      <w:r>
        <w:rPr>
          <w:rFonts w:eastAsia="Times New Roman" w:cs="Courier New" w:ascii="Courier New" w:hAnsi="Courier New"/>
          <w:b/>
          <w:sz w:val="20"/>
          <w:szCs w:val="20"/>
          <w:lang w:val="bg-BG" w:eastAsia="ru-RU"/>
        </w:rPr>
        <w:t xml:space="preserve"> 7.2. </w:t>
      </w:r>
      <w:r>
        <w:rPr>
          <w:rFonts w:eastAsia="Times New Roman" w:cs="Courier New" w:ascii="Courier New" w:hAnsi="Courier New"/>
          <w:b/>
          <w:sz w:val="20"/>
          <w:szCs w:val="20"/>
          <w:lang w:eastAsia="ru-RU"/>
        </w:rPr>
        <w:t>Пример чрезмерной публичной активности</w:t>
      </w:r>
    </w:p>
    <w:p>
      <w:pPr>
        <w:pStyle w:val="Normal"/>
        <w:overflowPunct w:val="false"/>
        <w:autoSpaceDE w:val="false"/>
        <w:spacing w:lineRule="auto" w:line="240" w:before="0" w:after="0"/>
        <w:ind w:firstLine="567"/>
        <w:jc w:val="both"/>
        <w:rPr>
          <w:rFonts w:ascii="Courier New" w:hAnsi="Courier New" w:eastAsia="Times New Roman" w:cs="Courier New"/>
          <w:b/>
          <w:b/>
          <w:sz w:val="20"/>
          <w:szCs w:val="20"/>
          <w:lang w:val="bg-BG" w:eastAsia="ru-RU"/>
        </w:rPr>
      </w:pPr>
      <w:r>
        <w:rPr>
          <w:rFonts w:eastAsia="Times New Roman" w:cs="Courier New" w:ascii="Courier New" w:hAnsi="Courier New"/>
          <w:b/>
          <w:sz w:val="20"/>
          <w:szCs w:val="20"/>
          <w:lang w:val="bg-B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курсный управляющий одного из небольших региональных банков с самого начала дела о банкротстве испытывал на себе очень сильное давление со стороны местных властных структур и той части кредиторов, которой было выгодно банкротство банка. В качестве контрмер управляющим была инициирована активная PR-кампания и общественная деятельность. Была инспирирована широкая пресса, часть вкладчиков и некоторые арбитражные управляющие вошли в состав созданного конкурсным управляющим общественного движения, сам он выдвигался на выборах в Госдуму. В результате данный управляющий стал восприниматься местными властями как некий Робин Гуд и в итоге вызвал еще большее неприятие своей деятельности. Все это, безусловно, мешало эффективному проведению процедуры банкротства. </w:t>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pPr>
      <w:bookmarkStart w:id="78" w:name="__RefHeading___Toc517687546"/>
      <w:bookmarkEnd w:id="78"/>
      <w:r>
        <w:rPr>
          <w:rFonts w:eastAsia="Times New Roman" w:cs="Courier New" w:ascii="Courier New" w:hAnsi="Courier New"/>
          <w:b/>
          <w:sz w:val="20"/>
          <w:szCs w:val="20"/>
          <w:lang w:eastAsia="ru-RU"/>
        </w:rPr>
        <w:t>Приложение</w:t>
      </w:r>
      <w:r>
        <w:rPr>
          <w:rFonts w:eastAsia="Times New Roman" w:cs="Courier New" w:ascii="Courier New" w:hAnsi="Courier New"/>
          <w:b/>
          <w:sz w:val="20"/>
          <w:szCs w:val="20"/>
          <w:lang w:val="bg-BG" w:eastAsia="ru-RU"/>
        </w:rPr>
        <w:t xml:space="preserve"> 7.3. </w:t>
      </w:r>
      <w:r>
        <w:rPr>
          <w:rFonts w:eastAsia="Times New Roman" w:cs="Courier New" w:ascii="Courier New" w:hAnsi="Courier New"/>
          <w:b/>
          <w:sz w:val="20"/>
          <w:szCs w:val="20"/>
          <w:lang w:eastAsia="ru-RU"/>
        </w:rPr>
        <w:t>Пример пресс-релиза</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overflowPunct w:val="false"/>
        <w:autoSpaceDE w:val="false"/>
        <w:spacing w:lineRule="auto" w:line="24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Информация для пресс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годня в организации прошло рабочее совещание представителей временного управляющего Владимира Петрова в филиалах организации и специалистов группы наблюд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ы задачи, стоящие перед арбитражным управляющим и его представителями на новом этапе процедуры наблюдения по отношению к организации. Основные задачи - обеспечение сохранности имущества организации, ведение реестра требований кредиторов и контроль схем погашения задолженности организ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 - документ, который ведется непрерывно. Перед Первым собранием кредиторов, проводившимся 25 мая, пополнение реестра было временно приостановлено для уточнения количества кредиторов, которые будут присутствовать на собрании и подсчета голосов кредиторов после собрания. В настоящее время работа с реестром требований возобновлена. Теперь любой кредитор организации может предъявить свое требование к должнику или подписать с ним акт сверки задолженности, если он не сделал этого ранее.</w:t>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сегодняшний день в филиалах организации подготовлены все документы, а представители арбитражного управляющего заканчивают проверку юридической чистоты и правовых рисков различных схем погашения задолженности в ряде областей. В ближайшее время, после окончательного подписания документов представителями арбитражного управляющего, начнется погашение долгов в Санкт-Петербурге, Якутии, на Урале, в Орске, Воронежской и Самарской областях. </w:t>
      </w:r>
    </w:p>
    <w:p>
      <w:pPr>
        <w:pStyle w:val="Normal"/>
        <w:overflowPunct w:val="false"/>
        <w:autoSpaceDE w:val="false"/>
        <w:spacing w:lineRule="auto" w:line="240" w:before="0" w:after="0"/>
        <w:ind w:left="567" w:hanging="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overflowPunct w:val="false"/>
        <w:autoSpaceDE w:val="false"/>
        <w:spacing w:lineRule="auto" w:line="240" w:before="0" w:after="0"/>
        <w:ind w:left="567" w:hanging="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За дополнительной информацией обращайтесь, пожалуйста, в группу арбитражного управления организации.  </w:t>
      </w:r>
    </w:p>
    <w:p>
      <w:pPr>
        <w:pStyle w:val="Normal"/>
        <w:overflowPunct w:val="false"/>
        <w:autoSpaceDE w:val="false"/>
        <w:spacing w:lineRule="auto" w:line="240" w:before="0" w:after="0"/>
        <w:ind w:left="567" w:hanging="0"/>
        <w:jc w:val="both"/>
        <w:rPr>
          <w:rFonts w:ascii="Courier New" w:hAnsi="Courier New" w:eastAsia="Times New Roman" w:cs="Courier New"/>
          <w:i/>
          <w:i/>
          <w:sz w:val="20"/>
          <w:szCs w:val="20"/>
          <w:lang w:val="bg-BG" w:eastAsia="ru-RU"/>
        </w:rPr>
      </w:pPr>
      <w:r>
        <w:rPr>
          <w:rFonts w:eastAsia="Times New Roman" w:cs="Courier New" w:ascii="Courier New" w:hAnsi="Courier New"/>
          <w:i/>
          <w:sz w:val="20"/>
          <w:szCs w:val="20"/>
          <w:lang w:eastAsia="ru-RU"/>
        </w:rPr>
        <w:t>Телефоны: 333-33-33, 444-44-44.</w:t>
      </w:r>
    </w:p>
    <w:p>
      <w:pPr>
        <w:pStyle w:val="Normal"/>
        <w:keepNext w:val="true"/>
        <w:numPr>
          <w:ilvl w:val="0"/>
          <w:numId w:val="0"/>
        </w:numPr>
        <w:spacing w:lineRule="auto" w:line="240" w:before="0" w:after="0"/>
        <w:outlineLvl w:val="1"/>
        <w:rPr>
          <w:rFonts w:ascii="Courier New" w:hAnsi="Courier New" w:eastAsia="Times New Roman" w:cs="Courier New"/>
          <w:b/>
          <w:b/>
          <w:i/>
          <w:i/>
          <w:sz w:val="20"/>
          <w:szCs w:val="20"/>
          <w:lang w:val="bg-BG" w:eastAsia="ru-RU"/>
        </w:rPr>
      </w:pPr>
      <w:r>
        <w:rPr>
          <w:rFonts w:eastAsia="Times New Roman" w:cs="Courier New" w:ascii="Courier New" w:hAnsi="Courier New"/>
          <w:b/>
          <w:i/>
          <w:sz w:val="20"/>
          <w:szCs w:val="20"/>
          <w:lang w:val="bg-BG" w:eastAsia="ru-RU"/>
        </w:rPr>
      </w:r>
      <w:bookmarkStart w:id="79" w:name="__RefHeading___Toc517687547"/>
      <w:bookmarkStart w:id="80" w:name="__RefHeading___Toc517687547"/>
    </w:p>
    <w:p>
      <w:pPr>
        <w:pStyle w:val="Normal"/>
        <w:keepNext w:val="true"/>
        <w:numPr>
          <w:ilvl w:val="0"/>
          <w:numId w:val="0"/>
        </w:numPr>
        <w:spacing w:lineRule="auto" w:line="240" w:before="0" w:after="0"/>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pacing w:lineRule="auto" w:line="240" w:before="0" w:after="0"/>
        <w:outlineLvl w:val="1"/>
        <w:rPr/>
      </w:pPr>
      <w:r>
        <w:rPr>
          <w:rFonts w:eastAsia="Times New Roman" w:cs="Courier New" w:ascii="Courier New" w:hAnsi="Courier New"/>
          <w:b/>
          <w:sz w:val="20"/>
          <w:szCs w:val="20"/>
          <w:lang w:eastAsia="ru-RU"/>
        </w:rPr>
        <w:t>Приложение</w:t>
      </w:r>
      <w:r>
        <w:rPr>
          <w:rFonts w:eastAsia="Times New Roman" w:cs="Courier New" w:ascii="Courier New" w:hAnsi="Courier New"/>
          <w:b/>
          <w:sz w:val="20"/>
          <w:szCs w:val="20"/>
          <w:lang w:val="bg-BG" w:eastAsia="ru-RU"/>
        </w:rPr>
        <w:t xml:space="preserve"> 7.4. </w:t>
      </w:r>
      <w:r>
        <w:rPr>
          <w:rFonts w:eastAsia="Times New Roman" w:cs="Courier New" w:ascii="Courier New" w:hAnsi="Courier New"/>
          <w:b/>
          <w:sz w:val="20"/>
          <w:szCs w:val="20"/>
          <w:lang w:eastAsia="ru-RU"/>
        </w:rPr>
        <w:t>Пример приглашения на пресс-конференцию</w:t>
      </w:r>
      <w:bookmarkEnd w:id="80"/>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overflowPunct w:val="false"/>
        <w:autoSpaceDE w:val="false"/>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4 апреля 2001 года в 12.00 состоится пресс-конференция временного управляющего Московского стекольного завода Валерия Дьяконова, на которой будут подведены итоги наблюдения. </w:t>
      </w:r>
    </w:p>
    <w:p>
      <w:pPr>
        <w:pStyle w:val="Normal"/>
        <w:overflowPunct w:val="false"/>
        <w:autoSpaceDE w:val="false"/>
        <w:spacing w:lineRule="auto" w:line="240" w:before="0" w:after="0"/>
        <w:jc w:val="center"/>
        <w:rPr>
          <w:rFonts w:ascii="Courier New" w:hAnsi="Courier New" w:eastAsia="Times New Roman" w:cs="Courier New"/>
          <w:b/>
          <w:b/>
          <w:i/>
          <w:i/>
          <w:sz w:val="20"/>
          <w:szCs w:val="20"/>
          <w:lang w:eastAsia="ru-RU"/>
        </w:rPr>
      </w:pPr>
      <w:r>
        <w:rPr>
          <w:rFonts w:eastAsia="Times New Roman" w:cs="Courier New" w:ascii="Courier New" w:hAnsi="Courier New"/>
          <w:sz w:val="20"/>
          <w:szCs w:val="20"/>
          <w:lang w:eastAsia="ru-RU"/>
        </w:rPr>
        <w:t>По вопросам аккредитации обращаться по телефону: 333-33-33.</w:t>
      </w:r>
    </w:p>
    <w:p>
      <w:pPr>
        <w:pStyle w:val="Normal"/>
        <w:keepNext w:val="true"/>
        <w:numPr>
          <w:ilvl w:val="0"/>
          <w:numId w:val="0"/>
        </w:numPr>
        <w:pBdr>
          <w:bottom w:val="single" w:sz="6" w:space="1" w:color="000000"/>
        </w:pBdr>
        <w:spacing w:lineRule="auto" w:line="240" w:before="0" w:after="0"/>
        <w:outlineLvl w:val="1"/>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numPr>
          <w:ilvl w:val="0"/>
          <w:numId w:val="0"/>
        </w:numPr>
        <w:spacing w:lineRule="auto" w:line="240" w:before="0" w:after="0"/>
        <w:jc w:val="both"/>
        <w:outlineLvl w:val="0"/>
        <w:rPr>
          <w:rFonts w:ascii="Courier New" w:hAnsi="Courier New" w:eastAsia="Times New Roman" w:cs="Courier New"/>
          <w:b/>
          <w:b/>
          <w:sz w:val="20"/>
          <w:szCs w:val="20"/>
          <w:lang w:eastAsia="ru-RU"/>
        </w:rPr>
      </w:pPr>
      <w:bookmarkStart w:id="81" w:name="__RefHeading___Toc517687548"/>
      <w:r>
        <w:rPr>
          <w:rFonts w:eastAsia="Times New Roman" w:cs="Courier New" w:ascii="Courier New" w:hAnsi="Courier New"/>
          <w:b/>
          <w:sz w:val="20"/>
          <w:szCs w:val="20"/>
          <w:lang w:eastAsia="ru-RU"/>
        </w:rPr>
        <w:t>Приложение.</w:t>
      </w:r>
      <w:bookmarkEnd w:id="81"/>
      <w:r>
        <w:rPr>
          <w:rFonts w:eastAsia="Times New Roman" w:cs="Courier New" w:ascii="Courier New" w:hAnsi="Courier New"/>
          <w:b/>
          <w:sz w:val="20"/>
          <w:szCs w:val="20"/>
          <w:lang w:eastAsia="ru-RU"/>
        </w:rPr>
        <w:t xml:space="preserve"> Основные ошибки в деятельности арбитражных   управляющих</w:t>
      </w:r>
    </w:p>
    <w:p>
      <w:pPr>
        <w:pStyle w:val="Normal"/>
        <w:tabs>
          <w:tab w:val="clear" w:pos="708"/>
          <w:tab w:val="left" w:pos="720" w:leader="none"/>
        </w:tabs>
        <w:snapToGrid w:val="false"/>
        <w:spacing w:lineRule="auto" w:line="360" w:before="0" w:after="0"/>
        <w:ind w:firstLine="72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августа 1999 г. распоряжением ФСФО России № 23-р было введено в действие Положение об осуществлении сотрудникам Федеральной службы России по финансовому оздоровлению и банкротству надзора за деятельностью арбитражных управляющих. Этот документ определил порядок, формы и условия осуществления надзора за деятельностью арбитражных управляющих, а также виды и меры административной ответственности арбитражных управляющих за нарушение ими требований и условий лицензируемого вида деятель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результатов  контроля сотрудниками Федеральной службы за деятельностью арбитражных управляющих позволяет сделать выводы о наиболее часто встречающихся ошибках и нарушениях в их деятельност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альными проблемами, порождающими основную массу нарушений, является заинтересованность арбитражного управляющего в сделках должника, выражающаяся в тенденциозности и недобросовестности проведения процедур:  проведение их в интересах должника, одного из кредиторов или группы кредиторов, недобросовестное распоряжение имуществом должника, а также некомпетентность арбитраж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им из самых распространенных нарушений законодательства о банкротстве является самоустранение арбитражных управляющих от исполнения возложенных на них обязанностей. Это проявляется в игнорировании арбитражными управляющими судебных актов, которыми они назначаются для осуществления процедур в отношении отсутствующих должников; передачи полномочий, которые непосредственно возложены законом на арбитражных управляющих, другим лицам; непредставлении информации контролирующим органам и т.д.</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ствием вышесказанного является причинение или возможность причинения подобными действиями, а скорее бездействием, убытков кредиторам или должнику, что, кстати, может привести к аннулированию или отзыву лицензии арбитраж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ой наиболее общей ошибкой для всех процедур является ненадлежащее ведение реестра требований кредиторов. Очень часто арбитражные управляющие не указывают сведения о каждом кредиторе в отдельности, особенно, для кредиторов первой и второй очередей, чьи требования включаются общей суммой, либо сведения о кредиторах являются неполными, например, отсутствует информация о местонахождении кредитор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кольку реестр представляет собой опись требований кредиторов, то в нем должны содержатся реквизиты требований (их исходящий номер, дата отправки кредитором, дата получения требования управляющи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реестр вносятся только требования, которые являются установленными на момент составления реестра. В случае, если должником, управляющим оспариваются размер, состав или очередность удовлетворения требований, то последние не должны включаться в реестр, пока указанные требования не будут признаны установленными.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еестре должна быть указана очередность удовлетворения каждого требования. Частой ошибкой арбитражных управляющих является указание в реестре общей суммы требований без разделения ее на основной долг и финансовые санкции (пени, штрафы).</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еестре требований кредиторов должны указываться сведения об их погашении. При этом сами требования из реестра не исключаютс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Типичными ошибками арбитражного управляющего в процедуре </w:t>
      </w:r>
      <w:r>
        <w:rPr>
          <w:rFonts w:eastAsia="Times New Roman" w:cs="Courier New" w:ascii="Courier New" w:hAnsi="Courier New"/>
          <w:b/>
          <w:sz w:val="20"/>
          <w:szCs w:val="20"/>
          <w:lang w:eastAsia="ru-RU"/>
        </w:rPr>
        <w:t>наблюдения</w:t>
      </w:r>
      <w:r>
        <w:rPr>
          <w:rFonts w:eastAsia="Times New Roman" w:cs="Courier New" w:ascii="Courier New" w:hAnsi="Courier New"/>
          <w:sz w:val="20"/>
          <w:szCs w:val="20"/>
          <w:lang w:eastAsia="ru-RU"/>
        </w:rPr>
        <w:t xml:space="preserve"> являются:</w:t>
      </w:r>
    </w:p>
    <w:p>
      <w:pPr>
        <w:pStyle w:val="Normal"/>
        <w:numPr>
          <w:ilvl w:val="0"/>
          <w:numId w:val="6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порядка созыва первого собрания кредиторов (ст. 64 Закона о банкротстве) - несоблюдение сроков проведения первого собрания кредиторов, уведомление не всех выявленных кредиторов о предстоящем собрании, недопущение кредиторов, чьи требования установлены, на собрание);</w:t>
      </w:r>
    </w:p>
    <w:p>
      <w:pPr>
        <w:pStyle w:val="Normal"/>
        <w:numPr>
          <w:ilvl w:val="0"/>
          <w:numId w:val="6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исполнение или ненадлежащее исполнение обязанностей временного управляющего (ст. 61 Закона о банкротстве) - непринятие мер по обеспечению сохранности имущества должника, отсутствие анализа финансового состояния, отсутствие анализа наличия или отсутствия признаков фиктивного или преднамеренного банкротства, неполное установление кредиторов должника и их требований, отказ от проведения первого собрания кредиторов);</w:t>
      </w:r>
    </w:p>
    <w:p>
      <w:pPr>
        <w:pStyle w:val="Normal"/>
        <w:numPr>
          <w:ilvl w:val="0"/>
          <w:numId w:val="6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порядка установления требований кредиторов с целью проведения первого собрания кредиторов (ст. 63 Закона о банкротстве) - уведомление не всех кредиторов о возбуждении дела о банкротстве должника, самовольное сокращение сроков для предъявления требований кредиторами, внесение в реестр требований, не являющихся установленными, заявление возражений на требования кредиторов от имени временного управляющего);</w:t>
      </w:r>
    </w:p>
    <w:p>
      <w:pPr>
        <w:pStyle w:val="Normal"/>
        <w:numPr>
          <w:ilvl w:val="0"/>
          <w:numId w:val="6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порядка проведения первого собрания кредиторов (ст. 65 Закона о банкротстве) - включение в повестку первого собрания кредиторов не всех обязательных для рассмотрения вопросов или включение вопросов, не относящихся к компетенции первого собрания, несоблюдение сроков предоставления протокола первого собрания кредиторов в суд).</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Типичными ошибками арбитражного управляющего в процедуре </w:t>
      </w:r>
      <w:r>
        <w:rPr>
          <w:rFonts w:eastAsia="Times New Roman" w:cs="Courier New" w:ascii="Courier New" w:hAnsi="Courier New"/>
          <w:b/>
          <w:sz w:val="20"/>
          <w:szCs w:val="20"/>
          <w:lang w:eastAsia="ru-RU"/>
        </w:rPr>
        <w:t>внешнего управления</w:t>
      </w:r>
      <w:r>
        <w:rPr>
          <w:rFonts w:eastAsia="Times New Roman" w:cs="Courier New" w:ascii="Courier New" w:hAnsi="Courier New"/>
          <w:sz w:val="20"/>
          <w:szCs w:val="20"/>
          <w:lang w:eastAsia="ru-RU"/>
        </w:rPr>
        <w:t xml:space="preserve"> являются:</w:t>
      </w:r>
    </w:p>
    <w:p>
      <w:pPr>
        <w:pStyle w:val="Normal"/>
        <w:numPr>
          <w:ilvl w:val="0"/>
          <w:numId w:val="8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порядка рассмотрения плана внешнего управления (ст. 83 Закона о банкротстве) - несоблюдение сроков ознакомления кредиторов с планом внешнего управления (ПВУ), несоблюдение сроков созыва собрания по вопросу рассмотрения ПВУ, участие в голосовании кредиторов, не являющихся конкурсными, нарушение сроков предоставления ПВУ в суд);</w:t>
      </w:r>
    </w:p>
    <w:p>
      <w:pPr>
        <w:pStyle w:val="Normal"/>
        <w:numPr>
          <w:ilvl w:val="0"/>
          <w:numId w:val="8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очередности удовлетворения кредиторов (ст.70 Закона о банкротстве) - включение в задолженность, на которую введен мораторий, текущих обязательств, погашение этой задолженности ранее, чем текущей);</w:t>
      </w:r>
    </w:p>
    <w:p>
      <w:pPr>
        <w:pStyle w:val="Normal"/>
        <w:numPr>
          <w:ilvl w:val="0"/>
          <w:numId w:val="8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надлежащее исполнение обязанностей внешнего управляющего (п.2 ст.74 Закона о банкротстве) – не проведение или неполное проведение инвентаризации при принятии дел, использование нескольких расчетных счетов для осуществления расчетов с кредиторами, осуществление расчетов через третьих лиц, ненадлежащее взыскание дебиторской задолженности, непредставление отчета по итогам внешнего управления);</w:t>
      </w:r>
    </w:p>
    <w:p>
      <w:pPr>
        <w:pStyle w:val="Normal"/>
        <w:numPr>
          <w:ilvl w:val="0"/>
          <w:numId w:val="8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нарушения (ненадлежащий прием дел у руководителя должника и затягивание с его отстранением; отсутствие в ПВУ конкретных мероприятий по восстановлению платежеспособности, отсутствие обоснования мероприятий по восстановлению платежеспособности, не внесение изменений в ПВУ в случае фактического отклонения от его исполнения, невыполнение ПВУ; нарушение порядка и сроков установления размера требований кредиторов; отсутствие согласования сделок с кредиторами в случае превышения текущих обязательств более 20% от размера требований кредиторов; несоблюдение порядка согласования реализации имущества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Типичными ошибками арбитражного управляющего в ходе  </w:t>
      </w:r>
      <w:r>
        <w:rPr>
          <w:rFonts w:eastAsia="Times New Roman" w:cs="Courier New" w:ascii="Courier New" w:hAnsi="Courier New"/>
          <w:b/>
          <w:sz w:val="20"/>
          <w:szCs w:val="20"/>
          <w:lang w:eastAsia="ru-RU"/>
        </w:rPr>
        <w:t xml:space="preserve">конкурсного производства </w:t>
      </w:r>
      <w:r>
        <w:rPr>
          <w:rFonts w:eastAsia="Times New Roman" w:cs="Courier New" w:ascii="Courier New" w:hAnsi="Courier New"/>
          <w:sz w:val="20"/>
          <w:szCs w:val="20"/>
          <w:lang w:eastAsia="ru-RU"/>
        </w:rPr>
        <w:t xml:space="preserve"> являются:</w:t>
      </w:r>
    </w:p>
    <w:p>
      <w:pPr>
        <w:pStyle w:val="Normal"/>
        <w:numPr>
          <w:ilvl w:val="0"/>
          <w:numId w:val="1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сроков отчетности перед кредиторами (ст. 115 Закона о банкротстве);</w:t>
      </w:r>
    </w:p>
    <w:p>
      <w:pPr>
        <w:pStyle w:val="Normal"/>
        <w:numPr>
          <w:ilvl w:val="0"/>
          <w:numId w:val="1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надлежащее исполнение обязанностей конкурсного управляющего (ст. 101 Закона о банкротстве) – не проведение или неполное проведение инвентаризации и оценки имущества должника, нарушение порядка уведомления работников должника о предстоящем увольнении, нарушение порядка отказа от исполнения договоров, непринятие мер по поиску и возврату имущества);</w:t>
      </w:r>
    </w:p>
    <w:p>
      <w:pPr>
        <w:pStyle w:val="Normal"/>
        <w:numPr>
          <w:ilvl w:val="0"/>
          <w:numId w:val="1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порядка опубликования объявления о признании должника банкротом (ст. 100 Закона о банкротстве) - несоблюдение сроков отправки объявления в издания, опубликование объявления только в одном из изданий, не опубликование объявления в указанных законом изданиях);</w:t>
      </w:r>
    </w:p>
    <w:p>
      <w:pPr>
        <w:pStyle w:val="Normal"/>
        <w:numPr>
          <w:ilvl w:val="0"/>
          <w:numId w:val="1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е очередности удовлетворения кредиторов (ст. 106 Закона о банкротстве);</w:t>
      </w:r>
    </w:p>
    <w:p>
      <w:pPr>
        <w:pStyle w:val="Normal"/>
        <w:numPr>
          <w:ilvl w:val="0"/>
          <w:numId w:val="1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нарушения (нарушение порядка оценки имущества должника, использование для конкурсного производства нескольких расчетных счетов, осуществление расчетов через третьих лиц, нарушение порядка предоставления в суд отчета по завершению конкурсного производства, нарушение сроков представления определения о завершении конкурсного производства в регистрирующие органы, не снятие должника с учета в контролирующих органах).</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outlineLvl w:val="0"/>
        <w:rPr>
          <w:rFonts w:ascii="Courier New" w:hAnsi="Courier New" w:eastAsia="Times New Roman" w:cs="Courier New"/>
          <w:b/>
          <w:b/>
          <w:sz w:val="20"/>
          <w:szCs w:val="20"/>
          <w:lang w:eastAsia="ru-RU"/>
        </w:rPr>
      </w:pPr>
      <w:bookmarkStart w:id="82" w:name="__RefHeading___Toc517687550"/>
      <w:r>
        <w:rPr>
          <w:rFonts w:eastAsia="Times New Roman" w:cs="Courier New" w:ascii="Courier New" w:hAnsi="Courier New"/>
          <w:b/>
          <w:sz w:val="20"/>
          <w:szCs w:val="20"/>
          <w:lang w:eastAsia="ru-RU"/>
        </w:rPr>
        <w:t>Библиотека арбитражного управляющего</w:t>
      </w:r>
      <w:bookmarkEnd w:id="82"/>
      <w:r>
        <w:rPr>
          <w:rFonts w:eastAsia="Times New Roman" w:cs="Courier New" w:ascii="Courier New" w:hAnsi="Courier New"/>
          <w:b/>
          <w:sz w:val="20"/>
          <w:szCs w:val="20"/>
          <w:lang w:eastAsia="ru-RU"/>
        </w:rPr>
        <w:t xml:space="preserve">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конодательные  и иные нормативные акты</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11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8 января 1998 г. № 6-ФЗ «О несостоятельности (банкротстве)»</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Часть первая Гражданского кодекса Российской Федерации от 30 ноября 1994 г. № 51-ФЗ.</w:t>
      </w:r>
    </w:p>
    <w:p>
      <w:pPr>
        <w:pStyle w:val="Normal"/>
        <w:numPr>
          <w:ilvl w:val="0"/>
          <w:numId w:val="23"/>
        </w:numPr>
        <w:spacing w:lineRule="auto" w:line="240" w:before="0" w:after="0"/>
        <w:ind w:left="357" w:hanging="357"/>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Часть вторая Гражданского кодекса Российской Федерации от 26 января 1996 г. № 14-ФЗ.</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Арбитражный процессуальный кодекс Российской Федерации от 5 мая 1995 г. № 70-Ф3.</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головный кодекс РФ от 13 июня 1996 г. № 63-ФЗ.</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3 февраля 1996 г. № 17-ФЗ «О внесении изменений и дополнений в Закон РСФСР «О банках и банковской деятельности в РСФСР».</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31 декабря 1995 г. № 226-ФЗ «О внесении изменений и дополнений в Закон Российской Федерации «О государственной пошлине».</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26 декабря 1995 г. № 208-ФЗ «Об акционерных обществах».</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21 июля 1997 г. № 119-ФЗ «Об исполнительном производстве».</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8 февраля 1998 г. № 14-ФЗ «Об обществах с ограниченной ответственностью»</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25 февраля 1999 г. № 40-ФЗ «О несостоятельности (банкротстве) кредитных организаций»</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Федеральный закон от 24 июня 1999 г. № 122-ФЗ «Об особенностях несостоятельности (банкротства) субъектов естественных монополий топливно-энергетического комплекса»</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27 октября 1993 г. № 1769 «О мерах по обеспечению прав акционеров»</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22 декабря 1993 г. № 2264 «О мерах по реализации законодательных актов о несостоятельности (банкротстве)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23 мая 1994 г. № 1006 «Об осуществлении комплексных мер по своевременному и полному внесению в бюджет налогов и иных обязательных платежей» (с изм. и доп. от 21 марта 1995 г., 6 января 1998 г., 3 августа 1999 г., 25 июл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2 июня 1994 г. № 1114 «О продаже государственных предприятий-должников»</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14 февраля 1996 г. № 199 «О некоторых мерах по реализации решений об обращении взыскания на имущество организаций» (с изм. и доп. от 25 июл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18 августа 1996 г. № 1210 «О мерах по защите прав акционеров и обеспечению интересов государства как собственника и акционера» (с изм. и доп. от 9 августа 1999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25 мая 1999 г. № 651 «О структуре федеральных органов исполнительной власти» (с изм. и доп. от 8, 28 июня, 6, 23 июля, 9 августа 1999 г., 29 февраля, 9 августа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 Президента РФ от 17 мая 2000 г. № 867 «О структуре федеральных органов исполнительной власти» (с изм. и доп. от 20 сентябр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Совета Министров РФ от 5 февраля 1993 г. № 99 «Об организации работы по содействию занятости в условиях массового высвобождения»</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3 мая 1994 г. № 432 «О мерах по обеспечению занятости населения в случаях возникновения критических ситуаций на рынке труда в отдельных регионах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0 мая 1994 г. № 498 «О некоторых мерах по реализации законодательства о несостоятельности (банкротстве) предприятий» (с изм. и доп. от 27 июля 1998 г., 27 августа 1999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12 августа 1994 г. № 917 «Об утверждении нормативов распределения средств, полученных от продажи предприятий-должников, находившихся в федеральной собственности» (с изм. и доп. от 25 апреля 1995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9 августа 1994 г. № 1001 «О порядке отнесения предприятий к градообразующим и особенностях продажи предприятий-должников, являющихся градообразующим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5 апреля 1995 г. № 421 «О дополнительных мерах по реализации законодательства Российской Федерации о несостоятельности (банкротстве) предприятий и организаций» (с изм. и доп. от 27 июля 1998 г., 27 августа 1999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 ноября 1995 г. № 1081 «Об особенностях процедур, применяемых в отношении неплатежеспособных сельскохозяйственных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8 июля 1997 г. № 848 «Вопросы Федеральной службы России по делам о несостоятельности и финансовому оздоро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30 октября 1997 г. № 1373 «О реформе предприятий и иных коммерческих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17 февраля 1998 г. № 202 «О государственном органе по делам о банкротстве и финансовому оздоро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1 февраля 1998 г. № 239 «О Мероприятиях по решению задач государственной антимонопольной политики, демонополизации экономики и развития конкуренции на товарных рынках Российской Федерации в 1998-2000 годах» (с изм. и доп. от 14 ноября 1998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2 мая 1998 г. № 476 «О мерах по повышению эффективности применения процедур банкрот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25 декабря 1998 г. № 1544 «О лицензировании деятельности физических лиц в качестве арбитражных управляющих»</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4 апреля 2000 г. № 301 «Об утверждении Положения о Федеральной службе России по финансовому оздоровлению и банкротству»</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авительства РФ от 15 апреля 2000 г. № 348 «О представлении государственной корпорацией «Агентство по реструктуризации кредитных организаций» интересов Российской Федерации при заключении мировых соглашений с реструктурируемыми кредитными организациям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Правительства РФ от 10 июня 1999 г. № 900-р «О мерах по исполнению Указа Президента РФ от 25 мая 1999 г. № 651 «О структуре федеральных органов исполнительной власт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Правительства РФ от 10 июля 1999 г. № 1100-р «О проведении процедуры банкротства в отношении крупных, экономически или социально значимых организаций, а также организаций, имеющих стратегическое значение для обеспечения национальной безопасност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30 июня 1994 г. № 15-р «Об учете неплатежеспособных предприятий» (с изм. и доп. от 11 октября 1994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12 августа 1994 г. № 31-р «О Методических положениях по оценке финансового состояния предприятий и установлению неудовлетворительной структуры баланса» (с изм. и доп. от 12 сентября 1994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12 августа 1994 г. № 32-р «О примерном регламенте собрания кредиторов в случаях добровольной ликвидации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12 сентября 1994 г. № 56-р «Об оценке финансового состояния предприятий, имеющих признаки несостоятельност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11 октября 1994 г. № 67-р «О порядке представления документов в Федеральное управление по делам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24 октября 1994 г. № 70-р «О методических рекомендациях по выявлению неплатежеспособных предприятий, нуждающихся в первоочередной государственной финансовой поддержке, а также по определению неплатежеспособных предприятий, подлежащих выводу из числа действующих в связи с неэффективность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едерального управления по делам о несостоятельности (банкротстве) от 5 декабря 1994 г. № 98-р «Об утверждении типовой формы плана финансового оздоровления (бизнес-плана), порядка его согласования и методических рекомендаций по разработке планов финансового оздоровления»</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5 июня 1998 г. № 9-р «Об утверждении Положения о порядке формирования и работы коллегий уполномоченных государственных представителей, осуществляющих выработку единой позиции государства при рассмотрении дел о банкротстве организаций-должников»</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27 августа 1998 г. № 16-р «О порядке и условиях применения процедур банкротства в ускоренном режим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6 сентября 1998 г. № 18-р «Об утверждении Положения о системе подготовки арбитражных управляющих»</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6 сентября 1998 г. № 19-р «Об утверждении Положения о порядке аккредитации образовательных учреждений при ФСДН Росс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28 сентября 1998 г. № 21-Р «О порядке аккредитации коммерческих банков при Федеральной службе России по делам о несостоятельности и финансовому оздоро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23 декабря 1998 г. № 26-р «Об учете юридических и физических лиц, осуществляющих экспертную деятельность в области несостоятельности (банкротства) и финансового оздоровления»</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31 марта 1999 г. № 13-р «О введении мониторинга финансового состояния организаций и учета их платежеспособности» (с изм. и доп. от 28 июня 1999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ФО РФ от 27 августа 1999 г. № 23-р «Об осуществлении сотрудниками Федеральной службы России по финансовому оздоровлению и банкротству надзора за деятельностью арбитражных управляющих»</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7 сентября 1999 г. № 27-р «Об утверждении Типовой программы подготовки специалистов по антикризисному управлению и Типовой программы повышения квалификации специалистов по антикризисному управлению» (с изм. и доп. от 4 сентябр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7 октября 1999 г. № 32-р «Об аттестате специалиста по антикризисному упра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8 октября 1999 г. № 33-р «О Методических рекомендациях по проведению экспертизы о наличии (отсутствии) признаков фиктивного или преднамеренного банкрот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1 ноября 1999 г. № 40-р «Об утверждении разъяснения о вопросах, связанных с применением процедур банкрот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27 декабря 1999 г. № 48-р «Об утверждении Положения о производстве по делам организаций, в отношении которых приняты решения об обращении взыскания на имущество» (с изм. и доп. от 24 марта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ДН РФ от 14 апреля 2000 г. № 19-р «Об утверждении разъяснения о вопросах, связанных с применением процедур банкрот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ФО России от 17 июля 2000 г. № 88-р «Об утверждении Положения о порядке проведения экзамена по Типовой программе подготовки специалистов по антикризисному упра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МВД РФ и ФСФО России от 22 июня 2000 г. № 644/168 «О мерах по реализации Федерального закона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едерального управления по делам о банкротстве от 29 ноября 1994 г. № ВГ-03/4230 «Об условиях проведения конкурса по продаже предприятий- должников»</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СДН РФ от 29 января 1998 г. № ГТ-05/138 «О порядке взаимодействия с территориальными органами Мингосимущества РФ и Российского фонда федерального имущества при приватизации неплатежеспособных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СДН РФ от 13 мая 1998 г. № ГТ-05/905 «О полномочиях ФСДН РФ обращаться от имени государства как собственника имущества государственных унитарных предприятий в Арбитражный суд с заявлением о признании государственного унитарного предприятия несостоятельным (банкротом)»</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СДН РФ от 1 октября 1998 г. № Р-4 «О вопросах, связанных с применением процедур банкрот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Госкомимущества РФ от 27 июля 1995 г. № 1018-р «Об утверждении Примерного договора подряда на управление делами предприятия в процессе его ликвид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Минфина РФ и ФСДН РФ от 19, 22 июня 1998 г. № 28н, 83 «Об утверждении Порядка осуществления Федеральной службой России по делам о несостоятельности и финансовому оздоровлению прав кредитора по выделяемым из федерального бюджета на возвратной основе бюджетным ссудам и иным средствам при решении вопросов о несостоятельности (банкротстве)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Минфина РФ от 15 апреля 1997 г. № 22-00-03 «О Программе проверки неплатежеспособности предприятий и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Минтруда РФ, Госналогслужбы РФ, Госкомстата РФ, ФСДН РФ и Минэкономики РФ от 8 августа 1997 г. № 42/10-1-06/268/55/ВК-01/162/1 «Об утверждении Порядка взаимодействия органов исполнительной власти в сфере обмена информацией о финансовом состоянии организаций, имеющих просроченную задолженность по заработной плате, в целях координации деятельности по обеспечению своевременной выплаты заработной платы и принятия наиболее эффективных мер к организациям-должникам»</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16 февраля 1996 г. № НП-6-11/104 «О порядке предъявления в арбитражные суды исков о ликвидации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23 февраля 1996 г. № ВЗ-6-10/134 «О представлении информации налоговыми органами о случаях неуплаты предприятиями налогов и иных обязательных платежей в течение 3-х месяцев»</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28 июня 1996 г. № ПВ-6-11/451 «О предъявлении исков о ликвидации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22 января 1998 г. № 10-1-06/15 «О взыскании налогов с организации-банкрот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7 июля 1998 г. № ВП-6-18/407 «О постановлении Президиума Высшего Арбитражного Суда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Госналогслужбы РФ от 11 ноября 1998 г. № ВГ-6-18/807 «О предъявлении исков о ликвидации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Минэкономики РФ от 16 сентября 1993 г. № АШ-598/6-210 «О разработке процедуры санации, реорганизации и прекращении деятельности несостоятельных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ЦБ РФ от 2 апреля 1996 г. № 02-78 «О введении в действие Положения «Об отзыве лицензии на осуществление банковских операций у банков и иных кредитных организаций в Российской Федерации» (с изм. и доп. от 26 июля, 25 ноября 1996 г., 25 апреля, 4 июля, 12 ноября, 19 декабря 1997 г., 10 марта, 25 марта, 26 апреля, 7 июля 1999 г., 4 октябр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ложение ЦБ РФ от 21 июля 1999 г. № 83-П «О порядке выдачи и аннулирования Банком России аттестатов руководителя временной администрации по управлению кредитной организацией и арбитражного управляющего при банкротстве кредитной организации» (с изм. и доп. от 15 сентября 1999 г.)</w:t>
      </w:r>
    </w:p>
    <w:p>
      <w:pPr>
        <w:pStyle w:val="Normal"/>
        <w:numPr>
          <w:ilvl w:val="0"/>
          <w:numId w:val="23"/>
        </w:numPr>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ложение ЦБ РФ от 4 октября 2000 г. № 125-П «О порядке составления промежуточного ликвидационного баланса и ликвидационного баланса кредитной организации и их согласования территориальными учреждениями Банка Росс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Указание ЦБ РФ от 31 марта 2000 г. № 766-У «О критериях определения финансового состояния кредитных организаций» (с изм. и доп. от 8 июня, 21 декабря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30 апреля 1997 г. № 443 «О методических рекомендациях по составлению планов санации кредитными организациям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14 мая 1997 г. № 446 «О некоторых вопросах, связанных с работой ликвидационных комиссий» (с изм. и доп. от 30 июля 1998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9 марта 1999 г. № 86-Т «О подготовке материалов для обращения в Арбитражный суд»</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25 марта 1999 г. № 105-Т «Об уплате налоговых платежей ликвидационной комиссие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25 марта 1999 г. № 108-Т «О некоторых вопросах, связанных с применением Федерального закона «О несостоятельности (банкротстве) кредитных организаций»</w:t>
      </w:r>
    </w:p>
    <w:p>
      <w:pPr>
        <w:pStyle w:val="Normal"/>
        <w:numPr>
          <w:ilvl w:val="0"/>
          <w:numId w:val="23"/>
        </w:numPr>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ложение ЦБ РФ от 21 июля 1999 г. № 83-П «О порядке выдачи и аннулирования Банком России аттестатов руководителя временной администрации по управлению кредитной организацией и арбитражного управляющего при банкротстве кредитной организ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24 мая 1999 г. № 160-Т «О письме Председателя Высшего Арбитражного Суда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ЦБ РФ от 30 мая 2000 г. № 114-Т «Об обращении Банка России в Арбитражный суд с заявлениями о признании кредитных организаций банкротам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зъяснение ЦБ РФ от 26 июля 2000 г. № 1-ОР «Об отдельных вопросах, связанных с применением Федерального закона «О реструктуризации кредитных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Генеральной прокуратуры РФ от 24 октября 1996 г. № 59 «О задачах органов прокуратуры по реализации полномочий в арбитражном процесс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ФСЗ РФ от 26 мая 1993 г. № 67 «О предоставлении компенсационных выплат работникам предприятий, учреждений и организаций, вынужденно работающим неполный рабочий день или неполную рабочую недел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ФСЗ РФ от 25 июля 1994 г. № 107 «Об утверждении «Порядка оказания финансовой помощи работодателям на организацию дополнительных рабочих мест для обеспечения трудоустройства и занятости безработных граждан»</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риказ ФСЗ РФ от 6 марта 1995 г. № 44 «Об утверждении «Положения о порядке и условиях предоставления компенсационных выплат работникам, находящимся в отпусках без сохранения заработной платы в связи с вынужденным временным прекращением работы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едерального фонда ОМС от 28 апреля 1997 г. № 1764/23-И «О работе с предприятиями, для которых назначено внешнее управлени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Фонда социального страхования РФ от 9 августа 1999 г. № 02-10/09-3919 «О правах аккумулировать капитализированные платежи ликвидируемых предприятий для возмещения вреда потерпевшим на производ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ФР от 3 августа 1995 г. № ЧЛ-16-11/4502-ИН «О порядке списания задолженности плательщиков по средствам ПФР»</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ФР от 6 февраля 1998 г. № ЕВ-09-10/848 «О Федеральном законе Российской Федерации от 8 января 1998 г. № 6-ФЗ»</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ФР от 23 марта 1998 г. № 09-28/2029 «О Федеральном законе от 8 января 1998 г. № 6-ФЗ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ФР от 2 октября 1998 г. № АЗ-09-28/8224 «О координировании действий при решении вопросов о несостоятельности (банкротстве) организаций, имеющих задолженность по обязательным платежам в Пенсионный фонд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ФР от 20 декабря 1999 г. № КА-09-27/11464 «О начислении пени в период конкурсного производств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Конституционного Суда РФ от 16 мая 2000 г. № 8-П «По делу о проверке конституционности отдельных положений пункта 4 статьи 104 Федерального закона «О несостоятельности (банкротстве)» в связи с жалобой компании «Timber Holdings International Limited»</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Конституционного Суда РФ от 6 июня 2000 г. № 9-П «По делу о проверке конституционности положения абзаца третьего пункта 2 статьи 77 Федерального закона «О несостоятельности (банкротстве)» в связи с жалобой открытого акционерного общества «Тверская прядильная фабрика»</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ленума Верховного Суда РФ и Пленума Высшего Арбитражного суда РФ от 18 августа 1992 г. № 12/12 «О некоторых вопросах подведомственности дел судам и Арбитражным судам»</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ленума Верховного Суда РФ и Пленума Высшего Арбитражного Суда РФ от 2 апреля 1997 г. № 4/8 «О некоторых вопросах применения Федерального закона «Об акционерных обществах» (с изм. и доп. от 5 февраля 1998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Информационное письмо Президиума Высшего Арбитражного Суда РФ от 7 августа 1997 г. № 20 «Обзор практики применения арбитражными судами законодательства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Президиума Высшего Арбитражного Суда РФ от 5 декабря 1997 г. № 23 «О применении пунктов 2 и 4 статьи 61 Гражданского кодекса Российской Федераци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Информационное письмо Высшего Арбитражного Суда РФ от 28 июля 1999 г. № С1-7/УП-848 «О некоторых вопросах назначения арбитражных управляющих»</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Информационное письмо Президиума Высшего Арбитражного Суда РФ от 13 января 2000 г. № 50 «Обзор практики разрешения споров, связанных с ликвидацией юридических лиц (коммерческих организац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10 декабря 1992 г. № С-13/ОП-357 «О разрешении споров, связанных с учреждением, реорганизацией и ликвидацией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4 июня 1993 г. № С-13/ОП-175 «Об уплате налогов в связи с задолженностью предприятия перед бюджетом»</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30 января 1995 г. № С1-7/ОП-54 «Об отдельных рекомендациях, принятых на совещаниях по судебно-арбитражной практик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25 апреля 1995 г. № С1-7/ОП-237 «Обзор практики применения арбитражными судами законодательства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15 мая 1995 г. № ОП-13/4 «О правах кредитора в период действия моратория»</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10 июля 1995 г. № С5-7/ОЗ-385 «О постановлении Правительства РФ от 15 мая 1995 г. № 469 «О продаже на аукционе имущества (активов) ликвидируемых и ликвидированных государственных и муниципальных предприятий»</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исьмо Высшего Арбитражного Суда РФ от 6 июня 1994 г. № С5-7/ОЗ-385 «О полномочиях созданных территориальных агентств федерального управления по делам о несостоятельности (банкротстве)»</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ФО России от 4 сентября 2000 г. № 128-р «Об утверждении Типовой программы подготовки специалистов по антикризисному управлению первого уровня и Типовой программы подготовки специалистов по антикризисному управлению второго уровня»</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Распоряжение ФСФО России от 21 августа 2000 г. № 123-р «О повышении качества подготовки специалистов по антикризисному управлению»</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ложение о порядке проведения конкурсного отбора обучающих организаций, привлекаемых для выполнения плановых заданий на подготовку и повышение квалификации специалистов по антикризисному управлению (утв. Российской гильдией профессиональных антикризисных управляющих 31 августа 2000 г.)</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езидиума Высшего Арбитражного Суда РФ от 10 октября 2000 г. № 3326/00 «Исковые требования о признании недействительным договора купли-продажи и возврате истцу полученного ответчиком по договору мотивированы тем, что в отношении ОАО (истца) возбуждено дело о признании его несостоятельным (банкротом); по мнению истца, арбитражный управляющий совершил спорную сделку, которая была направлена на предпочтительное удовлетворение требований одного кредитора перед другими кредиторами»</w:t>
      </w:r>
    </w:p>
    <w:p>
      <w:pPr>
        <w:pStyle w:val="Normal"/>
        <w:numPr>
          <w:ilvl w:val="0"/>
          <w:numId w:val="2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езидиума Высшего Арбитражного Суда РФ от 12 сентября 2000 г. № 1663/00 «Руководитель предприятия отстранен от занимаемой должности, исполнение его обязанностей возложено на временного управляющего; апелляционная жалоба на определение о введении внешнего управления, подписанная руководителем должника, оставлена без рассмотрения» (извлечение)</w:t>
      </w:r>
    </w:p>
    <w:p>
      <w:pPr>
        <w:pStyle w:val="Normal"/>
        <w:numPr>
          <w:ilvl w:val="0"/>
          <w:numId w:val="23"/>
        </w:numPr>
        <w:spacing w:lineRule="auto" w:line="240" w:before="0" w:after="0"/>
        <w:ind w:left="360" w:right="97" w:hanging="360"/>
        <w:jc w:val="both"/>
        <w:rPr>
          <w:rFonts w:ascii="Courier New" w:hAnsi="Courier New" w:eastAsia="Times New Roman" w:cs="Courier New"/>
          <w:sz w:val="20"/>
          <w:szCs w:val="20"/>
          <w:lang w:eastAsia="ru-RU"/>
        </w:rPr>
      </w:pPr>
      <w:r>
        <w:rPr>
          <w:rFonts w:eastAsia="Times New Roman" w:cs="Courier New" w:ascii="Courier New" w:hAnsi="Courier New"/>
          <w:color w:val="000000"/>
          <w:sz w:val="20"/>
          <w:szCs w:val="20"/>
          <w:lang w:eastAsia="ru-RU"/>
        </w:rPr>
        <w:t>Постановление Президиума Высшего Арбитражного Суда РФ от 15 августа 2000 г. № 1362/00 Признание договора об уступке требования недействительным произойдет, если соглашение об отступном заключено после получения банком сообщения о возможном отзыве лицензии и направлено на первоочередное удовлетворение требований отдельных кредиторов в ущерб интересам других кредитор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Специальная литература</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стахов В.П. Анализ финансовой устойчивости фирмы и процедуры, связанные с банкротством. – М.: Издательство «Ось – 89»,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удит предприятия. Методология аудиторской проверки хозяйственно – финансовой деятельности предприятия. – М.: Дело,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ханский О.С. Стратегическое управление. – М.: Издательство Московского университета,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рчикова И.Н. Менеджмент. – 2 изд., перераб. И доп. – М.: Банки и биржи, ЮНИТИ,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мотенко Т.А. и др. Банкротство предприятий: экономические аспекты. – М.: Приор, 1998.</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фимова О.А. Как анализировать финансовое состояние предприятия. – М.: Перспектива,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фимова О.А. Финансовый анализ. – М.: Финансы, 1997.</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валев А.П. Финансовый анализ и диагностика банкротств./Учебное пособие Минэкономики РФ. – М.: Экономическая академия, 1994.</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валев А.П. Финансовый анализ. – М.: Финансы и статистика, 1997.</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псиц И.В., Коссов В.В. Инвестиционный проект: методы подготовки и анализа. – М.: Издательство «БЕК», 1996.</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лер Ф. Маркетинг и менеджмент: анализ, планирование, внедрение, контроль. – С-Пб.: Питер, 1998.</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кон М.,  Альберт М., Хедоури Ф. Основы менеджмента.: Пер. с анг. – М.: Дело, 1998.</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оги и налогообложение. Под ред. Русаковой И.Г., Кошкина В.А. – М.: Финансы, 1998.</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ы предпринимательского дела. Под ред. Осипова Ю.М. – 2 изд. – М.: Издательство «БЕК», 1996.</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влова Л.Н. Финансовый менеджмент. Управление финансовыми оборотами предприятия.  – М.: Банки и биржи, ЮНИТИ,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ктическое пособие по составлению плана внешнего управления. – М.: ИПК Госслужбы, 1999.</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ль Г.К., Григорьев В.В., Юн Г.Б. и др. Практическое пособие по арбитражному управлению предприятиями. – М.: Издательство «Статус», 1999.</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актическое пособие по осуществлению процедуры наблюдения. Коллектив авторов под рук. Юна Г.Б. – М.: ИПК Госслужбы, 1999. </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тт Ш.П. Оценка бизнеса. Анализ и оценка закрытых компаний. Пер. с анг. – 2 изд.- М.: Институт экономического развития Всемирного банка, 1994.</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ория и практика антикризисного управления. Под ред. Беляева С.Г., Кошкина В.И. – М.: Закон и право, ЮНИТИ, 1996.</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ы предприятий. Под ред. Бородиной Е.И. – М.: Банки и биржи, ЮНИТИ, 1995.</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лт Роберт Н. Основы финансового менеджмента. – М.: Дело, 1993.</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рисон Г.С. Оценка недвижимости. Пер. с анг. – М.: РОО, 1994.</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еремет А.Д., Сайфулин Р.С. Методика финансового анализа. – М.:Инфра-М, 1996.</w:t>
      </w:r>
    </w:p>
    <w:p>
      <w:pPr>
        <w:pStyle w:val="Normal"/>
        <w:tabs>
          <w:tab w:val="clear" w:pos="708"/>
          <w:tab w:val="left" w:pos="360" w:leader="none"/>
        </w:tabs>
        <w:spacing w:lineRule="auto" w:line="240" w:before="0" w:after="0"/>
        <w:ind w:left="360" w:hanging="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кономика предприятий. Под ред. Горфинкеля В.Я., Купрякова Е.М. – М.: Банки и биржи, ЮНИТИ, 1996.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overflowPunct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overflowPunct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Специальная литература по связям с общественностью</w:t>
      </w:r>
    </w:p>
    <w:p>
      <w:pPr>
        <w:pStyle w:val="Normal"/>
        <w:overflowPunct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российский научно-популярный журнал «PR в России», №№ 1, 3, 4. 2000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эвид Мартин, «Манипулирование встречами», изд. «Амальфея», Минск.</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роти Доти, «Паблисити и Паблик Рилейшнз», Москва, 1997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блик рилейшнз. Связи с общественностью в сфере бизнеса». Под редакцией А.Гусева. Москва, 1999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эм Блэк, «Введение в Паблик Рилейшнз». Изд. «Финикс», 1998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харев, «Этика и психология делового человека», Москва 1997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 Чумиков «Паблик Рилейшнз. Связи с общественностью». Изд. «Дело», 2000 г.</w:t>
      </w:r>
    </w:p>
    <w:p>
      <w:pPr>
        <w:pStyle w:val="Normal"/>
        <w:numPr>
          <w:ilvl w:val="0"/>
          <w:numId w:val="110"/>
        </w:numPr>
        <w:tabs>
          <w:tab w:val="clear" w:pos="708"/>
          <w:tab w:val="left" w:pos="720"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джер Хейвуд «Все о Паблик Рилейшнз». Как добиться успеха в бизнесе, используя связи с общественностью», Москва. Лаборатория Базовых Знаний. 1999 г.</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jc w:val="center"/>
        <w:outlineLvl w:val="0"/>
        <w:rPr>
          <w:rFonts w:ascii="Courier New" w:hAnsi="Courier New" w:eastAsia="Times New Roman" w:cs="Courier New"/>
          <w:b/>
          <w:b/>
          <w:sz w:val="20"/>
          <w:szCs w:val="20"/>
          <w:lang w:eastAsia="ru-RU"/>
        </w:rPr>
      </w:pPr>
      <w:bookmarkStart w:id="83" w:name="__RefHeading___Toc517687551"/>
      <w:bookmarkEnd w:id="83"/>
      <w:r>
        <w:rPr>
          <w:rFonts w:eastAsia="Times New Roman" w:cs="Courier New" w:ascii="Courier New" w:hAnsi="Courier New"/>
          <w:b/>
          <w:sz w:val="20"/>
          <w:szCs w:val="20"/>
          <w:lang w:eastAsia="ru-RU"/>
        </w:rPr>
        <w:t>Форма отзывов и предложений</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Данное пособие разработано российскими и западными экспертами при содействии проекта ТАСИС - </w:t>
      </w:r>
      <w:r>
        <w:rPr>
          <w:rFonts w:eastAsia="Times New Roman" w:cs="Courier New" w:ascii="Courier New" w:hAnsi="Courier New"/>
          <w:sz w:val="20"/>
          <w:szCs w:val="20"/>
          <w:lang w:val="en-US" w:eastAsia="ru-RU"/>
        </w:rPr>
        <w:t>Finrus</w:t>
      </w:r>
      <w:r>
        <w:rPr>
          <w:rFonts w:eastAsia="Times New Roman" w:cs="Courier New" w:ascii="Courier New" w:hAnsi="Courier New"/>
          <w:sz w:val="20"/>
          <w:szCs w:val="20"/>
          <w:lang w:eastAsia="ru-RU"/>
        </w:rPr>
        <w:t xml:space="preserve"> 9702. Полезность последующих редакций книги зависит от отзывов читателей. Мы просим Вас заполнить форму и отправить ее по адресу, указанному ниже. Если потребуется, приложите дополнительные листы. Просим присылать Ваши отзывы до 31 декабря 2001 года.</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Т/СТИЛЬ – Удобно ли данное руководство в практической работе управляющего? _________________________________________________Да/Нет</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гок ли стиль данного пособия для прочтения? _____________________Да/Нет</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следует улучшить:</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НИЕ. Логична ли структура разделов? ____________________Да/Нет</w:t>
            </w:r>
          </w:p>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ши предложения по дополнениям или изменениям структуры:</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ши предложения по изменению или дополнению каких-либо разделов:</w:t>
            </w:r>
          </w:p>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Было ли, на Ваш взгляд, в них что-либо упущено _____Да/Нет</w:t>
            </w:r>
          </w:p>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емые Вами дополнени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eastAsia="Times New Roman"/>
              </w:rPr>
            </w:pPr>
            <w:r>
              <w:rPr>
                <w:rFonts w:eastAsia="Courier New" w:cs="Courier New" w:ascii="Courier New" w:hAnsi="Courier New"/>
                <w:sz w:val="20"/>
                <w:szCs w:val="20"/>
                <w:lang w:eastAsia="ru-RU"/>
              </w:rPr>
              <w:t xml:space="preserve"> </w:t>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К-ЛИСТЫ. Что, на Ваш взгляд упущено в чек-листах, требуются ли дополнительные чек-лист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ши замечания и/или предлагаемые дополнени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493"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РЫ. Характерны ли описываемые ситуации? _________________Да/Нет</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ие разделы, на Ваш взгляд, требуют дополнения примерами?</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493" w:type="dxa"/>
            <w:tcBorders>
              <w:top w:val="single" w:sz="6" w:space="0" w:color="000000"/>
              <w:left w:val="double" w:sz="4" w:space="0" w:color="000000"/>
              <w:bottom w:val="double" w:sz="4" w:space="0" w:color="000000"/>
              <w:right w:val="doub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ЧИТАТЕЛЕ (по желанию)</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акс, электронная почта: </w:t>
            </w:r>
          </w:p>
        </w:tc>
      </w:tr>
    </w:tbl>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 xml:space="preserve">Пожалуйста, скопируйте данную форму, заполните и отправьте ее по факсу или электронной почте в ФСФО России, для Е.А. Файншмидта. Факс: 095 975 4605, </w:t>
      </w:r>
      <w:r>
        <w:rPr>
          <w:rFonts w:eastAsia="Times New Roman" w:cs="Courier New" w:ascii="Courier New" w:hAnsi="Courier New"/>
          <w:sz w:val="20"/>
          <w:szCs w:val="20"/>
          <w:lang w:val="en-US" w:eastAsia="ru-RU"/>
        </w:rPr>
        <w:t>e</w:t>
      </w:r>
      <w:r>
        <w:rPr>
          <w:rFonts w:eastAsia="Times New Roman" w:cs="Courier New" w:ascii="Courier New" w:hAnsi="Courier New"/>
          <w:sz w:val="20"/>
          <w:szCs w:val="20"/>
          <w:lang w:eastAsia="ru-RU"/>
        </w:rPr>
        <w:t>-</w:t>
      </w:r>
      <w:r>
        <w:rPr>
          <w:rFonts w:eastAsia="Times New Roman" w:cs="Courier New" w:ascii="Courier New" w:hAnsi="Courier New"/>
          <w:sz w:val="20"/>
          <w:szCs w:val="20"/>
          <w:lang w:val="en-US" w:eastAsia="ru-RU"/>
        </w:rPr>
        <w:t>mail</w:t>
      </w:r>
      <w:r>
        <w:rPr>
          <w:rFonts w:eastAsia="Times New Roman" w:cs="Courier New" w:ascii="Courier New" w:hAnsi="Courier New"/>
          <w:sz w:val="20"/>
          <w:szCs w:val="20"/>
          <w:lang w:eastAsia="ru-RU"/>
        </w:rPr>
        <w:t xml:space="preserve">: </w:t>
      </w:r>
      <w:hyperlink r:id="rId2">
        <w:r>
          <w:rPr>
            <w:rStyle w:val="InternetLink"/>
            <w:rFonts w:eastAsia="Times New Roman" w:cs="Courier New" w:ascii="Courier New" w:hAnsi="Courier New"/>
            <w:color w:val="0000FF"/>
            <w:sz w:val="20"/>
            <w:szCs w:val="20"/>
            <w:u w:val="single"/>
            <w:lang w:val="en-US" w:eastAsia="ru-RU"/>
          </w:rPr>
          <w:t>fainshmidt</w:t>
        </w:r>
        <w:r>
          <w:rPr>
            <w:rStyle w:val="InternetLink"/>
            <w:rFonts w:eastAsia="Times New Roman" w:cs="Courier New" w:ascii="Courier New" w:hAnsi="Courier New"/>
            <w:color w:val="0000FF"/>
            <w:sz w:val="20"/>
            <w:szCs w:val="20"/>
            <w:u w:val="single"/>
            <w:lang w:eastAsia="ru-RU"/>
          </w:rPr>
          <w:t>@</w:t>
        </w:r>
        <w:r>
          <w:rPr>
            <w:rStyle w:val="InternetLink"/>
            <w:rFonts w:eastAsia="Times New Roman" w:cs="Courier New" w:ascii="Courier New" w:hAnsi="Courier New"/>
            <w:color w:val="0000FF"/>
            <w:sz w:val="20"/>
            <w:szCs w:val="20"/>
            <w:u w:val="single"/>
            <w:lang w:val="en-US" w:eastAsia="ru-RU"/>
          </w:rPr>
          <w:t>fsdn</w:t>
        </w:r>
        <w:r>
          <w:rPr>
            <w:rStyle w:val="InternetLink"/>
            <w:rFonts w:eastAsia="Times New Roman" w:cs="Courier New" w:ascii="Courier New" w:hAnsi="Courier New"/>
            <w:color w:val="0000FF"/>
            <w:sz w:val="20"/>
            <w:szCs w:val="20"/>
            <w:u w:val="single"/>
            <w:lang w:eastAsia="ru-RU"/>
          </w:rPr>
          <w:t>.</w:t>
        </w:r>
        <w:r>
          <w:rPr>
            <w:rStyle w:val="InternetLink"/>
            <w:rFonts w:eastAsia="Times New Roman" w:cs="Courier New" w:ascii="Courier New" w:hAnsi="Courier New"/>
            <w:color w:val="0000FF"/>
            <w:sz w:val="20"/>
            <w:szCs w:val="20"/>
            <w:u w:val="single"/>
            <w:lang w:val="en-US" w:eastAsia="ru-RU"/>
          </w:rPr>
          <w:t>msk</w:t>
        </w:r>
        <w:r>
          <w:rPr>
            <w:rStyle w:val="InternetLink"/>
            <w:rFonts w:eastAsia="Times New Roman" w:cs="Courier New" w:ascii="Courier New" w:hAnsi="Courier New"/>
            <w:color w:val="0000FF"/>
            <w:sz w:val="20"/>
            <w:szCs w:val="20"/>
            <w:u w:val="single"/>
            <w:lang w:eastAsia="ru-RU"/>
          </w:rPr>
          <w:t>.</w:t>
        </w:r>
        <w:r>
          <w:rPr>
            <w:rStyle w:val="InternetLink"/>
            <w:rFonts w:eastAsia="Times New Roman" w:cs="Courier New" w:ascii="Courier New" w:hAnsi="Courier New"/>
            <w:color w:val="0000FF"/>
            <w:sz w:val="20"/>
            <w:szCs w:val="20"/>
            <w:u w:val="single"/>
            <w:lang w:val="en-US" w:eastAsia="ru-RU"/>
          </w:rPr>
          <w:t>ru</w:t>
        </w:r>
      </w:hyperlink>
      <w:r>
        <w:rPr>
          <w:rFonts w:eastAsia="Times New Roman" w:cs="Courier New" w:ascii="Courier New" w:hAnsi="Courier New"/>
          <w:sz w:val="20"/>
          <w:szCs w:val="20"/>
          <w:lang w:eastAsia="ru-RU"/>
        </w:rPr>
        <w:t xml:space="preserve"> (почтовый адрес: 129857, г. Москва, ул. </w:t>
      </w:r>
      <w:r>
        <w:rPr>
          <w:rFonts w:eastAsia="Times New Roman" w:cs="Courier New" w:ascii="Courier New" w:hAnsi="Courier New"/>
          <w:sz w:val="20"/>
          <w:szCs w:val="20"/>
          <w:lang w:val="en-US" w:eastAsia="ru-RU"/>
        </w:rPr>
        <w:t>Щепкина д.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Consultant">
    <w:charset w:val="cc"/>
    <w:family w:val="roman"/>
    <w:pitch w:val="variable"/>
  </w:font>
  <w:font w:name="Times">
    <w:altName w:val="Times New Roma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cs="Times New Roman" w:ascii="Times New Roman" w:hAnsi="Times New Roman"/>
        </w:rPr>
        <w:t>Конкретные документы приведены в полной версии пособия</w:t>
      </w:r>
    </w:p>
  </w:footnote>
  <w:footnote w:id="3">
    <w:p>
      <w:pPr>
        <w:pStyle w:val="Footnote"/>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Тексты документов приведены в полной версии пособия</w:t>
      </w:r>
    </w:p>
  </w:footnote>
  <w:footnote w:id="4">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Тексты документов приведены в полной версии пособия</w:t>
      </w:r>
    </w:p>
  </w:footnote>
  <w:footnote w:id="5">
    <w:p>
      <w:pPr>
        <w:pStyle w:val="Footnote"/>
        <w:rPr/>
      </w:pPr>
      <w:r>
        <w:rPr>
          <w:rStyle w:val="FootnoteCharacters"/>
        </w:rPr>
        <w:footnoteRef/>
      </w:r>
      <w:r>
        <w:rPr>
          <w:rStyle w:val="FootnoteCharacters"/>
        </w:rPr>
        <w:t>[4]</w:t>
      </w:r>
      <w:r>
        <w:rPr/>
        <w:t xml:space="preserve"> </w:t>
      </w:r>
      <w:r>
        <w:rPr>
          <w:rFonts w:cs="Times New Roman" w:ascii="Times New Roman" w:hAnsi="Times New Roman"/>
        </w:rPr>
        <w:t>Тексты документов приведены в полной версии пособия</w:t>
      </w:r>
    </w:p>
  </w:footnote>
  <w:footnote w:id="6">
    <w:p>
      <w:pPr>
        <w:pStyle w:val="Footnote"/>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Тексты документов приведены в полной версии пособия</w:t>
      </w:r>
    </w:p>
  </w:footnote>
  <w:footnote w:id="7">
    <w:p>
      <w:pPr>
        <w:pStyle w:val="Footnote"/>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Формы документов приведены в полной версии пособ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OpenSymbol" w:hAnsi="OpenSymbol" w:cs="OpenSymbol"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bullet"/>
      <w:lvlText w:val=""/>
      <w:lvlJc w:val="left"/>
      <w:pPr>
        <w:tabs>
          <w:tab w:val="num" w:pos="1080"/>
        </w:tabs>
        <w:ind w:left="0" w:firstLine="720"/>
      </w:pPr>
      <w:rPr>
        <w:rFonts w:ascii="Symbol" w:hAnsi="Symbol" w:cs="Symbol" w:hint="default"/>
      </w:r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bullet"/>
      <w:lvlText w:val=""/>
      <w:lvlJc w:val="left"/>
      <w:pPr>
        <w:tabs>
          <w:tab w:val="num" w:pos="1080"/>
        </w:tabs>
        <w:ind w:left="0" w:firstLine="720"/>
      </w:pPr>
      <w:rPr>
        <w:rFonts w:ascii="Symbol" w:hAnsi="Symbol" w:cs="Symbol" w:hint="default"/>
      </w:rPr>
    </w:lvl>
  </w:abstractNum>
  <w:abstractNum w:abstractNumId="30">
    <w:lvl w:ilvl="0">
      <w:start w:val="1"/>
      <w:numFmt w:val="bullet"/>
      <w:lvlText w:val=""/>
      <w:lvlJc w:val="left"/>
      <w:pPr>
        <w:tabs>
          <w:tab w:val="num" w:pos="1080"/>
        </w:tabs>
        <w:ind w:left="0" w:firstLine="720"/>
      </w:pPr>
      <w:rPr>
        <w:rFonts w:ascii="Symbol" w:hAnsi="Symbol" w:cs="Symbol"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1"/>
      <w:numFmt w:val="bullet"/>
      <w:lvlText w:val=""/>
      <w:lvlJc w:val="left"/>
      <w:pPr>
        <w:tabs>
          <w:tab w:val="num" w:pos="1069"/>
        </w:tabs>
        <w:ind w:left="11" w:firstLine="720"/>
      </w:pPr>
      <w:rPr>
        <w:rFonts w:ascii="Symbol" w:hAnsi="Symbol" w:cs="Symbol" w:hint="default"/>
      </w:rPr>
    </w:lvl>
  </w:abstractNum>
  <w:abstractNum w:abstractNumId="33">
    <w:lvl w:ilvl="0">
      <w:start w:val="1"/>
      <w:numFmt w:val="bullet"/>
      <w:lvlText w:val=""/>
      <w:lvlJc w:val="left"/>
      <w:pPr>
        <w:tabs>
          <w:tab w:val="num" w:pos="1080"/>
        </w:tabs>
        <w:ind w:left="0" w:firstLine="720"/>
      </w:pPr>
      <w:rPr>
        <w:rFonts w:ascii="Symbol" w:hAnsi="Symbol" w:cs="Symbol" w:hint="default"/>
      </w:rPr>
    </w:lvl>
  </w:abstractNum>
  <w:abstractNum w:abstractNumId="34">
    <w:lvl w:ilvl="0">
      <w:start w:val="1"/>
      <w:numFmt w:val="bullet"/>
      <w:lvlText w:val=""/>
      <w:lvlJc w:val="left"/>
      <w:pPr>
        <w:tabs>
          <w:tab w:val="num" w:pos="1080"/>
        </w:tabs>
        <w:ind w:left="0" w:firstLine="720"/>
      </w:pPr>
      <w:rPr>
        <w:rFonts w:ascii="Symbol" w:hAnsi="Symbol" w:cs="Symbol" w:hint="default"/>
      </w:rPr>
    </w:lvl>
  </w:abstractNum>
  <w:abstractNum w:abstractNumId="35">
    <w:lvl w:ilvl="0">
      <w:start w:val="1"/>
      <w:numFmt w:val="bullet"/>
      <w:lvlText w:val=""/>
      <w:lvlJc w:val="left"/>
      <w:pPr>
        <w:tabs>
          <w:tab w:val="num" w:pos="1080"/>
        </w:tabs>
        <w:ind w:left="0" w:firstLine="720"/>
      </w:pPr>
      <w:rPr>
        <w:rFonts w:ascii="Symbol" w:hAnsi="Symbol" w:cs="Symbol" w:hint="default"/>
      </w:rPr>
    </w:lvl>
  </w:abstractNum>
  <w:abstractNum w:abstractNumId="36">
    <w:lvl w:ilvl="0">
      <w:start w:val="1"/>
      <w:numFmt w:val="bullet"/>
      <w:lvlText w:val=""/>
      <w:lvlJc w:val="left"/>
      <w:pPr>
        <w:tabs>
          <w:tab w:val="num" w:pos="1080"/>
        </w:tabs>
        <w:ind w:left="0" w:firstLine="720"/>
      </w:pPr>
      <w:rPr>
        <w:rFonts w:ascii="Symbol" w:hAnsi="Symbol" w:cs="Symbol" w:hint="default"/>
      </w:rPr>
    </w:lvl>
  </w:abstractNum>
  <w:abstractNum w:abstractNumId="37">
    <w:lvl w:ilvl="0">
      <w:start w:val="1"/>
      <w:numFmt w:val="bullet"/>
      <w:lvlText w:val=""/>
      <w:lvlJc w:val="left"/>
      <w:pPr>
        <w:tabs>
          <w:tab w:val="num" w:pos="1080"/>
        </w:tabs>
        <w:ind w:left="0" w:firstLine="720"/>
      </w:pPr>
      <w:rPr>
        <w:rFonts w:ascii="Symbol" w:hAnsi="Symbol" w:cs="Symbol" w:hint="default"/>
      </w:rPr>
    </w:lvl>
  </w:abstractNum>
  <w:abstractNum w:abstractNumId="38">
    <w:lvl w:ilvl="0">
      <w:start w:val="1"/>
      <w:numFmt w:val="bullet"/>
      <w:lvlText w:val=""/>
      <w:lvlJc w:val="left"/>
      <w:pPr>
        <w:tabs>
          <w:tab w:val="num" w:pos="1080"/>
        </w:tabs>
        <w:ind w:left="0" w:firstLine="720"/>
      </w:pPr>
      <w:rPr>
        <w:rFonts w:ascii="Symbol" w:hAnsi="Symbol" w:cs="Symbol" w:hint="default"/>
      </w:rPr>
    </w:lvl>
  </w:abstractNum>
  <w:abstractNum w:abstractNumId="39">
    <w:lvl w:ilvl="0">
      <w:start w:val="1"/>
      <w:numFmt w:val="bullet"/>
      <w:lvlText w:val=""/>
      <w:lvlJc w:val="left"/>
      <w:pPr>
        <w:tabs>
          <w:tab w:val="num" w:pos="1080"/>
        </w:tabs>
        <w:ind w:left="0" w:firstLine="720"/>
      </w:pPr>
      <w:rPr>
        <w:rFonts w:ascii="Symbol" w:hAnsi="Symbol" w:cs="Symbol" w:hint="default"/>
      </w:rPr>
    </w:lvl>
  </w:abstractNum>
  <w:abstractNum w:abstractNumId="40">
    <w:lvl w:ilvl="0">
      <w:start w:val="1"/>
      <w:numFmt w:val="bullet"/>
      <w:lvlText w:val=""/>
      <w:lvlJc w:val="left"/>
      <w:pPr>
        <w:tabs>
          <w:tab w:val="num" w:pos="1080"/>
        </w:tabs>
        <w:ind w:left="0" w:firstLine="720"/>
      </w:pPr>
      <w:rPr>
        <w:rFonts w:ascii="Symbol" w:hAnsi="Symbol" w:cs="Symbol" w:hint="default"/>
      </w:rPr>
    </w:lvl>
  </w:abstractNum>
  <w:abstractNum w:abstractNumId="41">
    <w:lvl w:ilvl="0">
      <w:start w:val="1"/>
      <w:numFmt w:val="bullet"/>
      <w:lvlText w:val=""/>
      <w:lvlJc w:val="left"/>
      <w:pPr>
        <w:tabs>
          <w:tab w:val="num" w:pos="1080"/>
        </w:tabs>
        <w:ind w:left="0" w:firstLine="720"/>
      </w:pPr>
      <w:rPr>
        <w:rFonts w:ascii="Symbol" w:hAnsi="Symbol" w:cs="Symbol" w:hint="default"/>
      </w:rPr>
    </w:lvl>
  </w:abstractNum>
  <w:abstractNum w:abstractNumId="42">
    <w:lvl w:ilvl="0">
      <w:start w:val="1"/>
      <w:numFmt w:val="bullet"/>
      <w:lvlText w:val=""/>
      <w:lvlJc w:val="left"/>
      <w:pPr>
        <w:tabs>
          <w:tab w:val="num" w:pos="1080"/>
        </w:tabs>
        <w:ind w:left="0" w:firstLine="720"/>
      </w:pPr>
      <w:rPr>
        <w:rFonts w:ascii="Symbol" w:hAnsi="Symbol" w:cs="Symbol" w:hint="default"/>
      </w:rPr>
    </w:lvl>
  </w:abstractNum>
  <w:abstractNum w:abstractNumId="43">
    <w:lvl w:ilvl="0">
      <w:start w:val="1"/>
      <w:numFmt w:val="bullet"/>
      <w:lvlText w:val=""/>
      <w:lvlJc w:val="left"/>
      <w:pPr>
        <w:tabs>
          <w:tab w:val="num" w:pos="1080"/>
        </w:tabs>
        <w:ind w:left="0" w:firstLine="720"/>
      </w:pPr>
      <w:rPr>
        <w:rFonts w:ascii="Symbol" w:hAnsi="Symbol" w:cs="Symbol" w:hint="default"/>
      </w:rPr>
    </w:lvl>
  </w:abstractNum>
  <w:abstractNum w:abstractNumId="44">
    <w:lvl w:ilvl="0">
      <w:start w:val="1"/>
      <w:numFmt w:val="bullet"/>
      <w:lvlText w:val=""/>
      <w:lvlJc w:val="left"/>
      <w:pPr>
        <w:tabs>
          <w:tab w:val="num" w:pos="1080"/>
        </w:tabs>
        <w:ind w:left="0" w:firstLine="720"/>
      </w:pPr>
      <w:rPr>
        <w:rFonts w:ascii="Symbol" w:hAnsi="Symbol" w:cs="Symbol" w:hint="default"/>
      </w:rPr>
    </w:lvl>
  </w:abstractNum>
  <w:abstractNum w:abstractNumId="45">
    <w:lvl w:ilvl="0">
      <w:start w:val="1"/>
      <w:numFmt w:val="bullet"/>
      <w:lvlText w:val=""/>
      <w:lvlJc w:val="left"/>
      <w:pPr>
        <w:tabs>
          <w:tab w:val="num" w:pos="1080"/>
        </w:tabs>
        <w:ind w:left="0" w:firstLine="720"/>
      </w:pPr>
      <w:rPr>
        <w:rFonts w:ascii="Symbol" w:hAnsi="Symbol" w:cs="Symbol" w:hint="default"/>
      </w:rPr>
    </w:lvl>
  </w:abstractNum>
  <w:abstractNum w:abstractNumId="46">
    <w:lvl w:ilvl="0">
      <w:start w:val="1"/>
      <w:numFmt w:val="bullet"/>
      <w:lvlText w:val=""/>
      <w:lvlJc w:val="left"/>
      <w:pPr>
        <w:tabs>
          <w:tab w:val="num" w:pos="1080"/>
        </w:tabs>
        <w:ind w:left="0" w:firstLine="720"/>
      </w:pPr>
      <w:rPr>
        <w:rFonts w:ascii="Symbol" w:hAnsi="Symbol" w:cs="Symbol" w:hint="default"/>
      </w:rPr>
    </w:lvl>
  </w:abstractNum>
  <w:abstractNum w:abstractNumId="47">
    <w:lvl w:ilvl="0">
      <w:start w:val="1"/>
      <w:numFmt w:val="bullet"/>
      <w:lvlText w:val=""/>
      <w:lvlJc w:val="left"/>
      <w:pPr>
        <w:tabs>
          <w:tab w:val="num" w:pos="1080"/>
        </w:tabs>
        <w:ind w:left="0" w:firstLine="720"/>
      </w:pPr>
      <w:rPr>
        <w:rFonts w:ascii="Symbol" w:hAnsi="Symbol" w:cs="Symbol" w:hint="default"/>
      </w:rPr>
    </w:lvl>
  </w:abstractNum>
  <w:abstractNum w:abstractNumId="48">
    <w:lvl w:ilvl="0">
      <w:start w:val="1"/>
      <w:numFmt w:val="bullet"/>
      <w:lvlText w:val=""/>
      <w:lvlJc w:val="left"/>
      <w:pPr>
        <w:tabs>
          <w:tab w:val="num" w:pos="1080"/>
        </w:tabs>
        <w:ind w:left="0" w:firstLine="720"/>
      </w:pPr>
      <w:rPr>
        <w:rFonts w:ascii="Symbol" w:hAnsi="Symbol" w:cs="Symbol" w:hint="default"/>
      </w:rPr>
    </w:lvl>
  </w:abstractNum>
  <w:abstractNum w:abstractNumId="49">
    <w:lvl w:ilvl="0">
      <w:start w:val="1"/>
      <w:numFmt w:val="bullet"/>
      <w:lvlText w:val=""/>
      <w:lvlJc w:val="left"/>
      <w:pPr>
        <w:tabs>
          <w:tab w:val="num" w:pos="1080"/>
        </w:tabs>
        <w:ind w:left="0" w:firstLine="720"/>
      </w:pPr>
      <w:rPr>
        <w:rFonts w:ascii="Symbol" w:hAnsi="Symbol" w:cs="Symbol" w:hint="default"/>
      </w:rPr>
    </w:lvl>
  </w:abstractNum>
  <w:abstractNum w:abstractNumId="50">
    <w:lvl w:ilvl="0">
      <w:start w:val="1"/>
      <w:numFmt w:val="bullet"/>
      <w:lvlText w:val=""/>
      <w:lvlJc w:val="left"/>
      <w:pPr>
        <w:tabs>
          <w:tab w:val="num" w:pos="1080"/>
        </w:tabs>
        <w:ind w:left="0" w:firstLine="720"/>
      </w:pPr>
      <w:rPr>
        <w:rFonts w:ascii="Symbol" w:hAnsi="Symbol" w:cs="Symbol" w:hint="default"/>
      </w:rPr>
    </w:lvl>
  </w:abstractNum>
  <w:abstractNum w:abstractNumId="51">
    <w:lvl w:ilvl="0">
      <w:start w:val="1"/>
      <w:numFmt w:val="bullet"/>
      <w:lvlText w:val=""/>
      <w:lvlJc w:val="left"/>
      <w:pPr>
        <w:tabs>
          <w:tab w:val="num" w:pos="1080"/>
        </w:tabs>
        <w:ind w:left="0" w:firstLine="720"/>
      </w:pPr>
      <w:rPr>
        <w:rFonts w:ascii="Symbol" w:hAnsi="Symbol" w:cs="Symbol" w:hint="default"/>
      </w:rPr>
    </w:lvl>
  </w:abstractNum>
  <w:abstractNum w:abstractNumId="52">
    <w:lvl w:ilvl="0">
      <w:start w:val="1"/>
      <w:numFmt w:val="bullet"/>
      <w:lvlText w:val=""/>
      <w:lvlJc w:val="left"/>
      <w:pPr>
        <w:tabs>
          <w:tab w:val="num" w:pos="1080"/>
        </w:tabs>
        <w:ind w:left="0" w:firstLine="720"/>
      </w:pPr>
      <w:rPr>
        <w:rFonts w:ascii="Symbol" w:hAnsi="Symbol" w:cs="Symbol" w:hint="default"/>
      </w:rPr>
    </w:lvl>
  </w:abstractNum>
  <w:abstractNum w:abstractNumId="53">
    <w:lvl w:ilvl="0">
      <w:start w:val="1"/>
      <w:numFmt w:val="bullet"/>
      <w:lvlText w:val=""/>
      <w:lvlJc w:val="left"/>
      <w:pPr>
        <w:tabs>
          <w:tab w:val="num" w:pos="1080"/>
        </w:tabs>
        <w:ind w:left="0" w:firstLine="720"/>
      </w:pPr>
      <w:rPr>
        <w:rFonts w:ascii="Symbol" w:hAnsi="Symbol" w:cs="Symbol" w:hint="default"/>
      </w:rPr>
    </w:lvl>
  </w:abstractNum>
  <w:abstractNum w:abstractNumId="54">
    <w:lvl w:ilvl="0">
      <w:start w:val="1"/>
      <w:numFmt w:val="bullet"/>
      <w:lvlText w:val=""/>
      <w:lvlJc w:val="left"/>
      <w:pPr>
        <w:tabs>
          <w:tab w:val="num" w:pos="1080"/>
        </w:tabs>
        <w:ind w:left="0" w:firstLine="720"/>
      </w:pPr>
      <w:rPr>
        <w:rFonts w:ascii="Symbol" w:hAnsi="Symbol" w:cs="Symbol" w:hint="default"/>
      </w:rPr>
    </w:lvl>
  </w:abstractNum>
  <w:abstractNum w:abstractNumId="55">
    <w:lvl w:ilvl="0">
      <w:start w:val="1"/>
      <w:numFmt w:val="bullet"/>
      <w:lvlText w:val=""/>
      <w:lvlJc w:val="left"/>
      <w:pPr>
        <w:tabs>
          <w:tab w:val="num" w:pos="1080"/>
        </w:tabs>
        <w:ind w:left="0" w:firstLine="720"/>
      </w:pPr>
      <w:rPr>
        <w:rFonts w:ascii="Symbol" w:hAnsi="Symbol" w:cs="Symbol" w:hint="default"/>
      </w:rPr>
    </w:lvl>
  </w:abstractNum>
  <w:abstractNum w:abstractNumId="56">
    <w:lvl w:ilvl="0">
      <w:start w:val="1"/>
      <w:numFmt w:val="bullet"/>
      <w:lvlText w:val=""/>
      <w:lvlJc w:val="left"/>
      <w:pPr>
        <w:tabs>
          <w:tab w:val="num" w:pos="1080"/>
        </w:tabs>
        <w:ind w:left="0" w:firstLine="720"/>
      </w:pPr>
      <w:rPr>
        <w:rFonts w:ascii="Symbol" w:hAnsi="Symbol" w:cs="Symbol" w:hint="default"/>
      </w:rPr>
    </w:lvl>
  </w:abstractNum>
  <w:abstractNum w:abstractNumId="57">
    <w:lvl w:ilvl="0">
      <w:start w:val="1"/>
      <w:numFmt w:val="bullet"/>
      <w:lvlText w:val=""/>
      <w:lvlJc w:val="left"/>
      <w:pPr>
        <w:tabs>
          <w:tab w:val="num" w:pos="1080"/>
        </w:tabs>
        <w:ind w:left="0" w:firstLine="720"/>
      </w:pPr>
      <w:rPr>
        <w:rFonts w:ascii="Symbol" w:hAnsi="Symbol" w:cs="Symbol" w:hint="default"/>
      </w:rPr>
    </w:lvl>
  </w:abstractNum>
  <w:abstractNum w:abstractNumId="58">
    <w:lvl w:ilvl="0">
      <w:start w:val="1"/>
      <w:numFmt w:val="bullet"/>
      <w:lvlText w:val=""/>
      <w:lvlJc w:val="left"/>
      <w:pPr>
        <w:tabs>
          <w:tab w:val="num" w:pos="1080"/>
        </w:tabs>
        <w:ind w:left="0" w:firstLine="720"/>
      </w:pPr>
      <w:rPr>
        <w:rFonts w:ascii="Symbol" w:hAnsi="Symbol" w:cs="Symbol" w:hint="default"/>
      </w:rPr>
    </w:lvl>
  </w:abstractNum>
  <w:abstractNum w:abstractNumId="59">
    <w:lvl w:ilvl="0">
      <w:start w:val="1"/>
      <w:numFmt w:val="bullet"/>
      <w:lvlText w:val=""/>
      <w:lvlJc w:val="left"/>
      <w:pPr>
        <w:tabs>
          <w:tab w:val="num" w:pos="1080"/>
        </w:tabs>
        <w:ind w:left="0" w:firstLine="720"/>
      </w:pPr>
      <w:rPr>
        <w:rFonts w:ascii="Symbol" w:hAnsi="Symbol" w:cs="Symbol" w:hint="default"/>
      </w:rPr>
    </w:lvl>
  </w:abstractNum>
  <w:abstractNum w:abstractNumId="60">
    <w:lvl w:ilvl="0">
      <w:start w:val="1"/>
      <w:numFmt w:val="bullet"/>
      <w:lvlText w:val="-"/>
      <w:lvlJc w:val="left"/>
      <w:pPr>
        <w:tabs>
          <w:tab w:val="num" w:pos="600"/>
        </w:tabs>
        <w:ind w:left="600" w:hanging="360"/>
      </w:pPr>
      <w:rPr>
        <w:rFonts w:ascii="OpenSymbol" w:hAnsi="OpenSymbol" w:cs="OpenSymbol" w:hint="default"/>
      </w:rPr>
    </w:lvl>
  </w:abstractNum>
  <w:abstractNum w:abstractNumId="61">
    <w:lvl w:ilvl="0">
      <w:start w:val="1"/>
      <w:numFmt w:val="bullet"/>
      <w:lvlText w:val=""/>
      <w:lvlJc w:val="left"/>
      <w:pPr>
        <w:tabs>
          <w:tab w:val="num" w:pos="1080"/>
        </w:tabs>
        <w:ind w:left="0" w:firstLine="720"/>
      </w:pPr>
      <w:rPr>
        <w:rFonts w:ascii="Symbol" w:hAnsi="Symbol" w:cs="Symbol" w:hint="default"/>
      </w:rPr>
    </w:lvl>
  </w:abstractNum>
  <w:abstractNum w:abstractNumId="62">
    <w:lvl w:ilvl="0">
      <w:start w:val="1"/>
      <w:numFmt w:val="bullet"/>
      <w:lvlText w:val=""/>
      <w:lvlJc w:val="left"/>
      <w:pPr>
        <w:tabs>
          <w:tab w:val="num" w:pos="1080"/>
        </w:tabs>
        <w:ind w:left="0" w:firstLine="720"/>
      </w:pPr>
      <w:rPr>
        <w:rFonts w:ascii="Symbol" w:hAnsi="Symbol" w:cs="Symbol" w:hint="default"/>
      </w:rPr>
    </w:lvl>
  </w:abstractNum>
  <w:abstractNum w:abstractNumId="63">
    <w:lvl w:ilvl="0">
      <w:start w:val="1"/>
      <w:numFmt w:val="bullet"/>
      <w:lvlText w:val=""/>
      <w:lvlJc w:val="left"/>
      <w:pPr>
        <w:tabs>
          <w:tab w:val="num" w:pos="1080"/>
        </w:tabs>
        <w:ind w:left="0" w:firstLine="720"/>
      </w:pPr>
      <w:rPr>
        <w:rFonts w:ascii="Symbol" w:hAnsi="Symbol" w:cs="Symbol" w:hint="default"/>
      </w:rPr>
    </w:lvl>
  </w:abstractNum>
  <w:abstractNum w:abstractNumId="64">
    <w:lvl w:ilvl="0">
      <w:start w:val="1"/>
      <w:numFmt w:val="bullet"/>
      <w:lvlText w:val=""/>
      <w:lvlJc w:val="left"/>
      <w:pPr>
        <w:tabs>
          <w:tab w:val="num" w:pos="1080"/>
        </w:tabs>
        <w:ind w:left="0" w:firstLine="720"/>
      </w:pPr>
      <w:rPr>
        <w:rFonts w:ascii="Symbol" w:hAnsi="Symbol" w:cs="Symbol" w:hint="default"/>
      </w:rPr>
    </w:lvl>
  </w:abstractNum>
  <w:abstractNum w:abstractNumId="65">
    <w:lvl w:ilvl="0">
      <w:start w:val="1"/>
      <w:numFmt w:val="bullet"/>
      <w:lvlText w:val=""/>
      <w:lvlJc w:val="left"/>
      <w:pPr>
        <w:tabs>
          <w:tab w:val="num" w:pos="1080"/>
        </w:tabs>
        <w:ind w:left="0" w:firstLine="720"/>
      </w:pPr>
      <w:rPr>
        <w:rFonts w:ascii="Symbol" w:hAnsi="Symbol" w:cs="Symbol" w:hint="default"/>
      </w:rPr>
    </w:lvl>
  </w:abstractNum>
  <w:abstractNum w:abstractNumId="66">
    <w:lvl w:ilvl="0">
      <w:start w:val="1"/>
      <w:numFmt w:val="bullet"/>
      <w:lvlText w:val=""/>
      <w:lvlJc w:val="left"/>
      <w:pPr>
        <w:tabs>
          <w:tab w:val="num" w:pos="1080"/>
        </w:tabs>
        <w:ind w:left="0" w:firstLine="720"/>
      </w:pPr>
      <w:rPr>
        <w:rFonts w:ascii="Symbol" w:hAnsi="Symbol" w:cs="Symbol" w:hint="default"/>
      </w:rPr>
    </w:lvl>
  </w:abstractNum>
  <w:abstractNum w:abstractNumId="67">
    <w:lvl w:ilvl="0">
      <w:start w:val="1"/>
      <w:numFmt w:val="bullet"/>
      <w:lvlText w:val=""/>
      <w:lvlJc w:val="left"/>
      <w:pPr>
        <w:tabs>
          <w:tab w:val="num" w:pos="1080"/>
        </w:tabs>
        <w:ind w:left="0" w:firstLine="720"/>
      </w:pPr>
      <w:rPr>
        <w:rFonts w:ascii="Symbol" w:hAnsi="Symbol" w:cs="Symbol" w:hint="default"/>
      </w:rPr>
    </w:lvl>
  </w:abstractNum>
  <w:abstractNum w:abstractNumId="68">
    <w:lvl w:ilvl="0">
      <w:start w:val="1"/>
      <w:numFmt w:val="bullet"/>
      <w:lvlText w:val=""/>
      <w:lvlJc w:val="left"/>
      <w:pPr>
        <w:tabs>
          <w:tab w:val="num" w:pos="1080"/>
        </w:tabs>
        <w:ind w:left="0" w:firstLine="720"/>
      </w:pPr>
      <w:rPr>
        <w:rFonts w:ascii="Symbol" w:hAnsi="Symbol" w:cs="Symbol" w:hint="default"/>
      </w:rPr>
    </w:lvl>
  </w:abstractNum>
  <w:abstractNum w:abstractNumId="69">
    <w:lvl w:ilvl="0">
      <w:start w:val="1"/>
      <w:numFmt w:val="bullet"/>
      <w:lvlText w:val=""/>
      <w:lvlJc w:val="left"/>
      <w:pPr>
        <w:tabs>
          <w:tab w:val="num" w:pos="1080"/>
        </w:tabs>
        <w:ind w:left="0" w:firstLine="720"/>
      </w:pPr>
      <w:rPr>
        <w:rFonts w:ascii="Symbol" w:hAnsi="Symbol" w:cs="Symbol" w:hint="default"/>
      </w:rPr>
    </w:lvl>
  </w:abstractNum>
  <w:abstractNum w:abstractNumId="70">
    <w:lvl w:ilvl="0">
      <w:start w:val="1"/>
      <w:numFmt w:val="bullet"/>
      <w:lvlText w:val=""/>
      <w:lvlJc w:val="left"/>
      <w:pPr>
        <w:tabs>
          <w:tab w:val="num" w:pos="1080"/>
        </w:tabs>
        <w:ind w:left="0" w:firstLine="720"/>
      </w:pPr>
      <w:rPr>
        <w:rFonts w:ascii="Symbol" w:hAnsi="Symbol" w:cs="Symbol" w:hint="default"/>
      </w:rPr>
    </w:lvl>
  </w:abstractNum>
  <w:abstractNum w:abstractNumId="71">
    <w:lvl w:ilvl="0">
      <w:start w:val="1"/>
      <w:numFmt w:val="bullet"/>
      <w:lvlText w:val=""/>
      <w:lvlJc w:val="left"/>
      <w:pPr>
        <w:tabs>
          <w:tab w:val="num" w:pos="1080"/>
        </w:tabs>
        <w:ind w:left="0" w:firstLine="720"/>
      </w:pPr>
      <w:rPr>
        <w:rFonts w:ascii="Symbol" w:hAnsi="Symbol" w:cs="Symbol" w:hint="default"/>
      </w:rPr>
    </w:lvl>
  </w:abstractNum>
  <w:abstractNum w:abstractNumId="72">
    <w:lvl w:ilvl="0">
      <w:start w:val="1"/>
      <w:numFmt w:val="bullet"/>
      <w:lvlText w:val=""/>
      <w:lvlJc w:val="left"/>
      <w:pPr>
        <w:tabs>
          <w:tab w:val="num" w:pos="1080"/>
        </w:tabs>
        <w:ind w:left="0" w:firstLine="720"/>
      </w:pPr>
      <w:rPr>
        <w:rFonts w:ascii="Symbol" w:hAnsi="Symbol" w:cs="Symbol" w:hint="default"/>
      </w:rPr>
    </w:lvl>
  </w:abstractNum>
  <w:abstractNum w:abstractNumId="73">
    <w:lvl w:ilvl="0">
      <w:start w:val="1"/>
      <w:numFmt w:val="bullet"/>
      <w:lvlText w:val=""/>
      <w:lvlJc w:val="left"/>
      <w:pPr>
        <w:tabs>
          <w:tab w:val="num" w:pos="1080"/>
        </w:tabs>
        <w:ind w:left="0" w:firstLine="720"/>
      </w:pPr>
      <w:rPr>
        <w:rFonts w:ascii="Symbol" w:hAnsi="Symbol" w:cs="Symbol" w:hint="default"/>
      </w:rPr>
    </w:lvl>
  </w:abstractNum>
  <w:abstractNum w:abstractNumId="74">
    <w:lvl w:ilvl="0">
      <w:start w:val="1"/>
      <w:numFmt w:val="bullet"/>
      <w:lvlText w:val=""/>
      <w:lvlJc w:val="left"/>
      <w:pPr>
        <w:tabs>
          <w:tab w:val="num" w:pos="1080"/>
        </w:tabs>
        <w:ind w:left="0" w:firstLine="720"/>
      </w:pPr>
      <w:rPr>
        <w:rFonts w:ascii="Symbol" w:hAnsi="Symbol" w:cs="Symbol" w:hint="default"/>
      </w:rPr>
    </w:lvl>
  </w:abstractNum>
  <w:abstractNum w:abstractNumId="75">
    <w:lvl w:ilvl="0">
      <w:start w:val="1"/>
      <w:numFmt w:val="bullet"/>
      <w:lvlText w:val=""/>
      <w:lvlJc w:val="left"/>
      <w:pPr>
        <w:tabs>
          <w:tab w:val="num" w:pos="1080"/>
        </w:tabs>
        <w:ind w:left="0" w:firstLine="720"/>
      </w:pPr>
      <w:rPr>
        <w:rFonts w:ascii="Symbol" w:hAnsi="Symbol" w:cs="Symbol" w:hint="default"/>
      </w:rPr>
    </w:lvl>
  </w:abstractNum>
  <w:abstractNum w:abstractNumId="76">
    <w:lvl w:ilvl="0">
      <w:numFmt w:val="bullet"/>
      <w:lvlText w:val="-"/>
      <w:lvlJc w:val="left"/>
      <w:pPr>
        <w:tabs>
          <w:tab w:val="num" w:pos="1080"/>
        </w:tabs>
        <w:ind w:left="720" w:hanging="0"/>
      </w:pPr>
      <w:rPr>
        <w:rFonts w:ascii="OpenSymbol" w:hAnsi="OpenSymbol" w:cs="OpenSymbol" w:hint="default"/>
      </w:rPr>
    </w:lvl>
  </w:abstractNum>
  <w:abstractNum w:abstractNumId="77">
    <w:lvl w:ilvl="0">
      <w:start w:val="1"/>
      <w:numFmt w:val="bullet"/>
      <w:lvlText w:val=""/>
      <w:lvlJc w:val="left"/>
      <w:pPr>
        <w:tabs>
          <w:tab w:val="num" w:pos="1080"/>
        </w:tabs>
        <w:ind w:left="0" w:firstLine="720"/>
      </w:pPr>
      <w:rPr>
        <w:rFonts w:ascii="Symbol" w:hAnsi="Symbol" w:cs="Symbol" w:hint="default"/>
      </w:rPr>
    </w:lvl>
  </w:abstractNum>
  <w:abstractNum w:abstractNumId="78">
    <w:lvl w:ilvl="0">
      <w:start w:val="1"/>
      <w:numFmt w:val="bullet"/>
      <w:lvlText w:val=""/>
      <w:lvlJc w:val="left"/>
      <w:pPr>
        <w:tabs>
          <w:tab w:val="num" w:pos="1080"/>
        </w:tabs>
        <w:ind w:left="0" w:firstLine="72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600"/>
        </w:tabs>
        <w:ind w:left="600" w:hanging="360"/>
      </w:pPr>
      <w:rPr>
        <w:rFonts w:ascii="OpenSymbol" w:hAnsi="OpenSymbol" w:cs="OpenSymbol" w:hint="default"/>
      </w:rPr>
    </w:lvl>
  </w:abstractNum>
  <w:abstractNum w:abstractNumId="82">
    <w:lvl w:ilvl="0">
      <w:start w:val="1"/>
      <w:numFmt w:val="bullet"/>
      <w:lvlText w:val=""/>
      <w:lvlJc w:val="left"/>
      <w:pPr>
        <w:tabs>
          <w:tab w:val="num" w:pos="1080"/>
        </w:tabs>
        <w:ind w:left="0" w:firstLine="720"/>
      </w:pPr>
      <w:rPr>
        <w:rFonts w:ascii="Symbol" w:hAnsi="Symbol" w:cs="Symbol" w:hint="default"/>
      </w:rPr>
    </w:lvl>
  </w:abstractNum>
  <w:abstractNum w:abstractNumId="83">
    <w:lvl w:ilvl="0">
      <w:start w:val="1"/>
      <w:numFmt w:val="bullet"/>
      <w:lvlText w:val=""/>
      <w:lvlJc w:val="left"/>
      <w:pPr>
        <w:tabs>
          <w:tab w:val="num" w:pos="1080"/>
        </w:tabs>
        <w:ind w:left="0" w:firstLine="720"/>
      </w:pPr>
      <w:rPr>
        <w:rFonts w:ascii="Symbol" w:hAnsi="Symbol" w:cs="Symbol" w:hint="default"/>
      </w:rPr>
    </w:lvl>
  </w:abstractNum>
  <w:abstractNum w:abstractNumId="84">
    <w:lvl w:ilvl="0">
      <w:start w:val="1"/>
      <w:numFmt w:val="bullet"/>
      <w:lvlText w:val=""/>
      <w:lvlJc w:val="left"/>
      <w:pPr>
        <w:tabs>
          <w:tab w:val="num" w:pos="1080"/>
        </w:tabs>
        <w:ind w:left="0" w:firstLine="720"/>
      </w:pPr>
      <w:rPr>
        <w:rFonts w:ascii="Symbol" w:hAnsi="Symbol" w:cs="Symbol" w:hint="default"/>
      </w:rPr>
    </w:lvl>
  </w:abstractNum>
  <w:abstractNum w:abstractNumId="85">
    <w:lvl w:ilvl="0">
      <w:start w:val="1"/>
      <w:numFmt w:val="bullet"/>
      <w:lvlText w:val=""/>
      <w:lvlJc w:val="left"/>
      <w:pPr>
        <w:tabs>
          <w:tab w:val="num" w:pos="1080"/>
        </w:tabs>
        <w:ind w:left="0" w:firstLine="720"/>
      </w:pPr>
      <w:rPr>
        <w:rFonts w:ascii="Symbol" w:hAnsi="Symbol" w:cs="Symbol" w:hint="default"/>
      </w:rPr>
    </w:lvl>
  </w:abstractNum>
  <w:abstractNum w:abstractNumId="86">
    <w:lvl w:ilvl="0">
      <w:start w:val="1"/>
      <w:numFmt w:val="bullet"/>
      <w:lvlText w:val=""/>
      <w:lvlJc w:val="left"/>
      <w:pPr>
        <w:tabs>
          <w:tab w:val="num" w:pos="1080"/>
        </w:tabs>
        <w:ind w:left="0" w:firstLine="720"/>
      </w:pPr>
      <w:rPr>
        <w:rFonts w:ascii="Symbol" w:hAnsi="Symbol" w:cs="Symbol" w:hint="default"/>
      </w:rPr>
    </w:lvl>
  </w:abstractNum>
  <w:abstractNum w:abstractNumId="87">
    <w:lvl w:ilvl="0">
      <w:start w:val="1"/>
      <w:numFmt w:val="bullet"/>
      <w:lvlText w:val=""/>
      <w:lvlJc w:val="left"/>
      <w:pPr>
        <w:tabs>
          <w:tab w:val="num" w:pos="1080"/>
        </w:tabs>
        <w:ind w:left="0" w:firstLine="720"/>
      </w:pPr>
      <w:rPr>
        <w:rFonts w:ascii="Symbol" w:hAnsi="Symbol" w:cs="Symbol" w:hint="default"/>
      </w:rPr>
    </w:lvl>
  </w:abstractNum>
  <w:abstractNum w:abstractNumId="88">
    <w:lvl w:ilvl="0">
      <w:start w:val="1"/>
      <w:numFmt w:val="bullet"/>
      <w:lvlText w:val=""/>
      <w:lvlJc w:val="left"/>
      <w:pPr>
        <w:tabs>
          <w:tab w:val="num" w:pos="1080"/>
        </w:tabs>
        <w:ind w:left="0" w:firstLine="720"/>
      </w:pPr>
      <w:rPr>
        <w:rFonts w:ascii="Symbol" w:hAnsi="Symbol" w:cs="Symbol" w:hint="default"/>
      </w:rPr>
    </w:lvl>
  </w:abstractNum>
  <w:abstractNum w:abstractNumId="89">
    <w:lvl w:ilvl="0">
      <w:start w:val="1"/>
      <w:numFmt w:val="bullet"/>
      <w:lvlText w:val=""/>
      <w:lvlJc w:val="left"/>
      <w:pPr>
        <w:tabs>
          <w:tab w:val="num" w:pos="1080"/>
        </w:tabs>
        <w:ind w:left="0" w:firstLine="720"/>
      </w:pPr>
      <w:rPr>
        <w:rFonts w:ascii="Symbol" w:hAnsi="Symbol" w:cs="Symbol" w:hint="default"/>
      </w:rPr>
    </w:lvl>
  </w:abstractNum>
  <w:abstractNum w:abstractNumId="90">
    <w:lvl w:ilvl="0">
      <w:start w:val="1"/>
      <w:numFmt w:val="bullet"/>
      <w:lvlText w:val=""/>
      <w:lvlJc w:val="left"/>
      <w:pPr>
        <w:tabs>
          <w:tab w:val="num" w:pos="1080"/>
        </w:tabs>
        <w:ind w:left="0" w:firstLine="720"/>
      </w:pPr>
      <w:rPr>
        <w:rFonts w:ascii="Symbol" w:hAnsi="Symbol" w:cs="Symbol" w:hint="default"/>
      </w:rPr>
    </w:lvl>
  </w:abstractNum>
  <w:abstractNum w:abstractNumId="91">
    <w:lvl w:ilvl="0">
      <w:start w:val="1"/>
      <w:numFmt w:val="bullet"/>
      <w:lvlText w:val=""/>
      <w:lvlJc w:val="left"/>
      <w:pPr>
        <w:tabs>
          <w:tab w:val="num" w:pos="1080"/>
        </w:tabs>
        <w:ind w:left="0" w:firstLine="720"/>
      </w:pPr>
      <w:rPr>
        <w:rFonts w:ascii="Symbol" w:hAnsi="Symbol" w:cs="Symbol" w:hint="default"/>
      </w:rPr>
    </w:lvl>
  </w:abstractNum>
  <w:abstractNum w:abstractNumId="92">
    <w:lvl w:ilvl="0">
      <w:start w:val="1"/>
      <w:numFmt w:val="bullet"/>
      <w:lvlText w:val=""/>
      <w:lvlJc w:val="left"/>
      <w:pPr>
        <w:tabs>
          <w:tab w:val="num" w:pos="1080"/>
        </w:tabs>
        <w:ind w:left="0" w:firstLine="720"/>
      </w:pPr>
      <w:rPr>
        <w:rFonts w:ascii="Symbol" w:hAnsi="Symbol" w:cs="Symbol" w:hint="default"/>
      </w:rPr>
    </w:lvl>
  </w:abstractNum>
  <w:abstractNum w:abstractNumId="93">
    <w:lvl w:ilvl="0">
      <w:start w:val="1"/>
      <w:numFmt w:val="bullet"/>
      <w:lvlText w:val=""/>
      <w:lvlJc w:val="left"/>
      <w:pPr>
        <w:tabs>
          <w:tab w:val="num" w:pos="1080"/>
        </w:tabs>
        <w:ind w:left="0" w:firstLine="720"/>
      </w:pPr>
      <w:rPr>
        <w:rFonts w:ascii="Symbol" w:hAnsi="Symbol" w:cs="Symbol" w:hint="default"/>
      </w:rPr>
    </w:lvl>
  </w:abstractNum>
  <w:abstractNum w:abstractNumId="94">
    <w:lvl w:ilvl="0">
      <w:start w:val="1"/>
      <w:numFmt w:val="bullet"/>
      <w:lvlText w:val=""/>
      <w:lvlJc w:val="left"/>
      <w:pPr>
        <w:tabs>
          <w:tab w:val="num" w:pos="1080"/>
        </w:tabs>
        <w:ind w:left="0" w:firstLine="720"/>
      </w:pPr>
      <w:rPr>
        <w:rFonts w:ascii="Symbol" w:hAnsi="Symbol" w:cs="Symbol" w:hint="default"/>
      </w:rPr>
    </w:lvl>
  </w:abstractNum>
  <w:abstractNum w:abstractNumId="95">
    <w:lvl w:ilvl="0">
      <w:start w:val="1"/>
      <w:numFmt w:val="bullet"/>
      <w:lvlText w:val=""/>
      <w:lvlJc w:val="left"/>
      <w:pPr>
        <w:tabs>
          <w:tab w:val="num" w:pos="1080"/>
        </w:tabs>
        <w:ind w:left="0" w:firstLine="720"/>
      </w:pPr>
      <w:rPr>
        <w:rFonts w:ascii="Symbol" w:hAnsi="Symbol" w:cs="Symbol" w:hint="default"/>
      </w:rPr>
    </w:lvl>
  </w:abstractNum>
  <w:abstractNum w:abstractNumId="96">
    <w:lvl w:ilvl="0">
      <w:start w:val="1"/>
      <w:numFmt w:val="bullet"/>
      <w:lvlText w:val=""/>
      <w:lvlJc w:val="left"/>
      <w:pPr>
        <w:tabs>
          <w:tab w:val="num" w:pos="1080"/>
        </w:tabs>
        <w:ind w:left="0" w:firstLine="720"/>
      </w:pPr>
      <w:rPr>
        <w:rFonts w:ascii="Symbol" w:hAnsi="Symbol" w:cs="Symbol" w:hint="default"/>
      </w:rPr>
    </w:lvl>
  </w:abstractNum>
  <w:abstractNum w:abstractNumId="97">
    <w:lvl w:ilvl="0">
      <w:start w:val="1"/>
      <w:numFmt w:val="bullet"/>
      <w:lvlText w:val=""/>
      <w:lvlJc w:val="left"/>
      <w:pPr>
        <w:tabs>
          <w:tab w:val="num" w:pos="1080"/>
        </w:tabs>
        <w:ind w:left="0" w:firstLine="720"/>
      </w:pPr>
      <w:rPr>
        <w:rFonts w:ascii="Symbol" w:hAnsi="Symbol" w:cs="Symbol" w:hint="default"/>
      </w:rPr>
    </w:lvl>
  </w:abstractNum>
  <w:abstractNum w:abstractNumId="98">
    <w:lvl w:ilvl="0">
      <w:start w:val="1"/>
      <w:numFmt w:val="bullet"/>
      <w:lvlText w:val=""/>
      <w:lvlJc w:val="left"/>
      <w:pPr>
        <w:tabs>
          <w:tab w:val="num" w:pos="1097"/>
        </w:tabs>
        <w:ind w:left="0" w:firstLine="737"/>
      </w:pPr>
      <w:rPr>
        <w:rFonts w:ascii="Symbol" w:hAnsi="Symbol" w:cs="Symbol" w:hint="default"/>
      </w:rPr>
    </w:lvl>
  </w:abstractNum>
  <w:abstractNum w:abstractNumId="99">
    <w:lvl w:ilvl="0">
      <w:start w:val="1"/>
      <w:numFmt w:val="bullet"/>
      <w:lvlText w:val=""/>
      <w:lvlJc w:val="left"/>
      <w:pPr>
        <w:tabs>
          <w:tab w:val="num" w:pos="1080"/>
        </w:tabs>
        <w:ind w:left="0" w:firstLine="720"/>
      </w:pPr>
      <w:rPr>
        <w:rFonts w:ascii="Symbol" w:hAnsi="Symbol" w:cs="Symbol" w:hint="default"/>
      </w:rPr>
    </w:lvl>
  </w:abstractNum>
  <w:abstractNum w:abstractNumId="100">
    <w:lvl w:ilvl="0">
      <w:start w:val="1"/>
      <w:numFmt w:val="bullet"/>
      <w:lvlText w:val=""/>
      <w:lvlJc w:val="left"/>
      <w:pPr>
        <w:tabs>
          <w:tab w:val="num" w:pos="1080"/>
        </w:tabs>
        <w:ind w:left="0" w:firstLine="720"/>
      </w:pPr>
      <w:rPr>
        <w:rFonts w:ascii="Symbol" w:hAnsi="Symbol" w:cs="Symbol" w:hint="default"/>
      </w:rPr>
    </w:lvl>
  </w:abstractNum>
  <w:abstractNum w:abstractNumId="101">
    <w:lvl w:ilvl="0">
      <w:start w:val="1"/>
      <w:numFmt w:val="bullet"/>
      <w:lvlText w:val=""/>
      <w:lvlJc w:val="left"/>
      <w:pPr>
        <w:tabs>
          <w:tab w:val="num" w:pos="1080"/>
        </w:tabs>
        <w:ind w:left="0" w:firstLine="720"/>
      </w:pPr>
      <w:rPr>
        <w:rFonts w:ascii="Symbol" w:hAnsi="Symbol" w:cs="Symbol" w:hint="default"/>
      </w:rPr>
    </w:lvl>
  </w:abstractNum>
  <w:abstractNum w:abstractNumId="102">
    <w:lvl w:ilvl="0">
      <w:start w:val="1"/>
      <w:numFmt w:val="bullet"/>
      <w:lvlText w:val="-"/>
      <w:lvlJc w:val="left"/>
      <w:pPr>
        <w:tabs>
          <w:tab w:val="num" w:pos="600"/>
        </w:tabs>
        <w:ind w:left="600" w:hanging="360"/>
      </w:pPr>
      <w:rPr>
        <w:rFonts w:ascii="OpenSymbol" w:hAnsi="OpenSymbol" w:cs="OpenSymbol" w:hint="default"/>
      </w:rPr>
    </w:lvl>
  </w:abstractNum>
  <w:abstractNum w:abstractNumId="103">
    <w:lvl w:ilvl="0">
      <w:start w:val="1"/>
      <w:numFmt w:val="bullet"/>
      <w:lvlText w:val=""/>
      <w:lvlJc w:val="left"/>
      <w:pPr>
        <w:tabs>
          <w:tab w:val="num" w:pos="1080"/>
        </w:tabs>
        <w:ind w:left="0" w:firstLine="720"/>
      </w:pPr>
      <w:rPr>
        <w:rFonts w:ascii="Symbol" w:hAnsi="Symbol" w:cs="Symbol" w:hint="default"/>
      </w:rPr>
    </w:lvl>
  </w:abstractNum>
  <w:abstractNum w:abstractNumId="104">
    <w:lvl w:ilvl="0">
      <w:start w:val="1"/>
      <w:numFmt w:val="bullet"/>
      <w:lvlText w:val=""/>
      <w:lvlJc w:val="left"/>
      <w:pPr>
        <w:tabs>
          <w:tab w:val="num" w:pos="1080"/>
        </w:tabs>
        <w:ind w:left="0" w:firstLine="720"/>
      </w:pPr>
      <w:rPr>
        <w:rFonts w:ascii="Symbol" w:hAnsi="Symbol" w:cs="Symbol" w:hint="default"/>
      </w:rPr>
    </w:lvl>
  </w:abstractNum>
  <w:abstractNum w:abstractNumId="105">
    <w:lvl w:ilvl="0">
      <w:start w:val="1"/>
      <w:numFmt w:val="bullet"/>
      <w:lvlText w:val=""/>
      <w:lvlJc w:val="left"/>
      <w:pPr>
        <w:tabs>
          <w:tab w:val="num" w:pos="1080"/>
        </w:tabs>
        <w:ind w:left="0" w:firstLine="720"/>
      </w:pPr>
      <w:rPr>
        <w:rFonts w:ascii="Symbol" w:hAnsi="Symbol" w:cs="Symbol" w:hint="default"/>
      </w:rPr>
    </w:lvl>
  </w:abstractNum>
  <w:abstractNum w:abstractNumId="106">
    <w:lvl w:ilvl="0">
      <w:start w:val="1"/>
      <w:numFmt w:val="bullet"/>
      <w:lvlText w:val=""/>
      <w:lvlJc w:val="left"/>
      <w:pPr>
        <w:tabs>
          <w:tab w:val="num" w:pos="1080"/>
        </w:tabs>
        <w:ind w:left="0" w:firstLine="720"/>
      </w:pPr>
      <w:rPr>
        <w:rFonts w:ascii="Symbol" w:hAnsi="Symbol" w:cs="Symbol" w:hint="default"/>
      </w:rPr>
    </w:lvl>
  </w:abstractNum>
  <w:abstractNum w:abstractNumId="107">
    <w:lvl w:ilvl="0">
      <w:start w:val="1"/>
      <w:numFmt w:val="bullet"/>
      <w:lvlText w:val=""/>
      <w:lvlJc w:val="left"/>
      <w:pPr>
        <w:tabs>
          <w:tab w:val="num" w:pos="1080"/>
        </w:tabs>
        <w:ind w:left="0" w:firstLine="720"/>
      </w:pPr>
      <w:rPr>
        <w:rFonts w:ascii="Symbol" w:hAnsi="Symbol" w:cs="Symbol" w:hint="default"/>
      </w:rPr>
    </w:lvl>
  </w:abstractNum>
  <w:abstractNum w:abstractNumId="108">
    <w:lvl w:ilvl="0">
      <w:start w:val="1"/>
      <w:numFmt w:val="bullet"/>
      <w:lvlText w:val=""/>
      <w:lvlJc w:val="left"/>
      <w:pPr>
        <w:tabs>
          <w:tab w:val="num" w:pos="1080"/>
        </w:tabs>
        <w:ind w:left="0" w:firstLine="720"/>
      </w:pPr>
      <w:rPr>
        <w:rFonts w:ascii="Symbol" w:hAnsi="Symbol" w:cs="Symbol" w:hint="default"/>
      </w:rPr>
    </w:lvl>
  </w:abstractNum>
  <w:abstractNum w:abstractNumId="109">
    <w:lvl w:ilvl="0">
      <w:start w:val="1"/>
      <w:numFmt w:val="bullet"/>
      <w:lvlText w:val=""/>
      <w:lvlJc w:val="left"/>
      <w:pPr>
        <w:tabs>
          <w:tab w:val="num" w:pos="1080"/>
        </w:tabs>
        <w:ind w:left="0" w:firstLine="720"/>
      </w:pPr>
      <w:rPr>
        <w:rFonts w:ascii="Symbol" w:hAnsi="Symbol" w:cs="Symbol" w:hint="default"/>
      </w:rPr>
    </w:lvl>
  </w:abstractNum>
  <w:abstractNum w:abstractNumId="110">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79"/>
    <w:lvlOverride w:ilvl="0">
      <w:startOverride w:val="1"/>
    </w:lvlOverride>
  </w:num>
  <w:num w:numId="11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left="360" w:hanging="3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numPr>
        <w:ilvl w:val="3"/>
        <w:numId w:val="1"/>
      </w:numPr>
      <w:autoSpaceDE w:val="false"/>
      <w:spacing w:lineRule="auto" w:line="360" w:before="0" w:after="0"/>
      <w:ind w:left="720" w:hanging="720"/>
      <w:jc w:val="both"/>
      <w:outlineLvl w:val="3"/>
    </w:pPr>
    <w:rPr>
      <w:rFonts w:ascii="Arial" w:hAnsi="Arial" w:eastAsia="Times New Roman" w:cs="Arial"/>
      <w:b/>
      <w:i/>
      <w:szCs w:val="20"/>
      <w:lang w:val="en-GB"/>
    </w:rPr>
  </w:style>
  <w:style w:type="paragraph" w:styleId="Heading5">
    <w:name w:val="Heading 5"/>
    <w:basedOn w:val="Normal"/>
    <w:next w:val="Normal"/>
    <w:qFormat/>
    <w:pPr>
      <w:keepNext w:val="true"/>
      <w:numPr>
        <w:ilvl w:val="4"/>
        <w:numId w:val="1"/>
      </w:numPr>
      <w:autoSpaceDE w:val="false"/>
      <w:spacing w:lineRule="auto" w:line="240" w:before="0" w:after="0"/>
      <w:ind w:left="1080" w:hanging="1080"/>
      <w:jc w:val="both"/>
      <w:outlineLvl w:val="4"/>
    </w:pPr>
    <w:rPr>
      <w:rFonts w:ascii="Arial" w:hAnsi="Arial" w:eastAsia="Times New Roman" w:cs="Arial"/>
      <w:szCs w:val="20"/>
      <w:u w:val="single"/>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Arial" w:hAnsi="Arial" w:eastAsia="Times New Roman" w:cs="Arial"/>
      <w:sz w:val="28"/>
      <w:szCs w:val="20"/>
    </w:rPr>
  </w:style>
  <w:style w:type="paragraph" w:styleId="Heading7">
    <w:name w:val="Heading 7"/>
    <w:basedOn w:val="Normal1"/>
    <w:next w:val="Normal"/>
    <w:qFormat/>
    <w:pPr>
      <w:keepNext w:val="true"/>
      <w:widowControl w:val="false"/>
      <w:numPr>
        <w:ilvl w:val="6"/>
        <w:numId w:val="1"/>
      </w:numPr>
      <w:snapToGrid w:val="false"/>
      <w:ind w:firstLine="720"/>
      <w:jc w:val="both"/>
      <w:outlineLvl w:val="6"/>
    </w:pPr>
    <w:rPr>
      <w:b/>
      <w:color w:val="000000"/>
      <w:sz w:val="24"/>
      <w:u w:val="single"/>
    </w:rPr>
  </w:style>
  <w:style w:type="paragraph" w:styleId="Heading8">
    <w:name w:val="Heading 8"/>
    <w:basedOn w:val="Normal1"/>
    <w:next w:val="Normal"/>
    <w:qFormat/>
    <w:pPr>
      <w:keepNext w:val="true"/>
      <w:numPr>
        <w:ilvl w:val="7"/>
        <w:numId w:val="1"/>
      </w:numPr>
      <w:spacing w:lineRule="auto" w:line="360"/>
      <w:ind w:firstLine="720"/>
      <w:jc w:val="both"/>
      <w:outlineLvl w:val="7"/>
    </w:pPr>
    <w:rPr>
      <w:b/>
      <w:sz w:val="24"/>
      <w:lang w:val="en-GB"/>
    </w:rPr>
  </w:style>
  <w:style w:type="paragraph" w:styleId="Heading9">
    <w:name w:val="Heading 9"/>
    <w:basedOn w:val="Normal1"/>
    <w:next w:val="Normal"/>
    <w:qFormat/>
    <w:pPr>
      <w:keepNext w:val="true"/>
      <w:widowControl w:val="false"/>
      <w:numPr>
        <w:ilvl w:val="8"/>
        <w:numId w:val="1"/>
      </w:numPr>
      <w:snapToGrid w:val="false"/>
      <w:ind w:left="450" w:hanging="450"/>
      <w:jc w:val="both"/>
      <w:outlineLvl w:val="8"/>
    </w:pPr>
    <w:rPr>
      <w:b/>
      <w:color w:val="000000"/>
      <w:sz w:val="24"/>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ourier New" w:hAnsi="Courier New" w:eastAsia="Times New Roman" w:cs="Courier New"/>
      <w:b/>
      <w:sz w:val="24"/>
    </w:rPr>
  </w:style>
  <w:style w:type="character" w:styleId="4">
    <w:name w:val="Заголовок 4 Знак"/>
    <w:qFormat/>
    <w:rPr>
      <w:rFonts w:ascii="Arial" w:hAnsi="Arial" w:eastAsia="Times New Roman" w:cs="Arial"/>
      <w:b/>
      <w:i/>
      <w:sz w:val="22"/>
      <w:lang w:val="en-GB"/>
    </w:rPr>
  </w:style>
  <w:style w:type="character" w:styleId="5">
    <w:name w:val="Заголовок 5 Знак"/>
    <w:qFormat/>
    <w:rPr>
      <w:rFonts w:ascii="Arial" w:hAnsi="Arial" w:eastAsia="Times New Roman" w:cs="Arial"/>
      <w:sz w:val="22"/>
      <w:u w:val="single"/>
      <w:lang w:val="en-US"/>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ascii="Arial" w:hAnsi="Arial" w:eastAsia="Times New Roman" w:cs="Arial"/>
      <w:b/>
      <w:color w:val="000000"/>
      <w:sz w:val="24"/>
      <w:u w:val="single"/>
      <w:lang w:val="en-US"/>
    </w:rPr>
  </w:style>
  <w:style w:type="character" w:styleId="8">
    <w:name w:val="Заголовок 8 Знак"/>
    <w:qFormat/>
    <w:rPr>
      <w:rFonts w:ascii="Arial" w:hAnsi="Arial" w:eastAsia="Times New Roman" w:cs="Arial"/>
      <w:b/>
      <w:sz w:val="24"/>
      <w:lang w:val="en-GB"/>
    </w:rPr>
  </w:style>
  <w:style w:type="character" w:styleId="9">
    <w:name w:val="Заголовок 9 Знак"/>
    <w:qFormat/>
    <w:rPr>
      <w:rFonts w:ascii="Arial" w:hAnsi="Arial" w:eastAsia="Times New Roman" w:cs="Arial"/>
      <w:b/>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rFonts w:ascii="Courier" w:hAnsi="Courier" w:eastAsia="Times New Roman" w:cs="Courier"/>
      <w:i/>
      <w:sz w:val="24"/>
    </w:rPr>
  </w:style>
  <w:style w:type="character" w:styleId="FootnoteCharacters">
    <w:name w:val="Footnote Characters"/>
    <w:qFormat/>
    <w:rPr>
      <w:vertAlign w:val="superscript"/>
    </w:rPr>
  </w:style>
  <w:style w:type="character" w:styleId="Style7">
    <w:name w:val="Знак примечания"/>
    <w:qFormat/>
    <w:rPr>
      <w:sz w:val="16"/>
    </w:rPr>
  </w:style>
  <w:style w:type="character" w:styleId="DefaultParagraphFont">
    <w:name w:val="Default Paragraph Font"/>
    <w:qFormat/>
    <w:rPr/>
  </w:style>
  <w:style w:type="character" w:styleId="Annotationreference">
    <w:name w:val="annotation reference"/>
    <w:qFormat/>
    <w:rPr>
      <w:sz w:val="16"/>
    </w:rPr>
  </w:style>
  <w:style w:type="character" w:styleId="Style8">
    <w:name w:val="Текст Знак"/>
    <w:qFormat/>
    <w:rPr>
      <w:rFonts w:ascii="Courier New" w:hAnsi="Courier New" w:eastAsia="Times New Roman" w:cs="Courier New"/>
      <w:sz w:val="24"/>
    </w:rPr>
  </w:style>
  <w:style w:type="character" w:styleId="Style9">
    <w:name w:val="Схема документа Знак"/>
    <w:qFormat/>
    <w:rPr>
      <w:rFonts w:ascii="Tahoma" w:hAnsi="Tahoma" w:eastAsia="Times New Roman" w:cs="Tahoma"/>
      <w:sz w:val="24"/>
      <w:shd w:fill="000080" w:val="clear"/>
    </w:rPr>
  </w:style>
  <w:style w:type="character" w:styleId="31">
    <w:name w:val="Основной текст с отступом 3 Знак"/>
    <w:qFormat/>
    <w:rPr>
      <w:rFonts w:ascii="Arial" w:hAnsi="Arial" w:eastAsia="Times New Roman" w:cs="Arial"/>
      <w:i/>
      <w:sz w:val="24"/>
    </w:rPr>
  </w:style>
  <w:style w:type="character" w:styleId="21">
    <w:name w:val="Основной текст с отступом 2 Знак"/>
    <w:qFormat/>
    <w:rPr>
      <w:rFonts w:ascii="Courier" w:hAnsi="Courier" w:eastAsia="Times New Roman" w:cs="Courier"/>
      <w:sz w:val="24"/>
    </w:rPr>
  </w:style>
  <w:style w:type="character" w:styleId="32">
    <w:name w:val="Основной текст 3 Знак"/>
    <w:qFormat/>
    <w:rPr>
      <w:rFonts w:ascii="Times New Roman" w:hAnsi="Times New Roman" w:eastAsia="Times New Roman" w:cs="Times New Roman"/>
      <w:sz w:val="24"/>
    </w:rPr>
  </w:style>
  <w:style w:type="character" w:styleId="22">
    <w:name w:val="Основной текст 2 Знак"/>
    <w:qFormat/>
    <w:rPr>
      <w:rFonts w:ascii="Courier New" w:hAnsi="Courier New" w:eastAsia="Times New Roman" w:cs="Courier New"/>
      <w:sz w:val="24"/>
    </w:rPr>
  </w:style>
  <w:style w:type="character" w:styleId="Style10">
    <w:name w:val="Подзаголовок Знак"/>
    <w:qFormat/>
    <w:rPr>
      <w:rFonts w:ascii="Arial" w:hAnsi="Arial" w:eastAsia="Times New Roman" w:cs="Arial"/>
      <w:b/>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Текст сноски Знак"/>
    <w:qFormat/>
    <w:rPr>
      <w:rFonts w:ascii="Arial" w:hAnsi="Arial" w:eastAsia="Times New Roman"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1"/>
    <w:pPr>
      <w:ind w:firstLine="720"/>
      <w:jc w:val="both"/>
    </w:pPr>
    <w:rPr>
      <w:rFonts w:ascii="Courier" w:hAnsi="Courier" w:cs="Courier"/>
      <w:i/>
      <w:sz w:val="24"/>
      <w:lang w:val="ru-RU"/>
    </w:rPr>
  </w:style>
  <w:style w:type="paragraph" w:styleId="List">
    <w:name w:val="List"/>
    <w:basedOn w:val="Normal1"/>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en-US"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nformat">
    <w:name w:val="Nonformat"/>
    <w:basedOn w:val="Normal1"/>
    <w:qFormat/>
    <w:pPr>
      <w:snapToGrid w:val="false"/>
      <w:spacing w:lineRule="auto" w:line="360"/>
      <w:ind w:firstLine="720"/>
      <w:jc w:val="both"/>
    </w:pPr>
    <w:rPr>
      <w:rFonts w:ascii="Consultant" w:hAnsi="Consultant" w:cs="Consultant"/>
      <w:sz w:val="24"/>
      <w:lang w:val="ru-RU"/>
    </w:rPr>
  </w:style>
  <w:style w:type="paragraph" w:styleId="Nostyle">
    <w:name w:val="no style"/>
    <w:basedOn w:val="Normal1"/>
    <w:qFormat/>
    <w:pPr>
      <w:spacing w:lineRule="auto" w:line="360"/>
      <w:ind w:firstLine="720"/>
      <w:jc w:val="both"/>
    </w:pPr>
    <w:rPr>
      <w:sz w:val="24"/>
      <w:lang w:val="en-GB"/>
    </w:rPr>
  </w:style>
  <w:style w:type="paragraph" w:styleId="Numbered">
    <w:name w:val="Numbered"/>
    <w:basedOn w:val="Normal1"/>
    <w:qFormat/>
    <w:pPr>
      <w:tabs>
        <w:tab w:val="clear" w:pos="708"/>
        <w:tab w:val="left" w:pos="360" w:leader="none"/>
      </w:tabs>
      <w:ind w:left="360" w:hanging="360"/>
      <w:jc w:val="both"/>
    </w:pPr>
    <w:rPr>
      <w:sz w:val="24"/>
      <w:lang w:val="en-GB"/>
    </w:rPr>
  </w:style>
  <w:style w:type="paragraph" w:styleId="Heading81">
    <w:name w:val="heading 8"/>
    <w:basedOn w:val="Normal1"/>
    <w:next w:val="Normal1"/>
    <w:qFormat/>
    <w:pPr>
      <w:keepNext w:val="true"/>
      <w:tabs>
        <w:tab w:val="clear" w:pos="708"/>
        <w:tab w:val="left" w:pos="720" w:leader="none"/>
      </w:tabs>
      <w:ind w:left="720" w:hanging="720"/>
    </w:pPr>
    <w:rPr>
      <w:lang w:val="en-GB"/>
    </w:rPr>
  </w:style>
  <w:style w:type="paragraph" w:styleId="ConsNormal">
    <w:name w:val="ConsNormal"/>
    <w:qFormat/>
    <w:pPr>
      <w:widowControl/>
      <w:bidi w:val="0"/>
      <w:snapToGrid w:val="false"/>
      <w:ind w:firstLine="720"/>
    </w:pPr>
    <w:rPr>
      <w:rFonts w:ascii="Consultant" w:hAnsi="Consultant" w:eastAsia="Times New Roman" w:cs="Consultant"/>
      <w:color w:val="auto"/>
      <w:sz w:val="20"/>
      <w:szCs w:val="20"/>
      <w:lang w:val="ru-RU" w:bidi="ar-SA" w:eastAsia="zh-CN"/>
    </w:rPr>
  </w:style>
  <w:style w:type="paragraph" w:styleId="1stLevelBulletIndent">
    <w:name w:val="1st Level Bullet/Indent"/>
    <w:basedOn w:val="Normal1"/>
    <w:qFormat/>
    <w:pPr>
      <w:spacing w:lineRule="exact" w:line="240" w:before="0" w:after="240"/>
      <w:ind w:left="600" w:hanging="600"/>
      <w:jc w:val="both"/>
    </w:pPr>
    <w:rPr>
      <w:rFonts w:ascii="Times" w:hAnsi="Times" w:cs="Times"/>
      <w:sz w:val="24"/>
    </w:rPr>
  </w:style>
  <w:style w:type="paragraph" w:styleId="BodyText">
    <w:name w:val="Body Text"/>
    <w:basedOn w:val="Normal1"/>
    <w:qFormat/>
    <w:pPr/>
    <w:rPr>
      <w:rFonts w:ascii="Times New Roman" w:hAnsi="Times New Roman" w:cs="Times New Roman"/>
      <w:color w:val="FF0000"/>
      <w:u w:val="single"/>
      <w:lang w:val="en-GB"/>
    </w:rPr>
  </w:style>
  <w:style w:type="paragraph" w:styleId="BodyText21">
    <w:name w:val="Body Text 21"/>
    <w:basedOn w:val="Normal1"/>
    <w:qFormat/>
    <w:pPr/>
    <w:rPr>
      <w:rFonts w:ascii="Times New Roman" w:hAnsi="Times New Roman" w:cs="Times New Roman"/>
      <w:sz w:val="24"/>
      <w:lang w:val="ru-RU"/>
    </w:rPr>
  </w:style>
  <w:style w:type="paragraph" w:styleId="Heading61">
    <w:name w:val="heading 6"/>
    <w:basedOn w:val="Normal1"/>
    <w:next w:val="Normal1"/>
    <w:qFormat/>
    <w:pPr>
      <w:keepNext w:val="true"/>
      <w:ind w:left="420" w:hanging="0"/>
      <w:jc w:val="both"/>
    </w:pPr>
    <w:rPr>
      <w:u w:val="single"/>
    </w:rPr>
  </w:style>
  <w:style w:type="paragraph" w:styleId="BodyText2">
    <w:name w:val="Body Text 2"/>
    <w:basedOn w:val="Normal1"/>
    <w:qFormat/>
    <w:pPr>
      <w:ind w:firstLine="720"/>
    </w:pPr>
    <w:rPr>
      <w:lang w:val="en-GB"/>
    </w:rPr>
  </w:style>
  <w:style w:type="paragraph" w:styleId="BodyTextIndent2">
    <w:name w:val="Body Text Indent 2"/>
    <w:basedOn w:val="Normal1"/>
    <w:qFormat/>
    <w:pPr>
      <w:ind w:firstLine="709"/>
      <w:jc w:val="both"/>
    </w:pPr>
    <w:rPr>
      <w:rFonts w:ascii="Times New Roman" w:hAnsi="Times New Roman" w:cs="Times New Roman"/>
      <w:i/>
      <w:sz w:val="24"/>
      <w:lang w:val="ru-RU"/>
    </w:rPr>
  </w:style>
  <w:style w:type="paragraph" w:styleId="BodyTextIndent3">
    <w:name w:val="Body Text Indent 3"/>
    <w:basedOn w:val="Normal1"/>
    <w:qFormat/>
    <w:pPr>
      <w:ind w:firstLine="709"/>
      <w:jc w:val="both"/>
    </w:pPr>
    <w:rPr>
      <w:rFonts w:ascii="Times New Roman" w:hAnsi="Times New Roman" w:cs="Times New Roman"/>
      <w:sz w:val="24"/>
      <w:lang w:val="ru-RU"/>
    </w:rPr>
  </w:style>
  <w:style w:type="paragraph" w:styleId="Header">
    <w:name w:val="header"/>
    <w:basedOn w:val="Normal1"/>
    <w:qFormat/>
    <w:pPr>
      <w:tabs>
        <w:tab w:val="clear" w:pos="708"/>
        <w:tab w:val="center" w:pos="4320" w:leader="none"/>
        <w:tab w:val="right" w:pos="8640" w:leader="none"/>
      </w:tabs>
    </w:pPr>
    <w:rPr>
      <w:lang w:val="en-GB"/>
    </w:rPr>
  </w:style>
  <w:style w:type="paragraph" w:styleId="Heading71">
    <w:name w:val="heading 7"/>
    <w:basedOn w:val="Normal1"/>
    <w:next w:val="Normal1"/>
    <w:qFormat/>
    <w:pPr>
      <w:keepNext w:val="true"/>
    </w:pPr>
    <w:rPr>
      <w:b/>
      <w:sz w:val="24"/>
      <w:lang w:val="ru-RU"/>
    </w:rPr>
  </w:style>
  <w:style w:type="paragraph" w:styleId="Title">
    <w:name w:val="Title"/>
    <w:basedOn w:val="Normal1"/>
    <w:next w:val="TextBody"/>
    <w:qFormat/>
    <w:pPr>
      <w:spacing w:lineRule="auto" w:line="360"/>
      <w:jc w:val="center"/>
    </w:pPr>
    <w:rPr>
      <w:rFonts w:ascii="Times New Roman" w:hAnsi="Times New Roman" w:cs="Times New Roman"/>
      <w:b/>
      <w:sz w:val="24"/>
      <w:lang w:val="ru-RU"/>
    </w:rPr>
  </w:style>
  <w:style w:type="paragraph" w:styleId="BodyText3">
    <w:name w:val="Body Text 3"/>
    <w:basedOn w:val="Normal1"/>
    <w:qFormat/>
    <w:pPr>
      <w:jc w:val="both"/>
    </w:pPr>
    <w:rPr>
      <w:lang w:val="en-GB"/>
    </w:rPr>
  </w:style>
  <w:style w:type="paragraph" w:styleId="Footer">
    <w:name w:val="footer"/>
    <w:basedOn w:val="Normal1"/>
    <w:qFormat/>
    <w:pPr>
      <w:tabs>
        <w:tab w:val="clear" w:pos="708"/>
        <w:tab w:val="center" w:pos="4320" w:leader="none"/>
        <w:tab w:val="right" w:pos="8640" w:leader="none"/>
      </w:tabs>
    </w:pPr>
    <w:rPr>
      <w:lang w:val="en-GB"/>
    </w:rPr>
  </w:style>
  <w:style w:type="paragraph" w:styleId="WfxFaxNum">
    <w:name w:val="WfxFaxNum"/>
    <w:basedOn w:val="Normal1"/>
    <w:qFormat/>
    <w:pPr>
      <w:jc w:val="both"/>
    </w:pPr>
    <w:rPr>
      <w:rFonts w:ascii="Times New Roman" w:hAnsi="Times New Roman" w:cs="Times New Roman"/>
      <w:sz w:val="24"/>
      <w:lang w:val="ru-RU"/>
    </w:rPr>
  </w:style>
  <w:style w:type="paragraph" w:styleId="Annotationtext">
    <w:name w:val="annotation text"/>
    <w:basedOn w:val="Normal1"/>
    <w:qFormat/>
    <w:pPr/>
    <w:rPr>
      <w:lang w:val="en-GB"/>
    </w:rPr>
  </w:style>
  <w:style w:type="paragraph" w:styleId="211">
    <w:name w:val="Основной текст 21"/>
    <w:basedOn w:val="Normal1"/>
    <w:qFormat/>
    <w:pPr>
      <w:snapToGrid w:val="false"/>
      <w:ind w:left="245" w:firstLine="720"/>
      <w:jc w:val="both"/>
    </w:pPr>
    <w:rPr>
      <w:color w:val="000000"/>
      <w:sz w:val="24"/>
    </w:rPr>
  </w:style>
  <w:style w:type="paragraph" w:styleId="Text">
    <w:name w:val="Text"/>
    <w:basedOn w:val="Normal1"/>
    <w:qFormat/>
    <w:pPr>
      <w:keepLines/>
      <w:spacing w:lineRule="atLeast" w:line="260"/>
      <w:ind w:left="420" w:hanging="420"/>
      <w:jc w:val="both"/>
    </w:pPr>
    <w:rPr>
      <w:rFonts w:ascii="Times" w:hAnsi="Times" w:cs="Times"/>
      <w:b/>
      <w:sz w:val="24"/>
      <w:lang w:val="en-GB"/>
    </w:rPr>
  </w:style>
  <w:style w:type="paragraph" w:styleId="Bl10">
    <w:name w:val="bl10"/>
    <w:basedOn w:val="Normal1"/>
    <w:qFormat/>
    <w:pPr>
      <w:tabs>
        <w:tab w:val="clear" w:pos="708"/>
        <w:tab w:val="left" w:pos="360" w:leader="none"/>
      </w:tabs>
      <w:spacing w:before="20" w:after="60"/>
      <w:ind w:left="357" w:hanging="357"/>
      <w:jc w:val="both"/>
    </w:pPr>
    <w:rPr>
      <w:rFonts w:ascii="Times" w:hAnsi="Times" w:cs="Times"/>
      <w:sz w:val="24"/>
      <w:lang w:val="en-GB"/>
    </w:rPr>
  </w:style>
  <w:style w:type="paragraph" w:styleId="Tabletexttt">
    <w:name w:val="Table text.tt"/>
    <w:basedOn w:val="Text"/>
    <w:qFormat/>
    <w:pPr>
      <w:spacing w:lineRule="atLeast" w:line="200"/>
      <w:ind w:left="420" w:right="40" w:hanging="420"/>
    </w:pPr>
    <w:rPr>
      <w:b w:val="false"/>
    </w:rPr>
  </w:style>
  <w:style w:type="paragraph" w:styleId="BHead">
    <w:name w:val="B Head"/>
    <w:basedOn w:val="Normal1"/>
    <w:next w:val="Normal"/>
    <w:qFormat/>
    <w:pPr>
      <w:spacing w:before="0" w:after="320"/>
      <w:ind w:firstLine="720"/>
      <w:jc w:val="center"/>
    </w:pPr>
    <w:rPr>
      <w:rFonts w:ascii="Times" w:hAnsi="Times" w:cs="Times"/>
      <w:b/>
      <w:smallCaps/>
      <w:sz w:val="32"/>
    </w:rPr>
  </w:style>
  <w:style w:type="paragraph" w:styleId="BodybybdBD">
    <w:name w:val="Body.by.bd.BD"/>
    <w:qFormat/>
    <w:pPr>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ullet1bl1">
    <w:name w:val="Bullet 1.bl1"/>
    <w:basedOn w:val="BodybybdBD"/>
    <w:next w:val="BodybybdBD"/>
    <w:qFormat/>
    <w:pPr>
      <w:tabs>
        <w:tab w:val="clear" w:pos="708"/>
        <w:tab w:val="left" w:pos="360" w:leader="none"/>
      </w:tabs>
      <w:ind w:left="357" w:hanging="357"/>
    </w:pPr>
    <w:rPr/>
  </w:style>
  <w:style w:type="paragraph" w:styleId="Normal2">
    <w:name w:val="*Normal"/>
    <w:qFormat/>
    <w:pPr>
      <w:widowControl/>
      <w:bidi w:val="0"/>
      <w:spacing w:lineRule="atLeast" w:line="240"/>
    </w:pPr>
    <w:rPr>
      <w:rFonts w:ascii="Arial" w:hAnsi="Arial" w:eastAsia="Times New Roman" w:cs="Arial"/>
      <w:color w:val="000000"/>
      <w:sz w:val="24"/>
      <w:szCs w:val="20"/>
      <w:lang w:val="en-US" w:bidi="ar-SA" w:eastAsia="zh-CN"/>
    </w:rPr>
  </w:style>
  <w:style w:type="paragraph" w:styleId="11">
    <w:name w:val="заголовок 1"/>
    <w:basedOn w:val="Normal1"/>
    <w:next w:val="Normal"/>
    <w:qFormat/>
    <w:pPr>
      <w:keepNext w:val="true"/>
      <w:ind w:firstLine="720"/>
      <w:jc w:val="both"/>
    </w:pPr>
    <w:rPr>
      <w:rFonts w:ascii="Times New Roman" w:hAnsi="Times New Roman" w:cs="Times New Roman"/>
      <w:b/>
      <w:sz w:val="24"/>
      <w:lang w:val="en-GB"/>
    </w:rPr>
  </w:style>
  <w:style w:type="paragraph" w:styleId="Style15">
    <w:name w:val="???????"/>
    <w:qFormat/>
    <w:pPr>
      <w:widowControl w:val="false"/>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61">
    <w:name w:val="заголовок 6"/>
    <w:basedOn w:val="Normal1"/>
    <w:next w:val="Normal"/>
    <w:qFormat/>
    <w:pPr>
      <w:keepNext w:val="true"/>
      <w:widowControl w:val="false"/>
      <w:autoSpaceDE w:val="false"/>
      <w:jc w:val="both"/>
    </w:pPr>
    <w:rPr>
      <w:rFonts w:cs="Arial"/>
      <w:sz w:val="28"/>
      <w:szCs w:val="28"/>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w:basedOn w:val="Style15"/>
    <w:qFormat/>
    <w:pPr>
      <w:jc w:val="center"/>
    </w:pPr>
    <w:rPr>
      <w:rFonts w:ascii="Arial" w:hAnsi="Arial" w:cs="Arial"/>
      <w:lang w:val="ru-RU"/>
    </w:rPr>
  </w:style>
  <w:style w:type="paragraph" w:styleId="List5">
    <w:name w:val="List Number"/>
    <w:basedOn w:val="List"/>
    <w:pPr>
      <w:tabs>
        <w:tab w:val="clear" w:pos="708"/>
        <w:tab w:val="left" w:pos="2160" w:leader="none"/>
      </w:tabs>
      <w:spacing w:before="0" w:after="80"/>
      <w:ind w:left="2160" w:hanging="360"/>
    </w:pPr>
    <w:rPr>
      <w:rFonts w:ascii="Times New Roman" w:hAnsi="Times New Roman" w:cs="Times New Roman"/>
      <w:lang w:val="ru-RU"/>
    </w:rPr>
  </w:style>
  <w:style w:type="paragraph" w:styleId="Heading51">
    <w:name w:val="heading 5"/>
    <w:basedOn w:val="Normal1"/>
    <w:next w:val="Normal"/>
    <w:qFormat/>
    <w:pPr>
      <w:keepNext w:val="true"/>
      <w:ind w:left="1080" w:hanging="1080"/>
      <w:jc w:val="both"/>
    </w:pPr>
    <w:rPr>
      <w:sz w:val="22"/>
      <w:u w:val="single"/>
    </w:rPr>
  </w:style>
  <w:style w:type="paragraph" w:styleId="Heading41">
    <w:name w:val="heading 4"/>
    <w:basedOn w:val="Normal1"/>
    <w:next w:val="Normal"/>
    <w:qFormat/>
    <w:pPr>
      <w:keepNext w:val="true"/>
      <w:jc w:val="both"/>
    </w:pPr>
    <w:rPr>
      <w:rFonts w:ascii="Times New Roman" w:hAnsi="Times New Roman" w:cs="Times New Roman"/>
      <w:i/>
      <w:sz w:val="24"/>
      <w:lang w:val="en-GB"/>
    </w:rPr>
  </w:style>
  <w:style w:type="paragraph" w:styleId="Heading31">
    <w:name w:val="heading 3"/>
    <w:basedOn w:val="Normal1"/>
    <w:next w:val="Normal"/>
    <w:qFormat/>
    <w:pPr>
      <w:keepNext w:val="true"/>
      <w:tabs>
        <w:tab w:val="clear" w:pos="708"/>
        <w:tab w:val="left" w:pos="1080" w:leader="none"/>
      </w:tabs>
      <w:spacing w:lineRule="auto" w:line="360"/>
      <w:ind w:left="720" w:hanging="720"/>
      <w:jc w:val="both"/>
    </w:pPr>
    <w:rPr>
      <w:b/>
      <w:i/>
      <w:sz w:val="24"/>
      <w:lang w:val="ru-RU"/>
    </w:rPr>
  </w:style>
  <w:style w:type="paragraph" w:styleId="Heading21">
    <w:name w:val="heading 2"/>
    <w:basedOn w:val="Normal1"/>
    <w:next w:val="Normal"/>
    <w:qFormat/>
    <w:pPr>
      <w:keepNext w:val="true"/>
      <w:spacing w:lineRule="auto" w:line="360"/>
      <w:ind w:left="360" w:hanging="360"/>
      <w:jc w:val="both"/>
    </w:pPr>
    <w:rPr>
      <w:b/>
      <w:sz w:val="24"/>
      <w:lang w:val="en-GB"/>
    </w:rPr>
  </w:style>
  <w:style w:type="paragraph" w:styleId="Heading11">
    <w:name w:val="heading 1"/>
    <w:basedOn w:val="Normal1"/>
    <w:next w:val="Normal"/>
    <w:qFormat/>
    <w:pPr>
      <w:keepNext w:val="true"/>
      <w:spacing w:lineRule="auto" w:line="360"/>
      <w:ind w:left="360" w:hanging="360"/>
      <w:jc w:val="both"/>
    </w:pPr>
    <w:rPr>
      <w:b/>
      <w:sz w:val="28"/>
      <w:lang w:val="en-GB"/>
    </w:rPr>
  </w:style>
  <w:style w:type="paragraph" w:styleId="DHead">
    <w:name w:val="D Head"/>
    <w:basedOn w:val="Normal1"/>
    <w:next w:val="TextBody"/>
    <w:qFormat/>
    <w:pPr>
      <w:keepNext w:val="true"/>
      <w:spacing w:before="0" w:after="140"/>
      <w:ind w:firstLine="720"/>
      <w:jc w:val="both"/>
    </w:pPr>
    <w:rPr>
      <w:b/>
      <w:smallCaps/>
      <w:sz w:val="28"/>
    </w:rPr>
  </w:style>
  <w:style w:type="paragraph" w:styleId="33">
    <w:name w:val="заголовок 3"/>
    <w:basedOn w:val="Normal1"/>
    <w:next w:val="Normal"/>
    <w:qFormat/>
    <w:pPr>
      <w:keepNext w:val="true"/>
      <w:widowControl w:val="false"/>
    </w:pPr>
    <w:rPr>
      <w:rFonts w:ascii="Times New Roman" w:hAnsi="Times New Roman" w:cs="Times New Roman"/>
      <w:b/>
      <w:i/>
      <w:sz w:val="24"/>
      <w:lang w:val="ru-RU"/>
    </w:rPr>
  </w:style>
  <w:style w:type="paragraph" w:styleId="23">
    <w:name w:val="заголовок 2"/>
    <w:basedOn w:val="Normal1"/>
    <w:next w:val="Normal"/>
    <w:qFormat/>
    <w:pPr>
      <w:keepNext w:val="true"/>
      <w:widowControl w:val="false"/>
      <w:tabs>
        <w:tab w:val="clear" w:pos="708"/>
        <w:tab w:val="left" w:pos="705" w:leader="none"/>
      </w:tabs>
      <w:spacing w:before="240" w:after="60"/>
      <w:ind w:left="705" w:hanging="705"/>
      <w:jc w:val="both"/>
    </w:pPr>
    <w:rPr>
      <w:b/>
      <w:i/>
      <w:sz w:val="24"/>
      <w:lang w:val="en-GB"/>
    </w:rPr>
  </w:style>
  <w:style w:type="paragraph" w:styleId="Style17">
    <w:name w:val="Текст"/>
    <w:basedOn w:val="Normal1"/>
    <w:qFormat/>
    <w:pPr>
      <w:ind w:firstLine="720"/>
      <w:jc w:val="both"/>
    </w:pPr>
    <w:rPr>
      <w:rFonts w:ascii="Courier New" w:hAnsi="Courier New" w:cs="Courier New"/>
      <w:sz w:val="24"/>
      <w:lang w:val="ru-RU"/>
    </w:rPr>
  </w:style>
  <w:style w:type="paragraph" w:styleId="Style18">
    <w:name w:val="Схема документа"/>
    <w:basedOn w:val="Normal1"/>
    <w:qFormat/>
    <w:pPr>
      <w:shd w:fill="000080" w:val="clear"/>
      <w:ind w:firstLine="720"/>
      <w:jc w:val="both"/>
    </w:pPr>
    <w:rPr>
      <w:rFonts w:ascii="Tahoma" w:hAnsi="Tahoma" w:cs="Tahoma"/>
      <w:sz w:val="24"/>
      <w:lang w:val="ru-RU"/>
    </w:rPr>
  </w:style>
  <w:style w:type="paragraph" w:styleId="34">
    <w:name w:val="Основной текст с отступом 3"/>
    <w:basedOn w:val="Normal1"/>
    <w:qFormat/>
    <w:pPr>
      <w:ind w:left="720" w:firstLine="720"/>
      <w:jc w:val="both"/>
    </w:pPr>
    <w:rPr>
      <w:i/>
      <w:sz w:val="24"/>
      <w:lang w:val="ru-RU"/>
    </w:rPr>
  </w:style>
  <w:style w:type="paragraph" w:styleId="24">
    <w:name w:val="Основной текст с отступом 2"/>
    <w:basedOn w:val="Normal1"/>
    <w:qFormat/>
    <w:pPr>
      <w:ind w:left="1728" w:firstLine="720"/>
      <w:jc w:val="both"/>
    </w:pPr>
    <w:rPr>
      <w:rFonts w:ascii="Courier" w:hAnsi="Courier" w:cs="Courier"/>
      <w:sz w:val="24"/>
      <w:lang w:val="ru-RU"/>
    </w:rPr>
  </w:style>
  <w:style w:type="paragraph" w:styleId="35">
    <w:name w:val="Основной текст 3"/>
    <w:basedOn w:val="Normal1"/>
    <w:qFormat/>
    <w:pPr>
      <w:ind w:firstLine="720"/>
      <w:jc w:val="both"/>
    </w:pPr>
    <w:rPr>
      <w:rFonts w:ascii="Times New Roman" w:hAnsi="Times New Roman" w:cs="Times New Roman"/>
      <w:sz w:val="24"/>
      <w:lang w:val="ru-RU"/>
    </w:rPr>
  </w:style>
  <w:style w:type="paragraph" w:styleId="25">
    <w:name w:val="Основной текст 2"/>
    <w:basedOn w:val="Normal1"/>
    <w:qFormat/>
    <w:pPr>
      <w:ind w:firstLine="720"/>
      <w:jc w:val="both"/>
    </w:pPr>
    <w:rPr>
      <w:rFonts w:ascii="Courier New" w:hAnsi="Courier New" w:cs="Courier New"/>
      <w:sz w:val="24"/>
      <w:lang w:val="ru-RU"/>
    </w:rPr>
  </w:style>
  <w:style w:type="paragraph" w:styleId="Subtitle">
    <w:name w:val="Subtitle"/>
    <w:basedOn w:val="Normal1"/>
    <w:next w:val="TextBody"/>
    <w:qFormat/>
    <w:pPr>
      <w:ind w:firstLine="720"/>
      <w:jc w:val="center"/>
    </w:pPr>
    <w:rPr>
      <w:b/>
      <w:sz w:val="28"/>
      <w:lang w:val="ru-RU"/>
    </w:rPr>
  </w:style>
  <w:style w:type="paragraph" w:styleId="TextBodyIndent">
    <w:name w:val="Body Text Indent"/>
    <w:basedOn w:val="Normal1"/>
    <w:pPr>
      <w:ind w:firstLine="720"/>
      <w:jc w:val="both"/>
    </w:pPr>
    <w:rPr>
      <w:rFonts w:ascii="Times New Roman" w:hAnsi="Times New Roman" w:cs="Times New Roman"/>
      <w:sz w:val="24"/>
      <w:lang w:val="ru-RU"/>
    </w:rPr>
  </w:style>
  <w:style w:type="paragraph" w:styleId="36">
    <w:name w:val="Маркированный список 3"/>
    <w:basedOn w:val="Normal1"/>
    <w:qFormat/>
    <w:pPr>
      <w:tabs>
        <w:tab w:val="clear" w:pos="708"/>
        <w:tab w:val="left" w:pos="360" w:leader="none"/>
        <w:tab w:val="left" w:pos="1080" w:leader="none"/>
      </w:tabs>
      <w:ind w:left="340" w:right="-111" w:hanging="340"/>
      <w:jc w:val="both"/>
    </w:pPr>
    <w:rPr>
      <w:rFonts w:ascii="Times New Roman" w:hAnsi="Times New Roman" w:cs="Times New Roman"/>
      <w:lang w:val="ru-RU"/>
    </w:rPr>
  </w:style>
  <w:style w:type="paragraph" w:styleId="26">
    <w:name w:val="Маркированный список 2"/>
    <w:basedOn w:val="Normal1"/>
    <w:qFormat/>
    <w:pPr>
      <w:tabs>
        <w:tab w:val="clear" w:pos="708"/>
        <w:tab w:val="left" w:pos="720" w:leader="none"/>
      </w:tabs>
      <w:ind w:left="567" w:right="-111" w:hanging="454"/>
      <w:jc w:val="both"/>
    </w:pPr>
    <w:rPr>
      <w:rFonts w:ascii="Times New Roman" w:hAnsi="Times New Roman" w:cs="Times New Roman"/>
      <w:lang w:val="ru-RU"/>
    </w:rPr>
  </w:style>
  <w:style w:type="paragraph" w:styleId="51">
    <w:name w:val="Список 5"/>
    <w:basedOn w:val="Normal1"/>
    <w:qFormat/>
    <w:pPr>
      <w:tabs>
        <w:tab w:val="clear" w:pos="708"/>
        <w:tab w:val="left" w:pos="360" w:leader="none"/>
      </w:tabs>
      <w:overflowPunct w:val="false"/>
      <w:autoSpaceDE w:val="false"/>
      <w:spacing w:lineRule="auto" w:line="360"/>
      <w:ind w:left="340" w:hanging="340"/>
      <w:jc w:val="both"/>
    </w:pPr>
    <w:rPr>
      <w:sz w:val="16"/>
      <w:lang w:val="ru-RU"/>
    </w:rPr>
  </w:style>
  <w:style w:type="paragraph" w:styleId="41">
    <w:name w:val="Список 4"/>
    <w:basedOn w:val="Normal1"/>
    <w:qFormat/>
    <w:pPr>
      <w:tabs>
        <w:tab w:val="clear" w:pos="708"/>
        <w:tab w:val="left" w:pos="964" w:leader="none"/>
      </w:tabs>
      <w:snapToGrid w:val="false"/>
      <w:spacing w:lineRule="auto" w:line="360"/>
      <w:ind w:left="964" w:hanging="397"/>
    </w:pPr>
    <w:rPr>
      <w:rFonts w:ascii="Times New Roman" w:hAnsi="Times New Roman" w:cs="Times New Roman"/>
      <w:sz w:val="28"/>
      <w:lang w:val="ru-RU"/>
    </w:rPr>
  </w:style>
  <w:style w:type="paragraph" w:styleId="37">
    <w:name w:val="Список 3"/>
    <w:basedOn w:val="Normal1"/>
    <w:qFormat/>
    <w:pPr>
      <w:tabs>
        <w:tab w:val="clear" w:pos="708"/>
        <w:tab w:val="left" w:pos="644" w:leader="none"/>
      </w:tabs>
      <w:spacing w:lineRule="auto" w:line="360"/>
      <w:ind w:left="624" w:hanging="340"/>
    </w:pPr>
    <w:rPr>
      <w:rFonts w:ascii="Times New Roman" w:hAnsi="Times New Roman" w:cs="Times New Roman"/>
      <w:sz w:val="28"/>
      <w:lang w:val="ru-RU"/>
    </w:rPr>
  </w:style>
  <w:style w:type="paragraph" w:styleId="Style19">
    <w:name w:val="Маркированный список"/>
    <w:basedOn w:val="Normal1"/>
    <w:qFormat/>
    <w:pPr>
      <w:numPr>
        <w:ilvl w:val="0"/>
        <w:numId w:val="2"/>
      </w:numPr>
      <w:tabs>
        <w:tab w:val="clear" w:pos="708"/>
      </w:tabs>
      <w:ind w:left="0" w:hanging="0"/>
      <w:jc w:val="both"/>
    </w:pPr>
    <w:rPr>
      <w:rFonts w:ascii="Times New Roman" w:hAnsi="Times New Roman" w:cs="Times New Roman"/>
      <w:sz w:val="24"/>
      <w:lang w:val="ru-RU"/>
    </w:rPr>
  </w:style>
  <w:style w:type="paragraph" w:styleId="Style20">
    <w:name w:val="Список"/>
    <w:basedOn w:val="Normal1"/>
    <w:qFormat/>
    <w:pPr>
      <w:tabs>
        <w:tab w:val="clear" w:pos="708"/>
        <w:tab w:val="left" w:pos="1008" w:leader="none"/>
      </w:tabs>
      <w:snapToGrid w:val="false"/>
      <w:spacing w:lineRule="auto" w:line="360"/>
      <w:ind w:left="1008" w:hanging="1008"/>
    </w:pPr>
    <w:rPr>
      <w:rFonts w:ascii="Times New Roman" w:hAnsi="Times New Roman" w:cs="Times New Roman"/>
      <w:sz w:val="28"/>
      <w:lang w:val="ru-RU"/>
    </w:rPr>
  </w:style>
  <w:style w:type="paragraph" w:styleId="Style21">
    <w:name w:val="Название объекта"/>
    <w:basedOn w:val="Normal1"/>
    <w:qFormat/>
    <w:pPr>
      <w:widowControl w:val="false"/>
      <w:snapToGrid w:val="false"/>
      <w:ind w:firstLine="440"/>
      <w:jc w:val="center"/>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153" w:leader="none"/>
        <w:tab w:val="right" w:pos="8306" w:leader="none"/>
      </w:tabs>
      <w:ind w:firstLine="720"/>
      <w:jc w:val="both"/>
    </w:pPr>
    <w:rPr>
      <w:rFonts w:ascii="Times New Roman" w:hAnsi="Times New Roman" w:cs="Times New Roman"/>
      <w:sz w:val="24"/>
      <w:lang w:val="ru-RU"/>
    </w:rPr>
  </w:style>
  <w:style w:type="paragraph" w:styleId="Header1">
    <w:name w:val="Header"/>
    <w:basedOn w:val="Normal1"/>
    <w:pPr>
      <w:tabs>
        <w:tab w:val="clear" w:pos="708"/>
        <w:tab w:val="center" w:pos="4320" w:leader="none"/>
        <w:tab w:val="right" w:pos="8640" w:leader="none"/>
      </w:tabs>
      <w:ind w:firstLine="720"/>
      <w:jc w:val="both"/>
    </w:pPr>
    <w:rPr>
      <w:rFonts w:ascii="Times New Roman" w:hAnsi="Times New Roman" w:cs="Times New Roman"/>
      <w:sz w:val="24"/>
      <w:lang w:val="ru-RU"/>
    </w:rPr>
  </w:style>
  <w:style w:type="paragraph" w:styleId="Footnote">
    <w:name w:val="Footnote Text"/>
    <w:basedOn w:val="Normal1"/>
    <w:pPr>
      <w:ind w:firstLine="720"/>
      <w:jc w:val="both"/>
    </w:pPr>
    <w:rPr>
      <w:sz w:val="16"/>
      <w:lang w:val="ru-RU"/>
    </w:rPr>
  </w:style>
  <w:style w:type="paragraph" w:styleId="Contents9">
    <w:name w:val="TOC 9"/>
    <w:basedOn w:val="Normal1"/>
    <w:next w:val="Normal"/>
    <w:pPr>
      <w:ind w:left="1920" w:firstLine="720"/>
      <w:jc w:val="both"/>
    </w:pPr>
    <w:rPr>
      <w:rFonts w:ascii="Times New Roman" w:hAnsi="Times New Roman" w:cs="Times New Roman"/>
      <w:sz w:val="24"/>
      <w:lang w:val="ru-RU"/>
    </w:rPr>
  </w:style>
  <w:style w:type="paragraph" w:styleId="Contents8">
    <w:name w:val="TOC 8"/>
    <w:basedOn w:val="Normal1"/>
    <w:next w:val="Normal"/>
    <w:pPr>
      <w:ind w:left="1680" w:firstLine="720"/>
      <w:jc w:val="both"/>
    </w:pPr>
    <w:rPr>
      <w:rFonts w:ascii="Times New Roman" w:hAnsi="Times New Roman" w:cs="Times New Roman"/>
      <w:sz w:val="24"/>
      <w:lang w:val="ru-RU"/>
    </w:rPr>
  </w:style>
  <w:style w:type="paragraph" w:styleId="Contents7">
    <w:name w:val="TOC 7"/>
    <w:basedOn w:val="Normal1"/>
    <w:next w:val="Normal"/>
    <w:pPr>
      <w:ind w:left="1440" w:firstLine="720"/>
      <w:jc w:val="both"/>
    </w:pPr>
    <w:rPr>
      <w:rFonts w:ascii="Times New Roman" w:hAnsi="Times New Roman" w:cs="Times New Roman"/>
      <w:sz w:val="24"/>
      <w:lang w:val="ru-RU"/>
    </w:rPr>
  </w:style>
  <w:style w:type="paragraph" w:styleId="Contents6">
    <w:name w:val="TOC 6"/>
    <w:basedOn w:val="Normal1"/>
    <w:next w:val="Normal"/>
    <w:pPr>
      <w:ind w:left="1200" w:firstLine="720"/>
      <w:jc w:val="both"/>
    </w:pPr>
    <w:rPr>
      <w:rFonts w:ascii="Times New Roman" w:hAnsi="Times New Roman" w:cs="Times New Roman"/>
      <w:sz w:val="24"/>
      <w:lang w:val="ru-RU"/>
    </w:rPr>
  </w:style>
  <w:style w:type="paragraph" w:styleId="Contents5">
    <w:name w:val="TOC 5"/>
    <w:basedOn w:val="Normal1"/>
    <w:next w:val="Normal"/>
    <w:pPr>
      <w:ind w:left="960" w:firstLine="720"/>
      <w:jc w:val="both"/>
    </w:pPr>
    <w:rPr>
      <w:rFonts w:ascii="Times New Roman" w:hAnsi="Times New Roman" w:cs="Times New Roman"/>
      <w:sz w:val="24"/>
      <w:lang w:val="ru-RU"/>
    </w:rPr>
  </w:style>
  <w:style w:type="paragraph" w:styleId="Contents4">
    <w:name w:val="TOC 4"/>
    <w:basedOn w:val="Normal1"/>
    <w:next w:val="Normal"/>
    <w:pPr>
      <w:ind w:left="720" w:firstLine="720"/>
      <w:jc w:val="both"/>
    </w:pPr>
    <w:rPr>
      <w:rFonts w:ascii="Times New Roman" w:hAnsi="Times New Roman" w:cs="Times New Roman"/>
      <w:sz w:val="24"/>
      <w:lang w:val="ru-RU"/>
    </w:rPr>
  </w:style>
  <w:style w:type="paragraph" w:styleId="Contents3">
    <w:name w:val="TOC 3"/>
    <w:basedOn w:val="Normal1"/>
    <w:next w:val="Normal"/>
    <w:pPr>
      <w:ind w:left="480" w:firstLine="720"/>
      <w:jc w:val="both"/>
    </w:pPr>
    <w:rPr>
      <w:rFonts w:ascii="Times New Roman" w:hAnsi="Times New Roman" w:cs="Times New Roman"/>
      <w:sz w:val="24"/>
      <w:lang w:val="ru-RU"/>
    </w:rPr>
  </w:style>
  <w:style w:type="paragraph" w:styleId="Contents2">
    <w:name w:val="TOC 2"/>
    <w:basedOn w:val="Normal1"/>
    <w:next w:val="Normal"/>
    <w:pPr>
      <w:ind w:left="240" w:firstLine="720"/>
      <w:jc w:val="both"/>
    </w:pPr>
    <w:rPr>
      <w:rFonts w:ascii="Times New Roman" w:hAnsi="Times New Roman" w:cs="Times New Roman"/>
      <w:sz w:val="24"/>
      <w:lang w:val="ru-RU"/>
    </w:rPr>
  </w:style>
  <w:style w:type="paragraph" w:styleId="Contents1">
    <w:name w:val="TOC 1"/>
    <w:basedOn w:val="Normal1"/>
    <w:next w:val="Normal"/>
    <w:pPr>
      <w:tabs>
        <w:tab w:val="clear" w:pos="708"/>
        <w:tab w:val="right" w:pos="9345" w:leader="dot"/>
      </w:tabs>
      <w:spacing w:lineRule="auto" w:line="360"/>
      <w:ind w:firstLine="720"/>
      <w:jc w:val="both"/>
    </w:pPr>
    <w:rPr>
      <w:rFonts w:ascii="Times New Roman" w:hAnsi="Times New Roman" w:cs="Times New Roman"/>
      <w:sz w:val="32"/>
      <w:szCs w:val="28"/>
      <w:lang w:val="en-GB" w:eastAsia="en-US"/>
    </w:rPr>
  </w:style>
  <w:style w:type="paragraph" w:styleId="Style22">
    <w:name w:val="Обычный (веб)"/>
    <w:basedOn w:val="Normal1"/>
    <w:qFormat/>
    <w:pPr>
      <w:spacing w:before="100" w:after="10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nschmidt@fsdn.m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9:00Z</dcterms:created>
  <dc:creator>User</dc:creator>
  <dc:description/>
  <dc:language>en-US</dc:language>
  <cp:lastModifiedBy>User</cp:lastModifiedBy>
  <dcterms:modified xsi:type="dcterms:W3CDTF">2011-10-27T13:51:00Z</dcterms:modified>
  <cp:revision>2</cp:revision>
  <dc:subject/>
  <dc:title/>
</cp:coreProperties>
</file>