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left" w:pos="708" w:leader="none"/>
        </w:tabs>
        <w:spacing w:lineRule="auto" w:line="360" w:before="240" w:after="60"/>
        <w:jc w:val="center"/>
        <w:outlineLvl w:val="1"/>
        <w:rPr>
          <w:rFonts w:ascii="Courier New" w:hAnsi="Courier New" w:eastAsia="Times New Roman" w:cs="Courier New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sz w:val="20"/>
          <w:szCs w:val="20"/>
          <w:lang w:eastAsia="ru-RU"/>
        </w:rPr>
        <w:t>Приложение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left" w:pos="708" w:leader="none"/>
        </w:tabs>
        <w:spacing w:lineRule="auto" w:line="36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sz w:val="20"/>
          <w:szCs w:val="20"/>
          <w:lang w:eastAsia="ru-RU"/>
        </w:rPr>
        <w:t>Основные ошибки в деятельно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left" w:pos="708" w:leader="none"/>
        </w:tabs>
        <w:spacing w:lineRule="auto" w:line="36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sz w:val="20"/>
          <w:szCs w:val="20"/>
          <w:lang w:eastAsia="ru-RU"/>
        </w:rPr>
        <w:t>арбитражных   управляющих</w:t>
      </w:r>
    </w:p>
    <w:p>
      <w:pPr>
        <w:pStyle w:val="Normal"/>
        <w:tabs>
          <w:tab w:val="left" w:pos="708" w:leader="none"/>
        </w:tabs>
        <w:snapToGrid w:val="false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 августа 1999 г. распоряжением ФСФО России № 23-р было введено в действие Положение об осуществлении сотрудникам Федеральной службы России по финансовому оздоровлению и банкротству (ФСФО России) надзора за деятельностью арбитражных управляющих. Этот документ определил порядок, формы и условия осуществления надзора за деятельностью арбитражных управляющих, а также виды и меры административной ответственности арбитражных управляющих за нарушение ими требований и условий лицензируемого вида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 результатов  контроля сотрудниками Федеральной службы за деятельностью арбитражных управляющих позволяет сделать выводы о наиболее часто встречающихся ошибках и нарушениях в их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ми проблемами, порождающими основную массу нарушений, является заинтересованность арбитражного управляющего в сделках должника, выражающаяся в тенденциозности и недобросовестности проведения процедур:  проведение их в интересах должника, одного из кредиторов или группы кредиторов, недобросовестное распоряжение имуществом должника, а также некомпетентность арбитражного управляюще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из самых распространенных нарушений законодательства о банкротстве является самоустранение арбитражных управляющих от исполнения возложенных на них обязанностей. Это проявляется в игнорировании арбитражными управляющими судебных актов, которыми они назначаются для осуществления процедур в отношении отсутствующих должников; передачи полномочий, которые непосредственно возложены законом на арбитражных управляющих, другим лицам; непредставлении информации контролирующим органам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ием вышесказанного является причинение или возможность причинения подобными действиями, а скорее бездействием, убытков кредиторам или должнику, что, кстати, может привести к аннулированию или отзыву лицензии арбитражного управляющего и вчинению иска о возмещении убытков согласно ст. 21 (3) Зак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наиболее общей ошибкой для всех процедур является ненадлежащее ведение реестра требований кредиторов. Очень часто арбитражные управляющие не указывают сведений о каждом кредиторе в отдельности, особенно,  кредиторов первой и второй очередей, чьи требования включаются общей суммой; либо сведения о кредиторах являются неполными, например, отсутствует информация о местонахождении кредито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реестр представляет собой опись требований кредиторов, то в нем должны содержаться реквизиты требований (их исходящий номер, дата отправки кредитором, дата получения требования управляющим)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реестр вносятся только требования, которые являются установленными на момент составления реестра. В случае, если должником, управляющим оспариваются размер, состав или очередность удовлетворения требований, то последние не должны включаться в реестр, пока указанные требования не будут признаны установленны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естре должна быть указана очередность удовлетворения каждого требования. Частой ошибкой арбитражных управляющих является указание в реестре общей суммы требований без разделения ее на основной долг и финансовые санкции (пени, штраф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естре требований кредиторов должны указываться сведения об их погашении. При этом сами требования из реестра не исключ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пичными ошибками арбитражного управляющего в процедуре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наблюд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порядка созыва первого собрания кредиторов (ст.64 Закона о банкротстве) - несоблюдение сроков проведения первого собрания кредиторов, уведомление не всех выявленных кредиторов о предстоящем собрании, недопущение на собрание кредиторов, чьи требования установлен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или ненадлежащее исполнение обязанностей временного управляющего (ст.61 Закона о банкротстве) - непринятие мер по обеспечению сохранности имущества должника, отсутствие анализа финансового состояния, отсутствие анализа наличия или отсутствия признаков фиктивного или преднамеренного банкротства, неполное установление кредиторов должника и их требований, отказ от проведения первого собрания кредито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порядка установления требований кредиторов с целью проведения первого собрания кредиторов (ст.63 Закона о банкротстве) - уведомление не всех кредиторов о возбуждении дела о банкротстве должника, самовольное сокращение сроков для предъявления требований кредиторами, внесение в реестр требований, не являющихся установленными, заявление возражений на требования кредиторов от имени временного управляющег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порядка проведения первого собрания кредиторов (ст.65 Закона о банкротстве) - включение в повестку первого собрания кредиторов не всех обязательных для рассмотрения вопросов или включение вопросов, не относящихся к компетенции первого собрания, несоблюдение сроков предоставления протокола первого собрания кредиторов в суд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пичными ошибками арбитражного управляющего в процедуре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внешнего управл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порядка рассмотрения плана внешнего управления (ст.83 Закона о банкротстве) - несоблюдение сроков ознакомления кредиторов с планом внешнего управления (ПВУ), несоблюдение сроков созыва собрания по вопросу рассмотрения ПВУ, участие в голосовании кредиторов, не являющихся конкурсными, нарушение сроков предоставления ПВУ в с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очередности удовлетворения кредиторов (ст.70 Закона о банкротстве) - включение в задолженность, на которую введен мораторий, текущих обязательств, погашение этой задолженности ранее, чем текущ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обязанностей внешнего управляющего (п.2 ст.74 Закона о банкротстве) – непроведение или неполное проведение инвентаризации при принятии дел, использование нескольких расчетных счетов для осуществления расчетов с кредиторами, осуществление расчетов через третьих лиц, ненадлежащее взыскание дебиторской задолженности, непредставление отчета по итогам внешнего 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нарушения - ненадлежащий прием дел у руководителя должника и затягивание с его отстранением; отсутствие в ПВУ конкретных мероприятий по восстановлению платежеспособности, отсутствие обоснования мероприятий по восстановлению платежеспособности, невнесение изменений в ПВУ в случае фактического отклонения от его исполнения, невыполнение ПВУ; нарушение порядка и сроков установления размера требований кредиторов; отсутствие согласования сделок с кредиторами в случае превышения текущих обязательств более 20% от размера требований кредиторов; несоблюдение порядка согласования сделок по реализации имущества долж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пичными ошибками арбитражного управляющего в ходе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онкурсного производства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сроков отчетности перед кредиторами (ст. 115 Закона о банкротстве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обязанностей конкурсного управляющего (ст. 101 Закона о банкротстве) – непроведение или неполное проведение инвентаризации и оценки имущества должника, нарушение порядка уведомления работников должника о предстоящем увольнении, нарушение порядка отказа от исполнения договоров, непринятие мер по поиску и возврату имуще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порядка опубликования объявления о признании должника банкротом (ст. 100 Закона о банкротстве) - несоблюдение сроков отправки объявления в издания, опубликование объявления только в одном из изданий, неопубликование объявления в указанных законом издан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очередности удовлетворения требований кредиторов (ст. 106 Закона о банкротстве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нарушения - нарушение порядка оценки имущества должника, использование для конкурсного производства нескольких расчетных счетов, осуществление расчетов через третьих лиц, нарушение порядка предоставления в суд отчета по завершению конкурсного производства, нарушение сроков представления определения о завершении конкурсного производства в регистрирующие органы, неснятие должника с учета в контролирующих орган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" w:leader="none"/>
      </w:tabs>
      <w:spacing w:lineRule="auto" w:line="360" w:before="240" w:after="60"/>
      <w:ind w:left="630" w:hanging="630"/>
      <w:jc w:val="center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1080" w:leader="none"/>
      </w:tabs>
      <w:snapToGrid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4:00Z</dcterms:created>
  <dc:creator>User</dc:creator>
  <dc:description/>
  <dc:language>en-US</dc:language>
  <cp:lastModifiedBy>User</cp:lastModifiedBy>
  <dcterms:modified xsi:type="dcterms:W3CDTF">2011-10-27T13:54:00Z</dcterms:modified>
  <cp:revision>3</cp:revision>
  <dc:subject/>
  <dc:title/>
</cp:coreProperties>
</file>