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анное пособие  разработано в рамках проекта технического содействия ФСФО России (проект ТАСИС 9701). </w:t>
      </w:r>
    </w:p>
    <w:p>
      <w:pPr>
        <w:pStyle w:val="Normal"/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соответствии с действующим законодательством ФСФО России ответственна за лицензирование арбитражных управляющих, количество которых в настоящее время составляет более 17 000. При помощи своих территориальных органов ФСФО России содействует процессу обучения управляющих и реализации процедур банкрот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я с 1990 года в России появилось большое количество различных пособий и справочных материалов по вопросам несостоятельности (банкротству), подготовленных российскими и зарубежными автор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днако результаты работы региональных комиссий ФСФО России по надзору за деятельностью арбитражных управляющих указывают на потребность во всестороннем улучшении практических навыков и опыта арбитражных управляющих.  </w:t>
      </w:r>
    </w:p>
    <w:p>
      <w:pPr>
        <w:pStyle w:val="Normal"/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торая редакция пособия включает в себя инструменты управления, соответствующие требованиям Федерального закона «О несостоятельности (банкротстве)» от 08.01.98, основанные на системе чек - листов. Они предназначены для содействия арбитражным управляющим в осуществлении постоянного контроля, позволяющего разрешать потенциальные конфликты, возникающие между различными субъектами института банкротст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чевидно, что пособие не сможет ответить на все вопросы, возникающие в ходе реализации процедур банкротства. Ответы на специфичные вопросы, возникающие на практике, могут быть найдены в различных правовых и экономических публикаци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ходе подготовки второй редакции авторы переработали материал и дополнили его новыми практическими примерами и литератур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1:00Z</dcterms:created>
  <dc:creator>User</dc:creator>
  <dc:description/>
  <dc:language>en-US</dc:language>
  <cp:lastModifiedBy>User</cp:lastModifiedBy>
  <dcterms:modified xsi:type="dcterms:W3CDTF">2011-10-27T13:51:00Z</dcterms:modified>
  <cp:revision>3</cp:revision>
  <dc:subject/>
  <dc:title/>
</cp:coreProperties>
</file>