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УСТАНОВЛЕНИИ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Орджоникидзевского р-на г. Екатерин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декабря 1992 г. N 2-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назначении опеки над Пятаковым И.М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в заявление гражданки Пятаковой  О.И., проживающ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.., 1929 года рождения, о назначении  ее опекуном над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ом,  Пятаковым  И.М.,  1960  года   рождения,  проживающ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.., признанным  решением народного  суда Орджоникидзе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-на  г.  Екатеринбурга  от  14  ноября   1992  г.  не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психического заболевания, а также рекомендацию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пеке при психоневрологическом диспансере N 2 от 3 декабря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 и  руководствуясь  ст.  120-121   КоБСа  РСФСР,  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джоникидзевского р-на г. Екатеринбурга прин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 гражданку  Пятакову  Ольгу  Ивановну  опекуном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ю  и  имуществом  недееспособного   сына,  Пятакова  Иг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хайл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администрации Орджоникидзевского р-на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делами администрации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джоникидзевского 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8:00Z</dcterms:created>
  <dc:creator>User</dc:creator>
  <dc:description/>
  <dc:language>en-US</dc:language>
  <cp:lastModifiedBy>User</cp:lastModifiedBy>
  <dcterms:modified xsi:type="dcterms:W3CDTF">2011-10-25T14:18:00Z</dcterms:modified>
  <cp:revision>3</cp:revision>
  <dc:subject/>
  <dc:title/>
</cp:coreProperties>
</file>