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УДОСТОВЕРЕНИИ Ф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ГРАЖДАНИНА В ЖИ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ытищи Московской области, шестого июня тысяча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 Разина   Е.  М.,   государственный   нотариус  Мытищ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 конторы, удостоверяю,  что гр.  Ра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наида Всеволодовна находится в живых и проживает: г. Мытищи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а, д. 6, кв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 Раух   3.   В.  явилась   в   означенную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лично сегодня в 11 час. 4О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ее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           Зарегистрировано в реестре за N 1-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Взыскано государственной пошлины 5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User</dc:creator>
  <dc:description/>
  <dc:language>en-US</dc:language>
  <cp:lastModifiedBy>User</cp:lastModifiedBy>
  <dcterms:modified xsi:type="dcterms:W3CDTF">2011-10-25T14:19:00Z</dcterms:modified>
  <cp:revision>3</cp:revision>
  <dc:subject/>
  <dc:title/>
</cp:coreProperties>
</file>