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Б УСТАНОВЛЕНИИ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Орджоникидзевского р-на г.Екатерингбу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декабря 1992 г.                              N 2-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назначении опеки над Пятаковым И.М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в заявление гражданки Пятаковой О.И.,  проживающ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, 1929 года рождения,  о назначении ее опекуном над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ом, Пятаковым  И.М.,  1960  года  рождения,   проживающег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..., признанным  решением  народного суда Орджоникидзе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-на г.Екатеринбурга  от  14   ноября   1992   г.   не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психического    заболевания,   а   также   рекоменд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по опеке при психоневрологическом диспансере  N  2  от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кабря 1992   г.   и   руководствуясь   ст.120-121  КоБСа 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Орджоникидзевского р-на г.Екатеринбурга прин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ить гражданку  Пятакову  Ольгу  Ивановну  опекуном 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ю и   имуществом   недееспособного  сына,  Пятакова  Иг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хайл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администрации Орджоникидзевского р-на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делами администрации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джоникидзевского 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9:00Z</dcterms:created>
  <dc:creator>User</dc:creator>
  <dc:description/>
  <dc:language>en-US</dc:language>
  <cp:lastModifiedBy>User</cp:lastModifiedBy>
  <dcterms:modified xsi:type="dcterms:W3CDTF">2011-10-25T14:19:00Z</dcterms:modified>
  <cp:revision>3</cp:revision>
  <dc:subject/>
  <dc:title/>
</cp:coreProperties>
</file>