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ИСКОВОГО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ланке предприятия            В Третейский суд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.номер ___________           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________________            консалтинговой комп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000,гор.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Покровка 16/16,стр.1,пом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            Товарищество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"СМЕ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почтовый адрес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го счета и банк ист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          Акционерное общество закр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"ВОСТО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почтовый адрес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го счета и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ИСКА:          10.200.000 (десять милли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сти тысяч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договором N 20/11  от  19  апреля  1944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ТОО   "СМЕНА"  и  АОЗТ  "ВОСТОК"  ответчик,  АОЗТ  "ВОСТО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лся произвести  поставку  для  ТОО  "СМЕНА"  1800  кубо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ломатериалов хвойных  пород  ГОСТ  26002-83 по цене 170.000 (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десят тысяч) рублей за 1 кубометр.  Установленный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ставки - 20 дней с момента оплаты поставляемого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м от  22.04.94  г.  АОЗТ   "ВОСТОК"   подтвердило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ь приступить к отгрузке пиломатериалов с 26.04.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,  установленный  договором,  ТОО  "СМЕНА"   осуществ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нсовую оплату   товара,   перечислив  на  расчетный  счет  АОЗ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СТОК" 306.000.000 (триста шесть миллионов) рублей, которые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ены на расчетный счет ответчика 29.04.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АОЗТ    "ВОСТОК"    поставило    1200    кубо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ломатериалов, что  подтверждается  железнодорожной  наклад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 приемки товара. 600 кубометров пиломатериалов недопоста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словиям  договора  ответчик  обязан  уплатить  ТОО "СМЕ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в размере 10%  стоимости недопоставленного  товара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10.200.000  (десять  миллионов  двести тысяч) рубле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0 куб.м х 170.000 руб. = 102.000.000 х 10% = 10.200.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ицая факт   недопоставки,   ответчик   отказался  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словиям  договора  все  возникшие  в  связи  с  ним 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на  разрешение  в Третейский суд при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алтинговой ко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зыскать  с  АОЗТ "ВОСТОК" в пользу ТОО "СМЕНА" за недопост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неустойку в размере 10.200.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зыскать  с ответчика в пользу истца расходы по третей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у в размере ___________ рублей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им судьей от истца нами избран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 и отчество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сным третейским судьей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 и отчество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1. Копия договора N 20/11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железнодорожной накла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акта прием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латежное поручение об уплате третейского с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ТОО "СМЕ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_________________ (И.Сав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Исковое заявление и приложенные к нему в обоснование иск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документы представляются в Третейский суд в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Сумма третейского сбора рассчитывае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  третейских   сборах  и  расходах,  явля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к    Регламенту     Третейского     суда  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й консалтинговой ко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* Если договор не содержит положений,  подтверждающих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сторон  о передаче споров по договору Третей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у при  Специализированной  консалтинговой   компании,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му заявлению  прилагается  иной  документ,  в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ся обоснование  компетенции  именно  этого  суд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 возникшего между сторонами сп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7:00Z</dcterms:created>
  <dc:creator>User</dc:creator>
  <dc:description/>
  <dc:language>en-US</dc:language>
  <cp:lastModifiedBy>User</cp:lastModifiedBy>
  <dcterms:modified xsi:type="dcterms:W3CDTF">2011-10-29T10:07:00Z</dcterms:modified>
  <cp:revision>3</cp:revision>
  <dc:subject/>
  <dc:title/>
</cp:coreProperties>
</file>