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искового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щая рекомендуемая схе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- с уведомлением о вруч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битражный суд __________ о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ее почтовые и банк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ее почтов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(сумма) иска 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- Иск без ц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шлина 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тко - существо требований по ис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-либо общей  формы - бланка искового заявления быть не может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 публикуемые   (в  отдельных   изданиях)  образцы  форм  могут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зориентировать работника,  не имеющего  достаточной  практики  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формы  и содержания  искового заявления  и  ряда  мо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 предъявлением  иска,  регулируются  главой  X 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уального кодекса РФ, в частности ст.ст.79-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рекомендаций специалистов по оформлению ис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личие  подтверждения о  направлении копии  искового зая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документов  ответчику (почтовая квитанция, отметка ответ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лучении - см. выш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чное  обоснование (под  заголовком) предмета  (существа)  и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к. судьи рассматривают, как правило, иски по определенным направл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и  это облегчит  прохождение дела  от  его  регистраци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щего состава арбитражного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обходим обоснованный и подробный расчет исковых требований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ом, так и по отдельным составляющим 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елательно  в тексте  искового заявления указать конкретны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,  ссылаясь   на  которые   истец  в   правовом  асп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ывает свои  требования (при  наличии возможности,  быть готов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суда предъявить составу суда эти нормативные акты или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и (ксерокопии)  из них  - у  судей дел  много  и  разнообрази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ко,  а   времени  на   поиски  законодательных   обоснований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этому не  следует превращать  разрешение дела  в головоломк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й, а  необходимо оказать  посильную  помощь  в  подборе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оставив  за судом  главное -  оценочный критерий и вы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су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самого  искового заявления рекомендуется ограничивать объ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2-х  машинописных  страниц.  Практика  показывает, что  внимани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ринимает более  длинные тексты.  В тексте  не  должно  быть  "вод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зунгов, повто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о примерная структура текста искового зая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ежду _______  (кем)  и  _________  (кем)  "____"______19__г.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 договор о (предмет договора), согласно которому ответчик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ебя обязательство (существо обязательства, сроки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с тем, несмотря на своевременное перечисление истцом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у в  порядке исполнения условий договора от ___________ отве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настоящего  времени (не  отгрузил, не  поставил, не  возместил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а от  некачественной или некомплектной поставки, не оплатил штраф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кции, не осуществил возврат тары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  ответчика  составляет  ________  руб.  (дать  расчет  иск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) со ссылками на нормы законодательства и усло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заявленную   _____________   (дата)   претензию   ответчик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еагировал (варианты  - дал  ответ, не соответствующий обстоя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; своей  вины не признал, ссылаясь на __________; частично призна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л (или  не оплатил).  Дополнительные меры  истца по доарбитраж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спора также не дали каких-либо результатов, что выну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а обратиться  в  арбитражный  суд  за  защитой  своих 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 ____________  на претензию не может быть принят по существ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(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изложенным  истец просит  взыскать с  ответчи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пользу  (сумма -  или натуральная  форма -  и существо  - за 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-  иска), а  также госпошлину в сумме _________ руб. с вы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при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настоящего   искового  заявления   с   копиями   прилаг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(вариант  - документы,  необходимые для рассмотрения ис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и дачи отзыва по существу его, у ответчика имеются) напр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у (см. квитанцию об отсыл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 1. Копия договора от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ументы, подтверждающие существо 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претензии от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 на претензию от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витанция об отсылке претензии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чет исков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дтверждение об уплате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витанция об отсылки копии ис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ист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9:00Z</dcterms:created>
  <dc:creator>User</dc:creator>
  <dc:description/>
  <dc:language>en-US</dc:language>
  <cp:lastModifiedBy>User</cp:lastModifiedBy>
  <dcterms:modified xsi:type="dcterms:W3CDTF">2011-10-29T10:10:00Z</dcterms:modified>
  <cp:revision>3</cp:revision>
  <dc:subject/>
  <dc:title/>
</cp:coreProperties>
</file>