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м. Положение о претензионном порядке урегулирования споров, утв. п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ием  Верховного  Совета РФ от 24 июня 1992 года N 3116-1,  Ведо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ъезда нар.деп РФ и ВС РФ, 1992, N30, ст.17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(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ОРГАНИЗАЦИИ                  Заказное (уведом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Кому: 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ол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 N____________                  От кого: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почт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(цена) претенз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 чем: об уплате штрафа (за что), о возмещении ущерба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е денежных сумм, товара в натуре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единой  формы претензии на все случаи жизни не существ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агается она в вольной форме,  но из содержания претензии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ко понятно, кто, почему и чего хо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ксте претензии должны присутствовать так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чем основаны отношения адресатов претензии:  договор, гаранти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письмо, иные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конкретно нарушено потенциальным ответчиком и в какой м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сылки на конкретные условия обязательств,  нарушение которых вы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о претензионное треб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мма требований с расчетом (если расчет претензионных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 громоздкий по объему, его можно вынести в приложение к прет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елательно  в  претензии дать ссылки на нормы законодатель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торыми заявитель претензии обосновывает свои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К - прямые и косвенные убытки, упущенная выгода и т.п., Положения о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ах:  различные виды имущественной ответственности, обязанности по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ставкам,  по качеству и количеству продукции (товаров) и т.п., Уст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дексы видов транспорт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обоснованной претензии существо требований должно быть из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есткой (но вежливой!) форме, с четкой позицией (без или-или) с пред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дением  о  последующем обращении за защитой своих моральных и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ых прав и интересов в арбитражный суд в случае неудовлетворения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зии или нерассмотрения ее в установленном порядке (если,  конечно,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"чист" перед адресатом претенз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 претензии должны быть приложены документы (копии их),  обосно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е претензионные требования,  или должна быть ссылка на то,  чт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(можно  перечислить  их) для рассмотрения претензии у адрес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заявителя обязательно должен остаться "след" о направлении прет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и:  квитанция об отсылке заказного (или с уведомлением о вручении) п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ого  отправления  или  отметка  (со входящим номером и датой,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тампом), подписью должностного лица) организации - адресата о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ретензии (на другом экземпляре претенз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лучении неудовлетворительного ответа или  истечения  (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ега  почты) установленного срока на рассмотрение претензии (в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е время общий срок - один месяц) необходимо  не  затягивать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,  а  либо  в установленном порядке (общий срок исковой дав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время - 3 года) заявить иск в арбитражный суд,  либо снять в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 с рассмотрения (если,  конечно, не требуются дальнейшие уточнения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ций сторон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самой  претензии  рекомендуется  ограничить объемом 1,5-2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кого машинописного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User</dc:creator>
  <dc:description/>
  <dc:language>en-US</dc:language>
  <cp:lastModifiedBy>User</cp:lastModifiedBy>
  <dcterms:modified xsi:type="dcterms:W3CDTF">2011-10-29T10:10:00Z</dcterms:modified>
  <cp:revision>3</cp:revision>
  <dc:subject/>
  <dc:title/>
</cp:coreProperties>
</file>