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битраж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квизиты Подрядчика          ¦    В Арбитражный суд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вышестоящий орган,           ¦    Истец:______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 строительной     ¦    (наименование Подрядчика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ганизации, почтовый         ¦    ____________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дрес, телефон)               ¦    (почтовый адрес, расчетный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, исходящий номер         ¦    счет N____ в 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отделении банка.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Ответчик:___________________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(наименование организаци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Заказчика)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почтовый адрес, расчетный сч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N______ в ___________________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отделении банка.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оговору  подряда  на  капитальное  строительство  (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оружение, реконструкцию,  расширение  и  т.д.)  N________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, заключенному  нами с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я Заказчика)  в пункте  3 абз.2  Особых  условий,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 частью   договора,  предусмотрены   штрафные  санкци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ую  передачу   Заказчиком  Подрядчику   измененной 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на работы, которые должны начаться "_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 17   абз.7  Правил  о  договорах  подряда  на  капит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  установлен   порядок,  при   котором  измененная  рабо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я должна  быть передана Подрядчику не позднее, чем за 4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начала производств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 документация   с   существенными   изменениями 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ого   проекта    была   передана   нам   Ответчиком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, что  подтверждается его письмом от "_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правлении в наш адрес указа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у претензию  от "___"______19__г.  N_____ Ответчик  оставил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а   (представил    возражения,   которые    не   могут    счи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ны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я отказ  Ответчика от уплаты штрафных санкций неоснователь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Госарбитраж  на основании  пункта 32 Правил о договорах подря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е строительство,  взыскать с  Ответчика штраф  в сумме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(за  30 дней  просрочки х  _____ руб.)  и расходы по госпошлин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договора на строительство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) от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особых условий к договору от "___"______19__г. N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претензии от "_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чтовая  квитанция N____   от  "___"_______19__г.  об  отпр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Ответ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Почтовая   квитанция  об   отправке  Ответчику  копии  ис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нверт  со  штемпелем  почтового  отделения  с  указанием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ки Ответчиком в наш адрес измененной рабоче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ыписка из реестра входящей корреспонденции ис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Платежное   поручение  от  "___"______19__г.  N____  на  у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трестом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9:00Z</dcterms:created>
  <dc:creator>User</dc:creator>
  <dc:description/>
  <dc:language>en-US</dc:language>
  <cp:lastModifiedBy>User</cp:lastModifiedBy>
  <dcterms:modified xsi:type="dcterms:W3CDTF">2011-10-29T10:09:00Z</dcterms:modified>
  <cp:revision>3</cp:revision>
  <dc:subject/>
  <dc:title/>
</cp:coreProperties>
</file>