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сторжении брака и разделе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ветчиком (цей) я вступил(а) в брак "___"____________19__г.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________________отделом  ЗАГС _____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области  по актовой  записи N___________. От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м ребенка  (детей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, число, месяц и год рождения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_________________________________ времени отв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,  которые, по  мнению истца,  могут являться осн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сторжения бра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чные отношения прекращены с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яц, год), общее хозяйство не ведется с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есяц,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я фактически распалась, ее восстановить невоз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одержание ребенка (детей), которые остают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 кем из родителей остаются дети) ответчик выплачивает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  добровольном разделе  имущества,  нажитого  в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, нами  не достигнуто.  В этот  период нами  приобретено 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  (включая   денежные  суммы,   находящиеся   в   сбербанк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средственно на  руках у сторон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,  стоимость и время приобретения каждого предм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их нах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тоимость нажитого имущества составляет 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ст.20, 21, 33, 36 КоБС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асторгнуть брак между мной 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 ответчика),  зарегистрированного  "___"____________19__г.  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________________отделом  ЗАГС ___________________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области по актовой записи N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делить  имущество,  нажитое  с  ответчиком  в  период  бра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елив мне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ещей, их стоимость) и признав за мной право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  часть вклада в _______________________ от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банка в сумме 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выделить мне имущество на общую сумму 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у (це) выдели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ещей,  их  стоимость)  и  признать  за  ним  (ней)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_________________________ часть указанного выше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выделить имущество на общую сумму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идетельство о заключении бр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свидетельства о рождении ребенка (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кументы о заработке и иных доходах истца и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пись совместно нажит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а (квитанция) об уплате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,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9:00Z</dcterms:created>
  <dc:creator>User</dc:creator>
  <dc:description/>
  <dc:language>en-US</dc:language>
  <cp:lastModifiedBy>User</cp:lastModifiedBy>
  <dcterms:modified xsi:type="dcterms:W3CDTF">2011-10-29T10:09:00Z</dcterms:modified>
  <cp:revision>3</cp:revision>
  <dc:subject/>
  <dc:title/>
</cp:coreProperties>
</file>