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ом  в  адрес  Ответчика  была  направлена  претензия  N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 на  сумму _____________  за нарушение  сроков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ных  работ,   которые   были   определены   договором   N____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мотря на  неоднократные  предупреждения  об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сроков  начала работ, которые привели в конечном итоге к сры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объекта, Ответчик до сего времени к работе не приступ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у претензию  N_____ от  "___"_____19__г.  Ответчик  не  приз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ясь на  то, что  у него недостает необходимых материалов для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работ.  Возражения Ответчика  нельзя считать обоснова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как на момент заключения договора он имел в наличии вс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 арбитражный   суд  на   основании  изложенного  взыск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 пеню  за несвоевременное  начало исполнения  подрядных рабо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 рублей и расходы по госпошлине в сумме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ыписка из договора N______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огласованного графика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претензии от "_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и писем-предупреждений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 на претензию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витанция  от "___"_____19__г.  об отправке  искового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Платежное   поручение  от  "___"______19__г.  N____  на 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Заказчика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и договора  подряда является его возмездность (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оплатить  выполненную работу),  взаимность (стороны имеют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обязанности по отношению друг к другу) и консенсуальность (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заключенным во время достижения между заказчиком и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по всем существенным услови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 оформляет  отношения  между  двумя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гражданами и между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тличать  договор подряда  от других договоров о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в   частности,  от  трудового  договора,  договора  подря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 и други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договора  подряда удовлетворяются  не  только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 организаций, но  и бытовые  потребности граждан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речь  идет  о  заключении  договора  бытового  заказа,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ую специфику.  В  частности,  согласно  статье  376  ГК 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недействительными условия, ограничивающие права заказчика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отив, допускается  расширение прав  по  сравнению  с  теми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Тип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ременных  условиях расширения  самостоятельности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многообразии форм собственности, деятельности предприятий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ых отношений  важное значение  приобретает правовое 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 разновидности   договора  подряда,  как  договор  переработ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которым изготовление  продукции производится  из сыр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User</dc:creator>
  <dc:description/>
  <dc:language>en-US</dc:language>
  <cp:lastModifiedBy>User</cp:lastModifiedBy>
  <dcterms:modified xsi:type="dcterms:W3CDTF">2011-10-29T10:10:00Z</dcterms:modified>
  <cp:revision>3</cp:revision>
  <dc:subject/>
  <dc:title/>
</cp:coreProperties>
</file>