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договорному спору (подряд на капстрои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Реквизиты Подрядчика          ¦    В Арбитражный суд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(вышестоящий орган,           ¦    Истец:______________________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аименование строительной     ¦    (наименование Подрядчика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организации, почтовый         ¦    ____________________________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адрес, телефон)               ¦    (почтовый адрес, расчетны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ата, исходящий номер         ¦    счет N____ в _______________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   отделении банка.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   Ответчик:___________________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   (наименование организац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   Заказчика)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   почтовый адрес, расчетный сч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   N______ в ___________________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    отделении банка.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еддоговорному сп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договора ___________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заключении   нами  договора   на  строительство   (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оружение, реконструкцию и т.п.) от "___"______19__г. с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 Заказчика) между  сторонами  возник  спо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ю Особых условий к договору. В процессе совместного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разногласий   "___"________19__г.  стороны  к  соглашени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ю пункта 3 абзаца 2 Особых условий к договору не при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была  предложена следующая  редакция этого  пункта: "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я измененной  рабочей документации  в установленный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уплачивает  штраф  в  размере  ______  рублей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_______________   (наименование  организации  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т  установить  за  нарушение  срока  предоставления  изме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й документации  штраф в  размере  ______  рублей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на  основании  пункта  32  Правил  о  договорах  подря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е  строительство,   предусматривающего  обязанность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ть штраф  в размере  _____  рублей  за  каждый  день  проср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 пункт   3  абзац   2  Особых   условий  к  договору  N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19__г. в наше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договора на строительство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) от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Особых условий к договору от "___"______19__г. N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 протокола разногласий по особым условиям к договору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препроводительного письма от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Конверт,   в  котором   было  получено   письмо  Ответчика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19__г. со штемпелем почтового отделения от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пия  протокола согласования разногласий от "___"_____19__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м условиям к договору N____ от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чтовая  квитанция от  "___"____19__г.  об  отправке  Ответ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заявления в Госарбитр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Платежное   поручение  от  "___"______19__г.  N____  на  у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руководителя)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9:00Z</dcterms:created>
  <dc:creator>User</dc:creator>
  <dc:description/>
  <dc:language>en-US</dc:language>
  <cp:lastModifiedBy>User</cp:lastModifiedBy>
  <dcterms:modified xsi:type="dcterms:W3CDTF">2011-10-29T10:09:00Z</dcterms:modified>
  <cp:revision>3</cp:revision>
  <dc:subject/>
  <dc:title/>
</cp:coreProperties>
</file>