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областной (крае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, Верховный суд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о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домашн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АЯ ЖАЛ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пределение суда по гражданскому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м ____________ районного (городского) суда от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 г. прекращено производство по моему иску к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иску ___________________ ко мне) о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истца)          (содержание исковых треб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производства мотивировано тем, чт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 прекращения произв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 не согласен с определением суда, поскольку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мо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заявитель считает обжалуемое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основанным, привести подтверждающие их доказа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ст. 315, 317 ГП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__________________  районного  (городского)  суд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  отменить,  передав   дело   на 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в тот же суд или в другой суд или по первой инста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исьменные доказательства, имеющиеся по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и частной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ая жалоба приносится через суд, вынесший опред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ные жалобы на определение суда  государственной  пошлин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3:00Z</dcterms:created>
  <dc:creator>User</dc:creator>
  <dc:description/>
  <dc:language>en-US</dc:language>
  <cp:lastModifiedBy>User</cp:lastModifiedBy>
  <dcterms:modified xsi:type="dcterms:W3CDTF">2011-10-29T09:53:00Z</dcterms:modified>
  <cp:revision>5</cp:revision>
  <dc:subject/>
  <dc:title/>
</cp:coreProperties>
</file>