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даче спора на рассмотрение третейск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а участников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согласие о передаче на рассмотрение  возникшего  между 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а о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едмет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етейский  суд в состав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 избранных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разрешения спора до "___"_______ 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договора            Время составл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3:00Z</dcterms:created>
  <dc:creator>User</dc:creator>
  <dc:description/>
  <dc:language>en-US</dc:language>
  <cp:lastModifiedBy>User</cp:lastModifiedBy>
  <dcterms:modified xsi:type="dcterms:W3CDTF">2011-10-29T09:43:00Z</dcterms:modified>
  <cp:revision>3</cp:revision>
  <dc:subject/>
  <dc:title/>
</cp:coreProperties>
</file>