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народный суд г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ку ________________ меж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, в защиту прав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отмене  решени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ллегиальном рассмотрении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межрайонным прокурором предъявлен иск в защ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__________________________ к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мене решения общего собрания учредителей от "__"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о  сложностью  рассматриваемого  вопроса,  а  такж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 дополнительных   гарантий    вынесения    законн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ного решения, на основании статьи 6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ть гражданское дело по иску _______________ меж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города __________________ об отмене решения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__________________________ коллеги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8:00Z</dcterms:created>
  <dc:creator>User</dc:creator>
  <dc:description/>
  <dc:language>en-US</dc:language>
  <cp:lastModifiedBy>User</cp:lastModifiedBy>
  <dcterms:modified xsi:type="dcterms:W3CDTF">2011-10-29T09:38:00Z</dcterms:modified>
  <cp:revision>3</cp:revision>
  <dc:subject/>
  <dc:title/>
</cp:coreProperties>
</file>