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елю следственного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двокат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о обвинение в совершении преступления,  предусмотренного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 ст. ___ У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анее к уголовной ответственнос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лся(ась), полностью  признал(а)  свою  вину  в  предъя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ении, в   содеяном   чистосердечно   раскаялся(ась)   и  а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овал(а) раскрытию преступления. Он (она) постоянно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ботает в г. ____________, имеет на иждивен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выразил желание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залог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деньгами в обеспечение своевременной явк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 обвиня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ызовам следователя 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ый(ая) согласна с предложением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изложенного, руководствуясь  ст. 131 У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шении   вопроса  о  мере  пресечения  по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возможность применения к обвиняемому(ой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                  Адвока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 защитника    о   применении   залога   должн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ым и  обоснованным.  Наиболее  предпочтительно   с 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ой выступить  в  момент,  когда  следователь  или суд реш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применении к подозреваемому или обвиняемому меры пре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, это   вовсе  не  исключает  возможности  заявлять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а после  того,  как  будет  избрана  та   или   иная   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чения, то  есть и после предъявления обвинения,  и при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следствия, и при принятии дела к производству су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уже в процессе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ого чтобы ходатайство защитника о  применении  залога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ым, необходимо  не  только  выяснить  желание и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 внести залог,  установить при необходимости залого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ть о  нем сведения,  обговорить сумму залога,  получить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 (подозреваемого)   на   внесение    залога,    разъяс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му и  залогодателю  последствия,  которые  могут наступ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выполнения  обвиняемым  своих   обязанностей   по   явке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елю или  в суд,  но и установить обстоятельства,  учиты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брании меры пресечения (ст.  91  УПК  РСФСР).  Защитник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сведения  о  личности подозреваемого или обвиняемого,  род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й, возрасте, состоянии здоровья, семейном положени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  подозреваемым  или  обвиняемым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ных на  него  при  принятии  залога,  эта   мера   пре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ется на   более  строгую  -  заключение  под  стражу,  а  з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тся в доход государства по судебному  решению,  выносимом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ст.  323  УПК  РСФСР.  В остальных случаях суд при вы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а или определения (постановления)  о  прекращении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решает вопрос о возвращении залога зало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2:00Z</dcterms:created>
  <dc:creator>User</dc:creator>
  <dc:description/>
  <dc:language>en-US</dc:language>
  <cp:lastModifiedBy>User</cp:lastModifiedBy>
  <dcterms:modified xsi:type="dcterms:W3CDTF">2011-10-29T10:02:00Z</dcterms:modified>
  <cp:revision>3</cp:revision>
  <dc:subject/>
  <dc:title/>
</cp:coreProperties>
</file>