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ку _______________ меж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, в защиту прав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отмене  решения 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межрайонным  прокурором предъявлен иск в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____________________ к ___________________________ об от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собрания учредителей от "__"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ода Общее собрание учредителе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приняло  решение  о  переизбрании  и  уволь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 В  качестве  юридического  основа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я ____________________ Общее собрание указало _________ 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 Фактическим  основанием  для  принятия  такого  решения  послу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проверок, проведенных Ревизионной комиссие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  независимыми  аудиторами.  По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проверок следственными органами в отношен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озбуждено уголовное по __________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органами следствия было признано, чт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только  совершила  финансовые  нарушения,  но,  более  того,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х  имеются  признаки  преступления.  В  связи  с  возбу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го дела на основании ___________ ГПК РСФСР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ый суд "__"__________  199_  года  вынес  опреде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  производства по гражданскому делу до приняти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головному делу.  Такое определение вынесено в  связи  с  т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для  возбуждения  уголовного  дела  послужили  те же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____________________,  которые были основанием  дл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досрочном освобождении ее от должности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 время  производство  по   гражданскому   делу   по   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прокурора  возобновлено.  Согласно ____________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гражданское дело,  по основаниям, предусмотренным __________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, приостанавливается до принятия решения по уголовн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, как видно из представленной  нами  справки  Сл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,   следствие   по   указанному   уголовному  делу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до настоящего времени не завершено,  и реш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 не  принято.  Более  того,  в  ходе  следствия  была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-бухгалтерская  экспертиза,  в  ходе  которой   были   вы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факты финансовых злоупотреблений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никаких оснований для возобновления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гражданскому делу у суда не было. Более того, "__"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й учредителей был предъявлен иск к  ________________________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 ставится вопрос об отмене решения общего собрания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ода в части  назначения  _________________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__________________  в  связи  с  допущенными в ходе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ми. Принятие решения по данному иску имеет важнейшее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смотрения дела по иску ___________________ прокурора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изнания назначения __________________ на  должность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незаконным, не будет оснований для удовлетворения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производство по настоящему гражданскому делу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приостановлено по ___________ ГПК РСФСР до принятия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о иску группы учредителей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по гражданскому делу по иск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районного  прокурора  об отмене решения Общего собрания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ода об увольнении _______________ прио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ринятия решения по гражданскому делу по иску группы учредителе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 года  и  принятия  решения  по   уголовному  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ному по __________ УК РФ в отношении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равка Следственн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искового заявления _______________ и других к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вокат (по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8:00Z</dcterms:created>
  <dc:creator>User</dc:creator>
  <dc:description/>
  <dc:language>en-US</dc:language>
  <cp:lastModifiedBy>User</cp:lastModifiedBy>
  <dcterms:modified xsi:type="dcterms:W3CDTF">2011-10-29T09:38:00Z</dcterms:modified>
  <cp:revision>3</cp:revision>
  <dc:subject/>
  <dc:title/>
</cp:coreProperties>
</file>