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 районный (городс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 _______________________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я,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 осужден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обще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трудового коллек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, учре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АТА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нятии су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говором __________ районного (городского) суда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(края, республики) от "__"________ 19__ г.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жден по ____________ ст.  ______ УК РФ к 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ра наказ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азание ________________  отбыл  полностью (досрочно освобо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наказания) "__"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астоящее  время  _________________________ осознал свою вин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я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ном преступлении,  его  (мое)  поведение  является  пример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стно трудится(жусь) на 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организации,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 подтверждается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характеристикой, выпиской из при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оощрении, грамотами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ст. 370 УПК РФ, ст. 57 УК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(Проси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нять судимость с _______________________ по приговору  рай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родского) __________________ суда от "__"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оизводственная и общественная характерис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ыписки из приказов о поощр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Грамоты, вымпелы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, и., о. (осужден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редседательствующий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го коллек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уководитель общественной организации)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ч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осужденный к лишению  свободы  после  отбытия  им  на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м  поведением  и  честным  отношением  к  труду  доказал  с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равление, то по ходатайству этого лица или общественных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 может снять с него судимость до истечения указанных в статье 57 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 сро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досрочного  освобождения  осужденного от наказания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ашения  судимости  исчисляется  исходя   из   фактически   отбы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азания  с  момента освобождения от отбывания наказания (основн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го).  Если наказание заменено  более  мягким,  факт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бытый  срок  исчисляется по правилам,  предусмотренным статьей 57 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лицо,  отбывшее  наказание,  до  истечения  срока  пог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имости вновь  совершит  преступление,  течение  срока,  погаш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имость,   прерывается.   Срок   погашения   судимости   по  пер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ю исчисляется заново после фактического  отбытия  на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сновного  и  дополнительного)  за  последнее  преступление.  В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 лицо считается судимым за оба преступления до истечения 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ашения судимости за наиболее тяжкое из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тказе суда в снятии судимости повторное ходатайство об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 быть  возбуждено  не  ранее чем по истечении одного года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несения постановления об отказ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53:00Z</dcterms:created>
  <dc:creator>User</dc:creator>
  <dc:description/>
  <dc:language>en-US</dc:language>
  <cp:lastModifiedBy>User</cp:lastModifiedBy>
  <dcterms:modified xsi:type="dcterms:W3CDTF">2011-10-29T09:53:00Z</dcterms:modified>
  <cp:revision>3</cp:revision>
  <dc:subject/>
  <dc:title/>
</cp:coreProperties>
</file>