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 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даче исполнительного 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шение третейск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ий суд согласно договору между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л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рассмотрел дело о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спора)                          (указать  предмет сп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своим решением от "___"_______ 199__ г.  определил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ущность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установленный срок до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ли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 решение  товарищеского  суда  не  исполнил(а) (исполнил(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 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в какой ч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17 Положения о третейском су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исполнительный лист для принудительного исполнения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го суда  от "__"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о третейск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9__ г.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2:00Z</dcterms:created>
  <dc:creator>User</dc:creator>
  <dc:description/>
  <dc:language>en-US</dc:language>
  <cp:lastModifiedBy>User</cp:lastModifiedBy>
  <dcterms:modified xsi:type="dcterms:W3CDTF">2011-10-29T09:42:00Z</dcterms:modified>
  <cp:revision>3</cp:revision>
  <dc:subject/>
  <dc:title/>
</cp:coreProperties>
</file>