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 ОБ ИСКЛЮЧЕНИИ ИМУЩЕСТВА ИЗ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Железнодорожный район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римор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Иванова Анна Иван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6095, г. Приморск, ул. Морская, д. 11, кв.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и: 1. Иванов Иван Иванович, прожи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6970, Приморский край, пос. Лазоре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ИИ-15/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рендное предприятие "Анте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66014, г. Приморск, ул. Машиностроительная, д.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логовая инспекция Железнодорожного р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римор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вором судебной  коллегии по  уголовным  делам Примо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евого сура от 28 мая 1992  г. мой муж, Иванов  И.И., осужде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93 и 175  УК РСФСР к 10  годам лишения свободы  с конфиск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 принадлежащего ему имущества, и с него постановлено взы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ьзу арендного предприятия  "Антей" 197 920 руб.  в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 исполнение   приговора  18   сентября  1992   г.  суде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 Железнодорожного   районного   народного   суда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орска составлена опись имущества, в которую включены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Гарнитур  "Жилая  комната",   артикул  1723,  югосла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из 12 предметов, оцененный в 27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Люстры хрустальные чешского производства, оцененные  в 35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вры размерами  2 х 3,  2,5 х 1,7  м, оцененные в  70 и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Телевизор "Шилялис",  заводской N  3597231, оцененный  в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ереокомплекс "Филипс", оцененный в 15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втомобиль "Жигули" ВАЗ-2105, гос. N  Э 15-27 ЭЭ, оцен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55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Гараж каменный в ГСК  "Ромб", оцененный в 220  тыс. руб.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имущество - на 1 млн. 41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перечисленное мной имущество приобретено моим мужем и м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иод брака, заключенного  29 августа 1979 г.:  гарнитур в 19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,  люстры  и  ковры  -  в  1985  г.,  телевизор  -  в  1987 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реокомплекс - в 1989 г., автомобиль  и гараж - в  1990 г.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вещей подтверждается товарными  чеками и техн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ст.  20, 21  Кодекса о  браке и  семь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я  имею право  на половину  совместно  нажитого в  бр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брака  мы имеем  несовершеннолетнего сына  Михаила  15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80 года рождения, интересы которого также должны быть учт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описи, составленной  судебным исполнителем Железнодор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ного народного суда г.  Приморска 18 сентября 1992  г., про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ь в  мою пользу  гарнитур "Жилая  комната"  стоимостью 2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, телевизор "Шилялис" стоимостью 25 тыс. руб., автомоби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Жигули" стоимостью 550 тыс.  руб., гараж в ГСК  "Ромб"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описи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при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свидетельства о б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пия свидетельства о рождении сы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Технические паспорта и товарные чеки - всего на 17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арки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опии искового заявления для ответ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 декабря 1991 г.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0:00Z</dcterms:created>
  <dc:creator>User</dc:creator>
  <dc:description/>
  <dc:language>en-US</dc:language>
  <cp:lastModifiedBy>User</cp:lastModifiedBy>
  <dcterms:modified xsi:type="dcterms:W3CDTF">2011-10-29T09:50:00Z</dcterms:modified>
  <cp:revision>3</cp:revision>
  <dc:subject/>
  <dc:title/>
</cp:coreProperties>
</file>