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амп  налоговой                   В  ________________ арбитражный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пекции                          ______________________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:  Государственная   налог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пекция по городу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йо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: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ликвидации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образовалось "____"__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Устав зарегистрирован в 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 с Уставом ответчик должен заниматься опреде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й  деятельностью 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какой, на основании Уста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 _____________________________ предприятие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врем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ую деятельность,  противоречащую его Уставу и  Действу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у 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, какой хозяйственной деятельностью занимается ответчи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лях  устранения  нарушений  ответчику  давались  предпис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ако они  не возымели 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ст. 61 ГК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ировать ______________________________  и  взыскать  до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предприятия в бюджет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пия Устава 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едписания налоговой  инспе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витанция об отправке искового заявления ответч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 199__ г.      ___________________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43:00Z</dcterms:created>
  <dc:creator>User</dc:creator>
  <dc:description/>
  <dc:language>en-US</dc:language>
  <cp:lastModifiedBy>User</cp:lastModifiedBy>
  <dcterms:modified xsi:type="dcterms:W3CDTF">2011-10-29T09:43:00Z</dcterms:modified>
  <cp:revision>3</cp:revision>
  <dc:subject/>
  <dc:title/>
</cp:coreProperties>
</file>