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брака недейств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 с ответчиком(цей) заключен _____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отделом ЗАГ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заключения брака выяснилось, что ответчик(ца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, препятствовавшие заключению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ности, ответчик состоит в другом зарегистрированном бра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близким родственником; страдает психическим расстрой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знан судом недееспособным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брак  нарушает  мои  законные  права  и интересы,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признан недейств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127 С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брак, зарегистрированный _____________________ 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отделом ЗАГСа недейств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видетельство о браке (подлинн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азательства по существу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оспошлина в сумме 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_ г. 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7:00Z</dcterms:created>
  <dc:creator>User</dc:creator>
  <dc:description/>
  <dc:language>en-US</dc:language>
  <cp:lastModifiedBy>User</cp:lastModifiedBy>
  <dcterms:modified xsi:type="dcterms:W3CDTF">2011-10-29T09:47:00Z</dcterms:modified>
  <cp:revision>3</cp:revision>
  <dc:subject/>
  <dc:title/>
</cp:coreProperties>
</file>