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 ЛИЦО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вх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 сельскохозяй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которым выделялс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земельный участ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права собственности на часть домо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заимной договоренности, мною с ответчиком в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__ г., был построен жилой дом по адресу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я  строительства  я  приобретал  и доставлял стро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в частности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ие стройматериалы приобретал исте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подтверждающие приобре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итанции, справки, счет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вкладывал в строительство денежные средства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м трудом   также  принимал  участие  в  строительстве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ие работы по строительству дома провод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астием ист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предоставлении земельного  участка  для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 был оформлен в местной администрации на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вершения  строительства  дом  в  установленно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ринят в эксплуатацию и оформлен на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и требования о выделении доли  в  построенном  доме,  отве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ляет без удовлетворения, ссылаясь на то, чт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отивы от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района  не  возражает (возражает) против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 предоставлении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ст. 245, 247 Г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за  мной  право  собственника  на  _______________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 по адресу: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ть свидетелей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строительно-техническую  экспертизу  для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й стоимости   дома   и   размера   моих  затрат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авоустанавливающие  документы  на  жилой  дом  (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земельного    участка,    справка   БТИ   о   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ации дома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азательства,   подтверждающие   участие   истца  труд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в   возведении   дома   (справки,   квитанции,   чет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и перевозку стройматериалов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казательства,   устанавливающие,   что   между   истц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ом имелась договоренность о создании общей собствен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дом  (договор  о  совместном  строительстве,  иные   пись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исьменный  документ,  в  котором  изложено  мнение  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по   вопросу   изменения   договора   о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пии искового заявления для ответчика и 3-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арка   (квитанция)   госпошлины   (исходя    из 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ыскиваемой доли до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__ г.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ссмотрении  дел  о  признании  права  собственности на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нию подлежат:  договоренность о создании  общей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ь участия  каждой  из  сторон  трудом и средствами в воз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. Следует иметь в виду,  что  сам  по  себе  факт  с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у со   стороны   членов   его  семьи  или  родственн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 дома не может являться основанием для удовлетворени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к  застройщику  о  признании  права  собственности на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. Такой иск может быть удовлетворен судом  лишь  в  тех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между  этими  лицами  и  застройщиком  имелась договореннос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и общей собственности на жилой дом и именно в этих  целях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ывали свой труд и средства в строительство жил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7:00Z</dcterms:created>
  <dc:creator>User</dc:creator>
  <dc:description/>
  <dc:language>en-US</dc:language>
  <cp:lastModifiedBy>User</cp:lastModifiedBy>
  <dcterms:modified xsi:type="dcterms:W3CDTF">2011-10-29T09:57:00Z</dcterms:modified>
  <cp:revision>3</cp:revision>
  <dc:subject/>
  <dc:title/>
</cp:coreProperties>
</file>