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ый (народный) суд г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права собственности на кварти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межрайонный прокурор 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л в интересах несовершеннолетнего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 в _______________ межмуниципальный народный суд г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 договоров купли-продажи и мены квартир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ности,  в исковом заявлении  ставится  вопрос  о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договора  купли-продажи  квартиры,  расположенно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этим  договором,  я  приобрел в собственность у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указанную квартиру.  Ставя вопрос о  незак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й мной  сделки  купли-продажи  квартиры,  прокурор 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паривает  мое  право  собственности,  и,  кроме  того,  по  с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паривает  мое  право,  а  также  права членов моей семьи прожи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квартире. Собственниками принадлежащей в настоящее время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в разное время были: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того как эту квартиру приобрел я  с  ней  был  совершен  целый 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х   сделок,   в  том  числе  -  она  была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и 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 признания  недействительной покупки этой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,  по мнению прокурора,  то обстоятельство,  что  при 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по адресу: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й в настоящее время  проживает  гр.  _________________  (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вшийся вместе с гр. _________________ собственником моей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нарушены права несовершеннолетнего ____________________ (н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 разрешение на эту сделку органами опеки и попечительства).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обстоятельство не может повлиять  на  мои  права  на 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.  В  соответствии  со  ст.  302  ГК  РФ имущество,  возме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е у лица,  которое не имело право его отчуждать, 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 истребовано   прежним   собственником   в   том 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ель не знал и не мог знать о том,  что  отчуждатель  был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существлять соответствующие юридически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идно из материалов рассматриваемого __________________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дела,  в  момент совершения сделки купли-продажи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л. _______________, я не знал и не мог знать, чт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ла   права   продавать  указанную  квартиру.  Более  того,  с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 об этом также не знала и не могла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 с  имевшимися  в  тот  момент  документами,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являлась   собственником   квартиры   и   е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квартиру было удостоверено компетентными органам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государственными (нотариусом,  Департаментом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ья г.  _______________).  Соответственно, никаких сомнений в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 распоряжаться квартирой по своему усмотрени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  правомерности  совершенной мной сделки в тот момент не был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ло быть.  Кроме того, никаких доказательств, которые говорили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м, что квартира по ул. ________________ была похищена, либо вы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ладения законных собственников помимо их воли,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в  соответствии  со  ст.  302  ГК  РФ,  я явля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ым приобретателем квартиры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 И  эта  квартира  не  может быть истребована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, в том числе и бывшими собственниками. Соответственно, я сохран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права на указанную квартиру.  Однако,  предъявляя иск о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й  совершенной  мной  сделки  купли-продажи  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 тем  самым  оспаривает  мое  право  владеть,  пользовать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принадлежащим мне жилым помещением.  По изложенным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  мои  права  оспорены  прокурором  без  достаточных  на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й, и ни при каких обстоятельствах.  Даже  в  случае 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судом   всех   сделок   с  оспариваемой  кварти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,  я  не  могу  быть  лишен  права  собствен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ую мне в настоящее время кварт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  в соответствии со ст.  ст. 3, 126, 1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за  мной право собственности на квартиру,  располож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, рассмотрев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совместно с иском 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искового заявления ___________________ 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и договоров купли-продажи, 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витанция об оплате гос. 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9:00Z</dcterms:created>
  <dc:creator>User</dc:creator>
  <dc:description/>
  <dc:language>en-US</dc:language>
  <cp:lastModifiedBy>User</cp:lastModifiedBy>
  <dcterms:modified xsi:type="dcterms:W3CDTF">2011-10-29T09:39:00Z</dcterms:modified>
  <cp:revision>3</cp:revision>
  <dc:subject/>
  <dc:title/>
</cp:coreProperties>
</file>