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О ПРОДЛЕНИИ СРОКА ДЛЯ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 -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йонный (городской) нар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г.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длении срока для принятия наследств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__ г. умер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вший в г.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его смерти открылось наследство на принадлежавший  ем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личной собственности жилой дом по адресу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- единственная наследница - постоянно проживающая в г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, не смогла до настоящего времени оформить юридически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ые права на указанный дом по следующей причине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. что срок пропущен мной по уважительной прич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 и в соответствии  со ст. 532  и  547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ить мне  срок  для  принятия  наследства  -  жилого  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по адресу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смерти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свидетельства о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видетельство о р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правка с места жительства и составе семьи умер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правка БТИ о принадлежности жил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витанция об оплате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_ г.     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 о продлении срока для принятия наследства являются иск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зрешаются в судебном порядке.  Срок для  принятия  наследст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авливается и   не  восстанавливается,  а  может  быть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. Срок может быть  продлен  судом  лишь  в  случае,  если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 причины  пропуска  срока уважительными (болезнь,  дли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ка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 о  продлении  срока  для  принятия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ся государственной  пошлиной.  Если  в   судеб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раздел наследственного имущества, госпошлина исчис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висимости от цены спорного наследстве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5:00Z</dcterms:created>
  <dc:creator>User</dc:creator>
  <dc:description/>
  <dc:language>en-US</dc:language>
  <cp:lastModifiedBy>User</cp:lastModifiedBy>
  <dcterms:modified xsi:type="dcterms:W3CDTF">2011-10-29T10:05:00Z</dcterms:modified>
  <cp:revision>3</cp:revision>
  <dc:subject/>
  <dc:title/>
</cp:coreProperties>
</file>