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РАСТОРЖЕНИИ БРА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области (кр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ска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торжении брака и разделе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ветчицей(ком) я вступил(а) в брак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заключении брака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рака имеем ребенка (детей)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 месяц, год рождения ребенка (дет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я свидетельства о рождении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ая жизнь с ответчицей(ком) не сложилась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е отношения между нами прекращены с_________ (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хозяйство не вед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ирение между мной и ответчицей(ком) невозможно. По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держании и воспитании ребенка (детей) спора нет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с кем из супругов будет проживать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кто из детей; выплачиваются ли средства на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 (детей) добровольно или по судебному реш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добровольном разделе имущества, являющегося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собственностью, между нами не  достигнуто.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 нами совместно приобретено  следующее  имущество (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и денежные суммы)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стоимость и время приобретени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, место его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оимость которого составляет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20-21, 33, 36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сторгнуть брак между мной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ответчицы(к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регистрации бра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______________ ЗАГСа, актовая запись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(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Разделить   имущество,    являющееся   общей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, выделив мне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ещей,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це(ку) выделить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стоимость каждого 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ую сумму 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  Копия  свидетельства  о  заключении брака.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я свидетельства  о рождении  ребенка (детей).  3.  Докумен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ке и иных доходах истца и ответчика. 4. Марка или квита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лате  госпошлины.  5.  Копия  искового  заявления.  6.  О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нажит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3:00Z</dcterms:created>
  <dc:creator>User</dc:creator>
  <dc:description/>
  <dc:language>en-US</dc:language>
  <cp:lastModifiedBy>User</cp:lastModifiedBy>
  <dcterms:modified xsi:type="dcterms:W3CDTF">2011-10-29T10:03:00Z</dcterms:modified>
  <cp:revision>3</cp:revision>
  <dc:subject/>
  <dc:title/>
</cp:coreProperties>
</file>