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О РАСТОРЖЕНИИ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области (кр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торжении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я вступил(а) в брак с ответчицей(ком)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 свидетельства  о   заключении  брака   прилагается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л(а) с ней(ним) совместно до_______ месяц_________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анного брака имеется(ются) ребенок (дети)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имя, число, месяц, год рождения ребенка (детей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свидетельства о рождении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ая жизнь с ответчицей(ком) не сложилась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е отношения между нами прекращены с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хозяйство не вед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ая совместная  жизнь  и  сохранение семьи  невозмо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а о разделе  имущества,  являющегося  нашей  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,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содержании ребенка (детей) между нами достигну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33 КОБС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брак между мной и ответчицей(ком)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й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______ ЗАГСе, актовая запись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                                (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Копия   свидетельства   о  заключении   брака.   2.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 рождении  ребенка (детей).  3. Справки  о зар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а и  ответчика.  4.  Марка  (квитанция) госпошлины.  5.  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2:00Z</dcterms:created>
  <dc:creator>User</dc:creator>
  <dc:description/>
  <dc:language>en-US</dc:language>
  <cp:lastModifiedBy>User</cp:lastModifiedBy>
  <dcterms:modified xsi:type="dcterms:W3CDTF">2011-10-29T09:52:00Z</dcterms:modified>
  <cp:revision>3</cp:revision>
  <dc:subject/>
  <dc:title/>
</cp:coreProperties>
</file>