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ЗДЕЛЕ НАСЛЕДСТВЕН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бережного р-на г. Наль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ица:  Малькова  Марина  Александровна,   проживающая  в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адане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и: Лукьянова Галина Александровна, проживающая..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ьков Лев Александрович, проживающи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ЗДЕЛЕ НАСЛЕДСТВЕН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ноября 1991 г. умерла моя  мать, Малькова Мария Николае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ее смерти осталось незавещанным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овладение в г. Нальчике по ул.... N ... и предметы домаш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ановки: телевизор  "Славутич"  - по  оценке  7406 руб.; 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ягкой мебели - " 11 500 руб.; два шкафа - " 3600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ельное белье - " 450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ежда (два пальто, костюм) -" 12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сумму 24 15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и по закону, кроме меня, являются мой брат, Маль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в Александрович,  проживающий...,  и  сестра,  Лукьянова  Га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ександровна, проживающ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настоящее  время  домом  и  имуществом   матери  владе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ется  сестра,  Лукьянова  Г.А.,   часть  предметов  домаш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ановки забрал  брат,  Мальков  Л.А., и  добровольно  разде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ли пользоваться домом всем наследникам хотя бы в лет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они не соглаш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стоимость дома составляет 34 49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изложенного  на основании ст.  559 ГК РСФСР  и ст. 1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2 ГПК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оизвести  раздел  имущества  после  смерти  матери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ми наследниками в равных до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ызвать в  судебное заседание  свидетелей -  Тимофееву Ан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асовну, проживающую по адресу..., и  Коршунова Илью Матве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 адресу... Эти  свидетели  могут подтвердить 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и указанных  вещей  моей  матери, Мальковой  М.Н.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имые мне ответчиками препятствия в пользовании д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копия свидетельства о  смерти; копия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раве  наследования  по  закону;  справка   о  домовладении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совета;  копия   искового   заявления;   квитанция  об  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июля 1992 г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0:00Z</dcterms:created>
  <dc:creator>User</dc:creator>
  <dc:description/>
  <dc:language>en-US</dc:language>
  <cp:lastModifiedBy>User</cp:lastModifiedBy>
  <dcterms:modified xsi:type="dcterms:W3CDTF">2011-10-29T09:50:00Z</dcterms:modified>
  <cp:revision>3</cp:revision>
  <dc:subject/>
  <dc:title/>
</cp:coreProperties>
</file>