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_____________ районный (городско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одный суд _______________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рая, республи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 лица, подающего жалоб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ЧИК: Министерство (управление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 внутренних дел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ОВОЕ 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восстановлении на службе в мили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___________________________ 19__ г. являлся сотрудником мили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время, место службы, должностное полож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казом от "___"_________ 19__ г.  министра  (начальника  отде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правления) внутренних дел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 уволен из милиции по основан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итаю, что  мое увольнение из милиции не соответствует закону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им основаниям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со статьей 27 Закона РСФСР "О милиции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Ш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изнать приказ о моем увольнении из милиции неправомер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Восстановить меня на службе в милиции в качестве 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Взыскать с ответчика утраченное денежное содерж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иказ об увольнении из мили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Имеющиеся доказательства в подтверждение и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Копия искового зая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 199__ г.                               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9:46:00Z</dcterms:created>
  <dc:creator>User</dc:creator>
  <dc:description/>
  <dc:language>en-US</dc:language>
  <cp:lastModifiedBy>User</cp:lastModifiedBy>
  <dcterms:modified xsi:type="dcterms:W3CDTF">2011-10-29T09:47:00Z</dcterms:modified>
  <cp:revision>3</cp:revision>
  <dc:subject/>
  <dc:title/>
</cp:coreProperties>
</file>