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и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 ЛИЦО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алиментов на 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я вступил(а) в брак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                    (ф., и., о. ответчика(ц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жил(а) с ней (ним) совместно до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брак расторгну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дату его растор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рака мы имеем ребенка (детей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рождения 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ок (дети) находится на моем иждив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(ца) имеет  ребенка   (детей)   от   другого   бра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по   судебному   решению   (заявлению)  алименты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в размере ____________ част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ст. 80, 81, 83 С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ответчика(цы)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год и место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женца(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ю пользу алименты н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, год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 ____________  части  всех  видов  заработка,  но 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рублей  в  месяц  на  каждого   ребенка,   начина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до его (их)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 свидетельства  о  заключении  брака  (свидетельств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брака, если он расторгну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свидетельства о рождении ребенка (д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жилищных органов  о  нахождении  ребенка  (детей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ждивении ис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правка о зарплате ответчика и наличии удержаний  с  н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6:00Z</dcterms:created>
  <dc:creator>User</dc:creator>
  <dc:description/>
  <dc:language>en-US</dc:language>
  <cp:lastModifiedBy>User</cp:lastModifiedBy>
  <dcterms:modified xsi:type="dcterms:W3CDTF">2011-10-29T10:06:00Z</dcterms:modified>
  <cp:revision>3</cp:revision>
  <dc:subject/>
  <dc:title/>
</cp:coreProperties>
</file>