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 ВЗЫСКАНИИ АЛИМ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области (кр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, место жительства и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 лицо: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алиментов на 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я вступил(а) в брак с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            (Ф.И.О., ответчика(ц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 свидетельства  о   заключении  брака   прилагается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л(а) с ней(ним) совместно до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 брак  расторгнут,   указать  дату  его   расторж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ить копию свидетельства о расторжении бра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рака мы имеем ребенка (детей)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свидетельства о рождении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ок  (дети)   находятся   на   моем  иждивении.   Отв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помощи на содержание ребенка не оказ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(ца)  имеет   ребенка(детей)   от   другого  бра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 по  судебному   решению  (заявлению)  алимен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(их) содержание в размере______ част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67-68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ответчика(цы)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рождения, уроженца(ки)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ю пользу алименты на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рождения ребенка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______ части всех видов заработка (дохода),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его(их)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.    1.    Копия    свидетельства    о  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(свидетельства о расторжении  брака, если он  расторгнут)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свидетельства о рождении ребенка(детей). 3. Справка жилищ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о нахождении ребенка(детей) на иждивении истца. 4.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рплате ответчика и наличии удержаний  с него по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. 5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2:00Z</dcterms:created>
  <dc:creator>User</dc:creator>
  <dc:description/>
  <dc:language>en-US</dc:language>
  <cp:lastModifiedBy>User</cp:lastModifiedBy>
  <dcterms:modified xsi:type="dcterms:W3CDTF">2011-10-29T09:52:00Z</dcterms:modified>
  <cp:revision>3</cp:revision>
  <dc:subject/>
  <dc:title/>
</cp:coreProperties>
</file>