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авторского ав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___ г. я заключил договор с ответчиком на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ого произведения науки, литературы или искус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объемом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 с   указанным   договором  ответчик  обяза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мне аванс в сумме ____________ рублей в срок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обязательство  о выплате аванса не было выполнено.  На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по этому вопросу ответчик не ответил, сообщив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ие мотивы выдвинул ответчик для отказа в выплате аван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ю, действия ответчика не соответствуют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ст.  33  Закона  РФ  "Об  авторском праве и см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ответчика аванс в счет авторского гонорара в сумм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договора с ответчиком о создани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исьменный расчет о размере причитающегося гонор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7:00Z</dcterms:created>
  <dc:creator>User</dc:creator>
  <dc:description/>
  <dc:language>en-US</dc:language>
  <cp:lastModifiedBy>User</cp:lastModifiedBy>
  <dcterms:modified xsi:type="dcterms:W3CDTF">2011-10-29T09:47:00Z</dcterms:modified>
  <cp:revision>3</cp:revision>
  <dc:subject/>
  <dc:title/>
</cp:coreProperties>
</file>