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тельства, его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иска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ыскании с автора выплаченных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 199__ г. с ответчиком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заключен договор на создание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к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ия науки, литературы или искусства, его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ыполнения  договора был установлен до "___"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за работу установлено в сумме 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____________________________________. Ав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вторский лист, диаграмму, схему, таблицу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ен аванс в сумме 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ый  срок  работа  не  была  представлена  (выполн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ачественно), о чем автор уведомился и  ему  предлагалось  вы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кольку ответчик   не   выполнил   договор,   своевременно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л (рукопись  или  другое произведение литературы,  наук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а), он обязан возвратить выплаченный ему ав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 ст.  34  Закона  РФ  "Об  авторском праве и см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х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__________________________ в пользу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   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выплаченный аванс в сумме 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(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 руб. возврат госпошлины по иску, всего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вторский  договор  на  произведение  науки,  литературы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исьменный   расчет    о    размере    подлежащему   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укопись  (если  работа  выполнена   некачественно),   отзы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цензии, протоколы обсуждений, сличительные таблицы, учетные данны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и рукописи,  чертежи,  схемы,   другие   имеющиеся   пись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свидетельствующие о недоброкачественном выполнении за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арка (квитанция)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 199__ г.    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7:00Z</dcterms:created>
  <dc:creator>User</dc:creator>
  <dc:description/>
  <dc:language>en-US</dc:language>
  <cp:lastModifiedBy>User</cp:lastModifiedBy>
  <dcterms:modified xsi:type="dcterms:W3CDTF">2011-10-29T09:47:00Z</dcterms:modified>
  <cp:revision>3</cp:revision>
  <dc:subject/>
  <dc:title/>
</cp:coreProperties>
</file>