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ыскании средств на содержание дедушки (бабу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является  моим  внуком  (внучкой).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даюсь в  материальной  помощи.  Получать содержание от сво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пруга) не могу 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ричи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 обладает  достаточными  средствами и может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содержание,  однако  добровольно  выполнять  эту  обязаннос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95 СК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___________________ в мою пользу по ___________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до изменения материального или семейно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казательства,   подтверждающие   родство   сторон    (коп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о рождении истца, ответчика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ументы о материальном и семейном положении истц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, если они име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4:00Z</dcterms:created>
  <dc:creator>User</dc:creator>
  <dc:description/>
  <dc:language>en-US</dc:language>
  <cp:lastModifiedBy>User</cp:lastModifiedBy>
  <dcterms:modified xsi:type="dcterms:W3CDTF">2011-10-29T10:04:00Z</dcterms:modified>
  <cp:revision>3</cp:revision>
  <dc:subject/>
  <dc:title/>
</cp:coreProperties>
</file>