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ВЗЫСКАНИ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ДЕРЖАНИЕ ДЕДУШКИ (БАБУШ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(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ица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средств на содержание дедушки(бабу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является моим внуком(внучкой). Я нуждаю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  помощи.    Получать    содержание   от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(супруга) не могу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обладает достаточными средствами и может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содержание, однако добровольно выполнять  эту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ж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84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__________ в мою пользу __________ руб. ежемесяч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материального или семейн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 Доказательства, подтверждающие  родство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и свидетельства  о  рождении  истца,  ответчика и  т.п.).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о  материальном  и  семейном  положении истц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, если они имеются. 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1:00Z</dcterms:created>
  <dc:creator>User</dc:creator>
  <dc:description/>
  <dc:language>en-US</dc:language>
  <cp:lastModifiedBy>User</cp:lastModifiedBy>
  <dcterms:modified xsi:type="dcterms:W3CDTF">2011-10-29T09:51:00Z</dcterms:modified>
  <cp:revision>3</cp:revision>
  <dc:subject/>
  <dc:title/>
</cp:coreProperties>
</file>