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 О ВЗЫСКАНИИ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ДЕРЖАНИЕ Р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_______ районный (городской)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(кр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 (и):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зыскании средств на содержание р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______ лет, я не работаю, пенсию по старости (инвалид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возра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ю в сумме____ руб., материально нуждаюсь, так как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ов доходов не им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й (я, и)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я свидетельства о рождении прилагается) (имя и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ждения сына (дочери,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ую помощь мне добровольно не оказывает(ю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(ца, ки) работает(ю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место работы и заработок ответчика(цы, 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 семьи,   количество иждивенцев при наличии сведений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у  истца)   и  имеет(ют)   возможность  оказывать  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77 КОБС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 взыскивать с ответчика(цы, ов)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на мое содержание по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я с______________ до изменения материального и семе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1. Копия  свидетельства о рождении  сына (дочер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правка  о заработной  плате ответчика(цы,  ков). 3.  Справк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е семьи ответчика(цы,  ков). 4. Справка  о пенсии  истца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(и) искового заявления (по количеству ответч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1:00Z</dcterms:created>
  <dc:creator>User</dc:creator>
  <dc:description/>
  <dc:language>en-US</dc:language>
  <cp:lastModifiedBy>User</cp:lastModifiedBy>
  <dcterms:modified xsi:type="dcterms:W3CDTF">2011-10-29T09:51:00Z</dcterms:modified>
  <cp:revision>3</cp:revision>
  <dc:subject/>
  <dc:title/>
</cp:coreProperties>
</file>