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средств на содержание внука (вну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является    дедушкой    (бабуш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"__"   ______________    19__ 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 имя внука (вну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я. В  настоящее  время  внук (внучка) нуждается в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по следующим причинам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почему внук или вну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получать содержания от своих род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 обладает  достаточными  средствами  и  может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нуждающегося  в  помощи  внука  (внучки),  однако  доброво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эту обязанность не жел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94 С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__________________________ в мою пользу на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по      ____________    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 внука или вну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до изменения материально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рождении внука (внуч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ументы  о  материальном  и  семейном  положении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, на  содержание  которого  взыскиваются  алименты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3:00Z</dcterms:created>
  <dc:creator>User</dc:creator>
  <dc:description/>
  <dc:language>en-US</dc:language>
  <cp:lastModifiedBy>User</cp:lastModifiedBy>
  <dcterms:modified xsi:type="dcterms:W3CDTF">2011-10-29T10:03:00Z</dcterms:modified>
  <cp:revision>3</cp:revision>
  <dc:subject/>
  <dc:title/>
</cp:coreProperties>
</file>