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ИСКОВОЕ ЗАЯВЛЕНИЕ О ЗАЩИТЕ ДЕЛОВОЙ РЕПУТ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битражный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ц: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: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защите деловой репу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 199__ года в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ечат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Nо. __________ ) было опубликовано объявление (статья)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, которое содержит ложные сведения, пороча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овую репутацию _______________________________. Автором объ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,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бъявлении (статье) утверждается, что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текст объявления (статьи), содержащий ложные све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ести доказательства, опровергающие эти с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изложенного и руководствуясь ст. ____ ГК РФ, ст.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 ГПК РСФС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И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язать _______________________________ опровергнуть заведо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ответ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ожные сведения,  содержащиеся в опубликованном им в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_ 199__ года в объявлении (статье) 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опубликования опровержения за его счет в 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разослать опровержение 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или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 качестве  обеспечения иска до вступления в силу решен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ществу настоящего иска запретить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ответ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ругим  лицам  совершать  какие-либо  действия  по  распростра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вления (статьи) _____________________, а также по распростра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щихся в   нем  заведомо  ложных  сведений,  порочащих  дел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путацию 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 ист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опия искового заявления ответч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ъявление (статья) _________________ от "___"______ 199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убликованное в 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ечат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окументы, опровергающие ложные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витанция об уплате государственной пош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 199_ г.      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05:00Z</dcterms:created>
  <dc:creator>User</dc:creator>
  <dc:description/>
  <dc:language>en-US</dc:language>
  <cp:lastModifiedBy>User</cp:lastModifiedBy>
  <dcterms:modified xsi:type="dcterms:W3CDTF">2011-10-29T10:05:00Z</dcterms:modified>
  <cp:revision>3</cp:revision>
  <dc:subject/>
  <dc:title/>
</cp:coreProperties>
</file>