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ы: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мене решения Общего собрания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 года  состоялось собрание учредителей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на котором  были  рассмотрены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тогам рассмотрения собрание приняло следующи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допущенных  нарушений  порядка подготовки 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собраний мы как учредители _________________________ были ли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принять  участие  в его работе,  а следовательно - ли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участвовать в принятии важнейших д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общее    собрание    являлось    очередным,    на 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лись обычные вопросы годового общего  собрания,  а 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. ____ Устав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учредители  должны  быть  не  менее  чем  за  ___ дней д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ы о месте и времени его проведения, а также о его повестк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этого сделано не было,  в связи с чем мы фактически были ли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принять участие в его работе,  а также лишены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собрания "__"__________ 199_ года  не  велся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общего  собрания.  В  связи с чем у нас есть вс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ть, что необходимого кворума (__%) от общего числа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этом собрании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нец, из Протокола Nо.  ____ от "__"________ 199_ года  в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голосование по вопрос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водилось,  так как этот факт в указанном протоколе  не  от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м  наших  выводов  о  том,  что  голосования по вопрос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не было, служит тот ф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счетная комиссия на собрании "__"________ 199_ года не избир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и для голосования  не  изготовлялись,  результаты 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ной   комиссией   не   утвержд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наших  прав  и  прав  других  учредителей  на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Общего собрания и на участие в управлении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зившееся в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ло к тому, что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факты   подтверждаются   заключением  Ревизионной  комисс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ми ау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 в соответствии со ст.ст. 3, 4, 126, 1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менить решение Общего собрания учредителе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от "__"_________ 199_ г. как принят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арушением требований закона и Устава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оответствии со ст.ст.  79, 90, 91 ГПК РСФСР просим взы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нашу  пользу  расходы  по  оплате государственной пошлины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________________________) рублей,  а такж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) рублей - расходы по оплате услуг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порядке  подготовки  к  судебному  заседанию просим обя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 - ________________________ предоставить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__________________________  (в  редакции,  действовавш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роведения собр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ики протокола общего собрания от "__"_________ 199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окументы, относящиеся к созыву и проведению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 года (если  таковые  имеются)  либо  справку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та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ревизионной комиссии о выявленных нарушениях в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ое заключение о работе ______________________________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протокола Общего собрания от "__"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витанция об оплате государственной 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9:00Z</dcterms:created>
  <dc:creator>User</dc:creator>
  <dc:description/>
  <dc:language>en-US</dc:language>
  <cp:lastModifiedBy>User</cp:lastModifiedBy>
  <dcterms:modified xsi:type="dcterms:W3CDTF">2011-10-29T09:39:00Z</dcterms:modified>
  <cp:revision>3</cp:revision>
  <dc:subject/>
  <dc:title/>
</cp:coreProperties>
</file>