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иск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меньшении размера ал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 _____________________ районного (городского) суд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с  меня  взыскиваются  алименты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цы __________________ на ребенка (детей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                         (имя, 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в   размере   _________________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 ребенка,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по решению __________________ районного (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от   ______________   с  меня  взыскиваются  алименты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на ребенка,  детей в размере _________________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размер взыскиваемых с меня алиментов составляе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го заработка и превышает установленную законом д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119 С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зить размер алиментов взыскиваемых по решению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 (городского) суда от _______________________.  Взыскив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в пользу ответчицы  ___________________  на  содержание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тей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_ части заработной платы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и решений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о зар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арка (квитанция) об уплате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19__ г.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8:00Z</dcterms:created>
  <dc:creator>User</dc:creator>
  <dc:description/>
  <dc:language>en-US</dc:language>
  <cp:lastModifiedBy>User</cp:lastModifiedBy>
  <dcterms:modified xsi:type="dcterms:W3CDTF">2011-10-29T10:08:00Z</dcterms:modified>
  <cp:revision>3</cp:revision>
  <dc:subject/>
  <dc:title/>
</cp:coreProperties>
</file>