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ОБ УМЕНЬШЕНИИ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И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области (кр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иска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меньшении размера ал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______________ районного (городского) народ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 с меня взыскиваются алименты в пользу ответчицы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бенка, детей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год рождения ребенка,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___________ част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по решению_________________ районного (город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ого суда от______________________________________ с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ивают алименты в пользу_______________________________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, детей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год рождения ребенка,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в размере_______ част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й размер взыскиваемых с меня алиментов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го заработка и превышает установленную законом д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75 КоБС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низить размер алиментов, взыскиваемых по решению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ого (городского) народного суда от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зыскивать с меня в пользу ответчицы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держание ребенка(детей)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год рождения ребенка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именты в размере____________ части заработной платы (дох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1.  Копии  решений народных  судов.  2. Справк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плате. 3. Марка (квитанции) об уплате госпошлины.  4.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1:00Z</dcterms:created>
  <dc:creator>User</dc:creator>
  <dc:description/>
  <dc:language>en-US</dc:language>
  <cp:lastModifiedBy>User</cp:lastModifiedBy>
  <dcterms:modified xsi:type="dcterms:W3CDTF">2011-10-29T09:51:00Z</dcterms:modified>
  <cp:revision>3</cp:revision>
  <dc:subject/>
  <dc:title/>
</cp:coreProperties>
</file>