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су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муниципальный (район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г.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 иска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ределяется из совокуп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снижения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иваемых алиментов за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ев, исчисляем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го заработк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меся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ОВОЕ 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меньшении размера али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свобождении полностью или частично от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вшейся задолженности по алиме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решению __________ районного (народного) суда от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еня взыскиваются алименты в пользу ответчицы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ебенка (детей)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имя и дату рождения каждого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_____________________ части заработной платы (при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го места работы; в __________ части средней заработной пл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для определенного регио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того,  по решению ______________ районного (народного)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 с меня взыскиваются алименты в пользу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ебенка (детей)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я и дата рождения каждого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_________ части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й размер взыскиваемых с меня алиментов составляет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го заработка и превышает установленную законом долю (при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го места работы указать обстоятельства,  исключающие ре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 истцом  уплатить  образовавшуюся  задолженность: 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ждивенцев, болезнь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 81, 114 п. 2 Семейного Кодекса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низить размер алиментов, взыскиваемых по решению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а от _____________________.  Взыскивать с меня в  пользу  ответч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 на содержание ребенка (де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 алимен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имя и дата рождения ребенка (детей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_____   части   заработной   платы  ежемесячно  (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я  постоянного  места   работы   освободить   (частичн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) от уплаты образовавшейся задолженности за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иод времени неу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размера в _________________________________ рублей единовремен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исков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опии решений суда о взыскании али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правка  о  зарплате  либо  справка  судебного  исполнител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задолженности по али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правка   о  материальном  и  семейном  положении  платель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и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казательства,     подтверждающие    уважительность    прич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  задолженности   по   алиментам   (справка 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о болезни должника, справка о прохождении им сроч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ядах Российской Армии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9_ г.                            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1 Семейного Кодекс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Размер алиментов,  взыскиваемых на  несовершеннолетних  дет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м порядк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и отсутствии соглашения  об  уплате  алиментов  алимент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 детей взыскиваются судом с их родителей ежемеся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:  на одного ребенка - одной четверти,  на двух детей -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ти, на трех и более детей - половины заработка и (или) иного до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змер  этих  долей  может  быть уменьшен или увеличен суд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ом  материального  или   семейного   положения   сторон 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луживающих внимания 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14 п. 2 Семейного Кодекс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свобождение от уплаты задолженности по алимента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уд  вправе  по  иску  лица,  обязанного  уплачивать али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ободить его полностью  или  частично  от  уплаты  задолженност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лиментам,  если установит, что неуплата алиментов имела место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болезнью этого лица  или  по  другим  уважительным  причинам  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е   и  семейное  положение  не  дает  возможности  погас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вшуюся задолженность по алим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28:00Z</dcterms:created>
  <dc:creator>User</dc:creator>
  <dc:description/>
  <dc:language>en-US</dc:language>
  <cp:lastModifiedBy>User</cp:lastModifiedBy>
  <dcterms:modified xsi:type="dcterms:W3CDTF">2011-10-29T09:28:00Z</dcterms:modified>
  <cp:revision>3</cp:revision>
  <dc:subject/>
  <dc:title/>
</cp:coreProperties>
</file>