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ановлении отцовства и взыскании ал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ветчиком  ____________  я  находилась  в фактических бра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_______________ по  ________________________.  Я  ро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, год)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а (дочь)  ____________________________________.  Ответчик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(ее) отцом,  однако отказался подать в органы загса  заяв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отцовства  и  не  оказывает  мне  материальную  помощ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овство ответчика в отношени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ына, дочери, им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следующими доказательствами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дока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е о совместном проживании и ведении обще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ветчиком до рождения ребенка или совместном воспитании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и ребенка и другие доказательства, подтвер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овство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ст. 49, 80, 81, 83 С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, чт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., и., о. ответчика, 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и место его рождения, национальность, постоянно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и работы, если они извест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тцом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ребенка, число, месяц, год ег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зыскать с ответчик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год и место ег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ю    пользу    алименты    на    содержание     сына     (доче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в размере ____________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видов заработка, но не менее ___________ рублей в месяц, начи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 до его (ее)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ызвать свидетелей: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 жилищных  органов  о нахождении ребенка на иждив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  о   заработке  ответчика  и  наличии  удержа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исьменные доказательства,  подтверждающие исковы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ановлении отцовства, если они име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8:00Z</dcterms:created>
  <dc:creator>User</dc:creator>
  <dc:description/>
  <dc:language>en-US</dc:language>
  <cp:lastModifiedBy>User</cp:lastModifiedBy>
  <dcterms:modified xsi:type="dcterms:W3CDTF">2011-10-29T10:08:00Z</dcterms:modified>
  <cp:revision>3</cp:revision>
  <dc:subject/>
  <dc:title/>
</cp:coreProperties>
</file>