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 ОБ УСТАНОВЛЕНИИ ОТЦОВ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И АЛИ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________________ районный (городской) народ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области (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ица: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становлении отцовства и взыскании али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тветчиком_______________________ я находилась в фак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чных отношениях с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)             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я родила сына(дочь)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)                         (имя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пия свидетельства о рождении 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 является  его(ее)  отцом, однако  отказался  под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ЗАГСа заявление о регистрации отцовства и не  оказ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материальную помощь в содержа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цовство ответчика в отношении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ына, дочери, имя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тся следующими доказательств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вести доказательства, свидетельствующие о совмес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и и ведении общего хозяйства с ответ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рождения ребенка или совместном воспитании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и ребенка и другие дока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е отцовство ответ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ст.48, 67, 68 КОБС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тановить, что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Ф.И.О. ответч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, месяц, год и место его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сть, постоянное место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боты, если они извест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отцом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ебенка, число, месяц, год ег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зыскать с ответчика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год и место ег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ою пользу алименты на содержание сына(дочери)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, число, месяц, год рождения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части всех видов заработка (дохода), начиная с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до его(ее) совершенноле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одачи за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вызвать свидетелей: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1.  Копия  свидетельства  о  рождении ребенка. 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 жилищных органов о нахождении ребенка на иждивении ис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правка о  заработке   ответчика   и   наличии   удержан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м   документам.    4.   Письменные    дока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е исковые требования об  установлении отцовства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имеются. 5. Копия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2:00Z</dcterms:created>
  <dc:creator>User</dc:creator>
  <dc:description/>
  <dc:language>en-US</dc:language>
  <cp:lastModifiedBy>User</cp:lastModifiedBy>
  <dcterms:modified xsi:type="dcterms:W3CDTF">2011-10-29T09:52:00Z</dcterms:modified>
  <cp:revision>3</cp:revision>
  <dc:subject/>
  <dc:title/>
</cp:coreProperties>
</file>