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искового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______________________________ районный (городской) народ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-на ________________________ проживающего по адресу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_______________________районному (городскому Совету народных деп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ю подано заявление_______________ в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ный (городской) Совет народных депутатов о предоставлении (прода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ого участка  для  ведения  крестьянского (фермерского)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___________________________ районного (городского)  Совета 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ных депутатов  от  ____________  мне  было  отказано в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даже) земельного участка. Отказ мотивируется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вести мо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, указанные в решении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ю, что отказ неправомерен (привести доказательства,  подтвер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ющие неправомерность отказ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районный (городской) народный суд рассмотреть все обсто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ва дела  и доказательства,  представленные с моей стороны,  и при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ость моих требований,  а также неправомерность  Решения  рай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родского) Совета народных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прилаг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8:00Z</dcterms:created>
  <dc:creator>User</dc:creator>
  <dc:description/>
  <dc:language>en-US</dc:language>
  <cp:lastModifiedBy>User</cp:lastModifiedBy>
  <dcterms:modified xsi:type="dcterms:W3CDTF">2011-10-29T10:08:00Z</dcterms:modified>
  <cp:revision>3</cp:revision>
  <dc:subject/>
  <dc:title/>
</cp:coreProperties>
</file>