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областной (краев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, Верховный суд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от осужденног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ЦИОННАЯ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говор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ом _______________________  районного  (городского)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(края, республики) от "__"_______ 19__ г. я признан винов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_______________________________ и осужден по ч. ___ ст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го преступ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 РФ 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ру наказания, определенную су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говором суда не согласен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частично или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ледующим мотива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отивы и привести имеющиеся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мнение осужденного, что приговор неправосуд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. 1 ст. 326 УП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ю по уголовным делам ______________  областного,  кр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, Верховного суда ______________ республики приговор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(городского) суд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 изменить, от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оизводство по делу прекратить, направить дело на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е или иное судебное разбира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ступившие  в  законную  силу  приговоры  судов 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ы  в  кассационном  порядке  - соответственно в Верхов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,  краевой, областной, городской суд, суд автономн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уд автоном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ы на приговор суда первой  инстанции  могут  быть  под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семи  суток  со  дня провозглашения приговора,  а осужд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мся под стражей,  - в тот же срок со дня  вручения  им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, поданная с пропуском срока,  возвращается лицу, пода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кассационные жалобы и письменные возражения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поданы  в  кассационную  инстанцию до начала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ный, оправданный,  их  защитники и законные представ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й,   гражданский   истец,   гражданский   ответчик   и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вправе  ознакомиться в суде с производством по делу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ми жал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а кассационной    жалобы    на   приговор   приостан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ие приговора в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одавшие  кассационные  жалобы,  должны быть извещены о д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дела в кассационном порядке в Верховном суде  республ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м,  областном,  городском  суде,  суде автономной области и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явка указанных  лиц,  извещенных  о  дне рассмотрения дел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ет его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тверждение  или опровержение доводов,  приведенных в жало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судебного разбирательства вправе предоставить в касс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анцию дополнительные материалы как до, так и во время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, но до дачи заключения прокур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User</dc:creator>
  <dc:description/>
  <dc:language>en-US</dc:language>
  <cp:lastModifiedBy>User</cp:lastModifiedBy>
  <dcterms:modified xsi:type="dcterms:W3CDTF">2011-10-29T09:55:00Z</dcterms:modified>
  <cp:revision>3</cp:revision>
  <dc:subject/>
  <dc:title/>
</cp:coreProperties>
</file>