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областной (краев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, Верховный суд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от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АЦИОННАЯ 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шение суда по гражданскому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19__  г.  ________________ районным (городским)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 мой иск к ________________________ (иск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ответчика)       (ф., и., о. ист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 мне) о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ание исковых треб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суда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ложить существо постановленного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уемого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не согласен с решением по следующим причинам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, по мнению заявителя, допущены судом нарушения зак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ст. 282, 283, 286 ГП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_____________ районного  суда  от  ____________  19__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ить (изменить), передав дело на новое рассмотрени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в тот же суд или в другой суд или по первой инста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Имеющиеся дополнительные доказательства по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Марка (квитанция)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и кассационной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о ст.  283 ГПК РФ кассационные жалобы при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суд, вынесший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ационные жалобы на решения судов оплачиваютс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шлиной в размере 50%  ставки,  подлежащей уплате при подаче ис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 (заявления   по   делам   особого   производства),   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м спорам - 50%  ставки, исчисляемой исходя из оспари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ая пошлина не взыскивается при  подаче  касс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ы  на  решения  суда  по искам,  освобожденным от уплаты суд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в случаях, предусмотренных ч. ч. 1 и 2 ст. 80 ГП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ационная жалоба может быть подана в течение десяти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я судом решения в окончательной  форме.  Жалоба,  поданна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  указанного   срока,   оставляется   без   рассмотр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лицу, подавшему жал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ационная жалоба предоставляется в суд с копиями по числу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щих в 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обходимых  случаях  судья или председатель суда могут обя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 подающее кассационную жалобу,  представить копии приложенн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ационной жалобе письменных материалов по числу лиц,  участву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4:00Z</dcterms:created>
  <dc:creator>User</dc:creator>
  <dc:description/>
  <dc:language>en-US</dc:language>
  <cp:lastModifiedBy>User</cp:lastModifiedBy>
  <dcterms:modified xsi:type="dcterms:W3CDTF">2011-10-29T09:54:00Z</dcterms:modified>
  <cp:revision>3</cp:revision>
  <dc:subject/>
  <dc:title/>
</cp:coreProperties>
</file>