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 межмуницип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йонный) народный суд г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ОВ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 "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ерегательный банк  Российской  Федерации   (Сбербанк   Росс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Ответчик", в лице Председателя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Сбербанка России 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Генеральной доверенности от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, с одной стороны, и гражданин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"Истец", в лице представител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, действующего  на   основании   довер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ной нотариусом ________________________ г.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регистрированной "__"_________ 199_ года в реестре за Nо.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шли к следующему соглаш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констатируют, что гражданин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л к Сбербанку России иск о взыскании _______________ (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) рублей,  включая  сумму пени,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за  пользование  чужими  средствами  и   сумму  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ального  вреда  в  связи  с  просрочкой исполнения Ответчиком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Договору банковского вклада Nо. ________ от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учитывают,  что  Истец  имеет  намерение  увеличить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ых еще примерно на _____________ (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 в  том  числе  увеличить  сумму  требований  по  процента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чужими средствами на _______________ (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также учитывают  намерение  Истца  добиться  взыскан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а штрафа в размере и в порядке, установленном ст. 13 Закон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 защите прав потребителей" в связи с  неисполнением  в  доброво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требования об уплате пени и что в этих целях Истец обратил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 заявлением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е с тем,  понимая неизбежность дополнительных материа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альных  издержек  в  случае продолжения разрешения спора в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 и  желая  избежать  дополнительных  негативных   последст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заключают  в  порядке,  установленном  статьями  34 и 165 Г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, мировое соглашение на следую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ловия настоящего Мирового соглашения  распространяются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тношения  Сторон,  вытекающие  из  Договора банковского вклада N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 от "__"_________ 199_ года,  заключенного  между  граждани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и   Сберегательным   банком   РФ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м   последним   на   себя   обязательств   перед   вкладч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го банка _______________________,  и не распространя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договоры и соглашения,  которые  заключены  Сторонами  к  мо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 Мирового  соглашения,  а  также  на  договоры и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могут быть заключены когда-либо в буду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берегательный    банк    Российской    Федерации   (Ответч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_____________________________  (Истцу)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) рублей  в  качестве отступ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статьи 409 Гражданского кодекса РФ в порядке,  способ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и, установленные настоящим мировым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умма отступного выплачивается не позднее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ными день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личные деньги в  размере  суммы  отступного  выдаются  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цу -   _______________________________  либо  его  представителю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на  основании  расходного  касс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дера (либо иного документа - указать) в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точное наименование учреждения Сбербанка, которое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осуществить выпл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, ответственным   за   выполнение  всех  условий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ового  соглашения,  Сберегательный  банк  РФ  (Ответчик)  назна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ь, фамилию, имя и отчество ответств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 условии  точного  и  своевременного исполнения Ответ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язательств,  вытекающих из настоящего Мирового  соглашения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числе  в части размера отступного,  сроков и порядка его вып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 отказывается от своего права на взыскание с Ответчика любых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,  вытекающих  из  обязательств  по  Договору  банковского 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 от _____________,  в том числе - сумм пени,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хранение вклада,  процентов за пользование чужими средствами и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морального вреда.  В случае точного  соблюдения  Ответ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 настоящего  Мирового  соглашения  Истец также отказывает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х иных возможных материальных претензий к  Ответчику,  которые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  бы  предъявить исходя из указанного Договора Банковского вклад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ыплата отступного в указанном в п. 2 размере, в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.  3 сроки и в  установленном  в  п.  4  порядке  прекращает  люб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ые  обязательства  сторон,  вытекающие  из  Договора бан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 Nо.  ____________ от _______________,  в том числе лишает Ист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совершать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ъявлять к Ответчику какие-либо  материальные  претензи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  числе  требования  об  уплате  иных  (помимо  отступного)  су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текающие из названного Договора банковского вкл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ращаться  в любые правоохранительные и другие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ы,  в том числе и в судебные,  с  любыми  заявлениями,  жалоб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ями   по  поводу  неисполнения  или  ненадлежащего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ом своих обязательств по Договору банковского вклада Nо. 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  случае нарушения Сберегательным банк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ветчиком) условий настоящего  Мирового  соглашения  в  части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2),  сроков  (п.  3)  или порядка (п.  4) выплаты отступного, 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будет вправе взыскать с Сберегате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в полном объеме суммы,  заявленные в исковом заявлени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е другие суммы,  на  которые  он  может  претендовать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им   исполнением   Сбербанком  обязательств  по  Депози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Nо. _________, и, кроме того, - взыскать ____________ (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) рублей  в  качестве  штрафа  за  не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ербанком условий настоящего Мирово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  случае   нарушения  гр.  __________________________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настоящему Мировому соглашению при условии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Сберегательным банком РФ Ответчик будет вправе взыск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 в качестве штрафа _____________ (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) рублей,  а  также  зачесть  в  сче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о  указанному  Договору  банковского  вклада  уплач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отступ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опрос   о   судебных   издержках   подлежит   разрешению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Гражданским процессуальным кодексом РСФСР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сторо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берегательный банк РФ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бербанк РФ: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гр. ________________ по доверенности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2:00Z</dcterms:created>
  <dc:creator>User</dc:creator>
  <dc:description/>
  <dc:language>en-US</dc:language>
  <cp:lastModifiedBy>User</cp:lastModifiedBy>
  <dcterms:modified xsi:type="dcterms:W3CDTF">2011-10-29T09:42:00Z</dcterms:modified>
  <cp:revision>3</cp:revision>
  <dc:subject/>
  <dc:title/>
</cp:coreProperties>
</file>