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 меж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йонный) народный суд г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ОВ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  "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ерегательный банк  Российской  Федерации   (Сбербанк   Росс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Ответчик", в лице Председател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Сбербанка России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Генеральной доверенности от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,  с одной стороны, и гражданин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Истец" в лице его представителя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, действующего  на основании дове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ой __________________________, нотариусом г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цензия Nо.  __________  от  _________________) и зарегистр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г.  в реестре за Nо.  ___________ с  другой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еся сторонами  дела  по иску Nо.  _________ заключили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овое соглашение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ее   Мировое   соглашение   заключается   сторонам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ст.cт.  34, 165 ГПК РСФСР, а также с учетом ст. 93 Г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 для целей устранения по  обоюдному  согласию  возникшего  сп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ившегося причиной предъявления указанн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 настоящему Мировому соглашению Ответчик обязуется 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у часть   его   требований,  изложенных  в  исковом  заявлени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в общей сумме _____________ (________________________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  настоящему Мировому соглашению истец отказывается от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-правовых  требований  к  ответчику,  составляющих  пред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ого иска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казанная в пункте 2 настоящего соглашения сумма  у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у в срок не позднее ___________________________ наличными день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 ______________________________________________________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и   Истцом   надлежаще  оформленного  определения  суда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и настоящего Мирово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удебные  расходы,  расходы  по оплате услуг адвокатов и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расходы  сторон,  связанные  прямо  и\или  косвенно  с  дел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  иску,   сторонами  друг  другу  не  возмещаются  и  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 на той стороне, которая их поне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Мировое  соглашение  утвердить,  а  производство  по 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я прекращения  производства   по   делу   в 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м мирового соглашения,  предусмотренные ст.  220 ГПК 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 разъяснены и понят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сторо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ербанк России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Истца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2:00Z</dcterms:created>
  <dc:creator>User</dc:creator>
  <dc:description/>
  <dc:language>en-US</dc:language>
  <cp:lastModifiedBy>User</cp:lastModifiedBy>
  <dcterms:modified xsi:type="dcterms:W3CDTF">2011-10-29T09:42:00Z</dcterms:modified>
  <cp:revision>3</cp:revision>
  <dc:subject/>
  <dc:title/>
</cp:coreProperties>
</file>